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rebuchet MS" w:hAnsi="Trebuchet MS" w:eastAsia="Times New Roman" w:cs="Arial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  <w:t>Возрастные особенности детей 5-6 лет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зраст 5-6 лет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это старший дошкольный возраст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  <w:t>Анатомо-физиологические особенности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Возраст часто называют «периодом первого вытяжения», когда за год ребенок может вырасти на 7—10 см. Но все-таки эти показатели у детей шестого года жизни чуть ниже, чем у воспитанников подготовительной группы. По средним данным, рост ребенка пяти лет составляет около 106,0—107,0 см, а масса тела — 17,0—18,0 кг. На протяжении шестого года жизни средняя прибавка массы тела в месяц — 200,0 г, а роста — 0,5 см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Вашему вниманию предлагается общий возрастной портрет ребёнка 5-6 лет, с показателями разных сторон его развития.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Он является очень важным возрастом в развитии познавательной сферы ребенка, интеллектуальной и   личностной. Его можно назвать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базовым возрастом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, когда в ребенке закладываются многие личностные качества. Важным показателем этого возраста 5-6 лет является оценочное отношение ребенка к себе и другим. Дети могут критически относиться к некоторым своим недостаткам, могут давать личностные характеристики своим сверстникам, подмечать отношения между взрослыми или взрослым и ребенком. 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90% всех черт личности ребенка закладывается в возрасте 5-6 лет. Очень важный возраст, когда мы можем понять, каким будет человек в будущем. </w:t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дущая потребность в этом возраст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 – 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потребность в общении и творческая активность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Общение детей выражается в свободном диалоге со сверстниками и взрослыми, выражении своих чувств и намерений с помощью речи и неречевых средств (жестов, мимики)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ворческая активность проявляется во всех видах деятельности, необходимо создавать условия для развития у детей творческого потенциала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дущая деятельность – игра, в игровой деятельности дети уже могут распределять роли и строить своё поведение, придерживаясь роли. Игровое взаимодействие сопровождается речью. С 5 лет ребёнок начинает адекватно оценивать результаты своего участия в играх соревновательного характера. Удовлетворение полученным результатом начинает доставлять ребёнку радость, способствует эмоциональному благополучию и поддерживает положительное отношение к себ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дущая функция – воображение, у детей бурно развивается фантазия. Воображение – важнейшая психическая функция, которая лежит в основе успешности всех видов творческой деятельности человека. Детей необходимо обучать умению планировать предстоящую деятельность, использовать воображение для развития внутреннего плана действий и осуществлять внешний контроль посредством речи.</w:t>
        <w:br/>
        <w:t>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познавательной деятельности продолжает совершенствоваться восприятие цвета, формы и величины. Дети называют не только основные цвета, но и их оттенки, знают формы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Это период наивысших возможностей для развития всех познавательных процессов: внимания, восприятия, мышления, памяти, воображения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ля развития всех этих процессов усложняется игровой материал, он становится логическим, интеллектуальным, когда ребенку приходится думать и рассуждать. Конструктор хорошо развивает логическое мышление. Здесь важным моментом является складывание по схеме – образцу, начиная с простых узоров. Кубики, различные головоломки, мозаику необходимо выкладывать по картинке, ориентируясь на цвет, форму, величину. В логических играх ребенок должен увидеть последовательность, проследить логическую закономерность и обосновать.</w:t>
        <w:br/>
        <w:t>В играх на логику прослеживается и личностный аспект дошкольника. Правильно решив упражнение, ребенок радуется, чувствует уверенность в себе и желание побеждать. Есть дети, которые сдаются, не верят в свои силы и задача родителей выработать у ребенка стремление победить. Важно, ребенок должен знать, что «Я могу». Необходимо прививать интерес к размышлению и рассуждению, поиску решений, научить испытывать удовольствие от прилагаемых усилий и получаемого результата. Важно, чтобы детям сопутствовал успех.</w:t>
        <w:br/>
        <w:t>Главное, в развитии детей 5-6 лет – это их познавательное развитие, расширение кругозора. И все игры, направленные на это дадут хороший результат. Не отвечайте односложно – «да» или «нет». Отвечайте ребенку развернуто, спрашивайте его мнение, заставляйте думать и рассуждать. А почему сейчас зима? Докажи. А почему в лесу нельзя разводить костер. Обоснуй. У детей много неосознанной информации в голове, задача взрослых им в этом помочь.</w:t>
        <w:br/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НИМАНИЕ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- выполнить задание, не отвлекаясь в течение 10-12 минут, наблюдается переход от непроизвольного к произвольному вниманию; </w:t>
        <w:br/>
        <w:t xml:space="preserve"> - находить 5-6 отличий между предметами, выполнять задания по предложенному образцу, находить пары одинаковых предметов – это концентрация внимания;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МЯТЬ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 - запоминать 6-8 картинок в течение 1-2 минут;</w:t>
        <w:br/>
        <w:t xml:space="preserve"> - рассказывать наизусть несколько стихотворений;</w:t>
        <w:br/>
        <w:t xml:space="preserve"> - пересказать близко к тексту прочитанное произведение;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ЫШЛЕНИ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- определять последовательность событий;</w:t>
        <w:br/>
        <w:t>- складывать разрезанную картинку из 9 частей;</w:t>
        <w:br/>
        <w:t xml:space="preserve"> - находить и объяснять несоответствия на рисунках;</w:t>
        <w:br/>
        <w:t xml:space="preserve"> - находить и объяснять отличия между предметами и явлениями;</w:t>
        <w:br/>
        <w:t xml:space="preserve"> - находить среди предложенных 4 предметов лишний, объяснять свой выбор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ТЕМАТИКА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• Счет в пределах 10, знакомство с цифрами.</w:t>
        <w:br/>
        <w:t>• Правильно пользуется количественными и порядковыми числительными (в пределах 10), отвечает на вопросы: «Сколько?». «Который по счету?»</w:t>
        <w:br/>
        <w:t>• Уравнивает неравные группы предметов двумя способами.</w:t>
        <w:br/>
        <w:t>• Сравнивает предметы (по длине, ширине, высоте, толщине); проверяет точность определенным путем наложения или приложения.</w:t>
        <w:br/>
        <w:t>• Выражает местонахождение предмета по отношению к себе, к другим предметам.</w:t>
        <w:br/>
        <w:t>• Знает некоторые характерные особенности знакомых геометрических фигур.</w:t>
        <w:br/>
        <w:t>• Называет утро, день, вечер, ночь; имеет представление о смене частей суток.</w:t>
        <w:br/>
        <w:t>• Называет текущий день недели.</w:t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ЗВИТИЕ РЕЧ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• Имеет достаточно богатый словарный запас.</w:t>
        <w:br/>
        <w:t>• Может участвовать в беседе, высказывать свое мнение.</w:t>
        <w:br/>
        <w:t>• Составляет по образцу рассказ по сюжетной картине, по набору картинок; последовательно, без существенных пропусков пересказывает небольшие литературные произведения.</w:t>
        <w:br/>
        <w:t>• Определяет место звука в слове. Обучение чтению необходимо начинать с формирования фонематического анализа слова.</w:t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ЗНАНИ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• Различает и называет виды транспорта, предметы, облегчающие труд человека в быту.</w:t>
        <w:br/>
        <w:t>• Классифицирует предметы, определяет материалы, из которых они сделаны.</w:t>
        <w:br/>
        <w:t>• Знает название родного города, страны, ее столицы, домашний адрес.</w:t>
        <w:br/>
        <w:t>• Знает о взаимодействии человека с природой в разное время года.</w:t>
        <w:br/>
        <w:t>• Знает о значении солнца, воздуха, воды для человека, животных, растений.</w:t>
        <w:br/>
        <w:t>• Бережно относится к природе.</w:t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ЕНИЕ ХУДОЖЕСТВЕННОЙ ЛИТЕРАТУРЫ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• Знает стихотворения, считалки, загадки.</w:t>
        <w:br/>
        <w:t>• Называет жанр произведения.</w:t>
        <w:br/>
        <w:t>• Драматизирует небольшие сказки, читает по ролям стихотворения.</w:t>
        <w:br/>
        <w:t>• Называет любимого детского автора, любимые сказки и рассказы. </w:t>
        <w:br/>
        <w:t>В изобразительной деятельности 5 – 6 летний ребёнок свободно может изображать предметы круглой, овальной, прямоугольной формы, обычно рисунки представляют собой схематические изображения различных предметов, дети любят рисовать, лепить. Дети успешно справляются с вырезыванием предметов прямоугольной и круглой формы, умение вырезывать по контуру – один из показателей готовности к школе.</w:t>
        <w:br/>
        <w:t>В развитии эмоциональной сферы необходимо формировать позитивное эмоциональное отношение к самому себе и своему имени, к членам своей семьи, к друзьям, учить детей сопереживать, помогать по мере возможности, заботиться о младших. Ребёнок может произвольно управлять своим поведением, а также процессами внимания и запоминания, эмоциональными реакциями.</w:t>
        <w:br/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одители ДОЛЖНЫ быть оставаться примером для детей. Если родители несут позитивную информацию, если у ребенка на душе хорошо, нет страха, обиды, тревоги, то любую информацию (личностную и интеллектуальную) можно заложить в ребенка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32"/>
          <w:szCs w:val="32"/>
          <w:lang w:eastAsia="ru-RU"/>
        </w:rPr>
        <w:t>Какие особенности должны присутствовать у детей 5-6 лет, чтобы социальное развитие было успешным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способность играть с другими детьми, не ссорясь, соблюдая правила игры. • способность сосредоточенно работать 10-15 минут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способность оценить качество своей работы в общем;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умение планировать свою деятельность, а не действовать хаотично, методом проб и ошибок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способность самостоятельно исправить ошибку в своей работе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хороший словарный запас (3, 5-7 тысяч слов)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грамматически правильное построение предложения;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умение самостоятельно пересказывать или составлять рассказ по картинкам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свободное общение со взрослыми и сверстниками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Какие возрастные особенности детей 5-6 лет необходимо учитывать при развитии их интеллекта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способность к классификации предметов, простейшим умозаключениям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элементарный запас сведений и знаний об окружающем мире,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способность воспринимать инструкцию и по ней выполнять задание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количество одновременно воспринимаемых объектов невелико-1-2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преобладает непроизвольная память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легче запоминают наглядные образы, чем словесные рассуждения;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способность к овладению приёмами логического запоминания (смысловые соотношения и группировка);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 xml:space="preserve">неспособность быстро и часто переключать внимание с одного вида деятельности на другой 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Вам как его родителям важно: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С уважением относиться к его фантазиями версиям, не заземляя его магического мышл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Различать «вранье», защитное фантазирование и просто игру воображения. Поддерживать в ребенке стремление к позитивном у самовыражению, позволяя развиваться его талантам и способностям, но не акцентируя и не эксплуатируя их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Постараться обеспечить ребенку возможности для самого разнообразного творчества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Быть внимательными к желаниям ребенка, но и уметь ставить границу там, где его желания вредны для него самого или нарушают границы окружающих его людей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Важно помнить, что не стоит ставить ту границу, которую вы не в состоянии отстоять и выдержать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Обеспечивать ребенку возможность общения со сверстниками, помогая своему малышу только в случае его эмоциональных затруднений, обсуждая сложившуюся трудную ситуацию и вместе рассматривая варианты выхода из нее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Обеспечивать общение с близкими, организовывая отдых всей семьей, вместе с ребенком обсуждая совместные планы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Постепенно снижать контроль и опеку, позволяя ребенку ставить перед собой самые разнообразные задачи и решать их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Важно радоваться самостоятельным успехам ребенка, и поддерживать его в случае проблем, совместно разбирая причины неудачи. Помнить, что в этом возрасте (да и всегда) ваш ребенок охотнее будет откликаться на просьбу о помощи, чем на долженствование и обязанность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По возможности не пугаться и не увиливать от «неудобных», но очень важных для ребенка вопросов. Отвечать ясно и максимально просто только на те вопросы, которые он задает, не распространяясь и не усложняя. Уметь объяснить ему специфику разности полов на его языке, в соответствии с его возрастом, в случае трудностей запастись детской литературой на эту тему. На вопросы о смерти отвечать по возможности честно в соответствии с вашими, в том числе и религиозными, представлениями. Помнить, что отсутствие информации по этой теме порождает у ребенка фантазии, которые могут быть тревожнее и страшнее, чем реальность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Помогать ребенку (вне зависимости от пола) справляться со страхами, не осуждая его и не призывая не бояться», Внимательно выслушивать ребенка и сочувствовать ему, разделяя его беспокойства и тревоги. Поддерживать его в процессе проживания страха, быть по возможности рядом, когда это нужно пугливому ребенку, но и постепенно предоставлять ему возможность справляться самому с чем-то менее страшным. В случае навязчивых страхов обращаться за помощью к психолога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111111"/>
          <w:sz w:val="32"/>
          <w:szCs w:val="32"/>
          <w:lang w:eastAsia="ru-RU"/>
        </w:rPr>
        <w:t>Чем можно заняться дома с ребенком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Расставлять от 6 до 8 картинок в правильной последовательности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Запоминать 5-6 предметов, содержание сюжетного рисунка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Находить пару каждому предмету; объяснять, какая между ними связь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. - Находить закономерность в расположении предметов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Решать простые логические задачи и из трёх предметов выбирать нужный. - Находить признаки сходства и отличия между двумя предметами и рисунками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Находить среди предметов лишний, объяснять свой выбор. - Различать и правильно называть все цвета и оттенки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Различать явления природы. Правильно определять последовательность времён года (знать месяцы, порядок дней недели; части суток. Понимать значение слов «позавчера», «вчера», «сегодня», «завтра», «послезавтра»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Расставлять числа в правильной последовательности. Находить пропущенное число. - Узнавать цифры. - Раскладывать числа на меньшие составляющие (например,6 на 3 и 3, 4 и 2, 5 и 1)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Сравнивать количество предметов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Сравнивать предметы по величине (длине, ширине, высоте, толщине)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Уравнивать количество предметов в группе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Правильно использовать в речи порядковые числительные. - Решать простые примеры и задачи на сложение и вычитание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Ориентироваться в пространстве и на листе бумаги (вправо, влево, посередине, между, вверху, внизу, спереди, сзади)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Узнавать и правильно называть геометрические фигуры (круг, овал, треугольник, квадрат, прямоугольник, ромб, трапецию и тела (куб, шар, цилиндр, конус и параллелепипед)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Называть предметы окружающей обстановки, действия людей и животных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Называть обобщающим словом предметы, относящиеся к группам: «мебель», «рабочие инструменты», «игрушки», «транспорт», «продукты», «овощи», «фрукты», «одежда», «музыкальные инструменты» и т. д.)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Находить предмет по описанию (мороженое - «холодное, белое, сладкое», самостоятельно составлять описание предмета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Подбирать слова близкие и противоположные по значению (мелкий -глубокий)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Определять материал, из которого сделан предмет : резиновый, пластмассовый, деревянный, стеклянный, кирпичный, меховой, пуховый, войлочный, шерстяной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Знать, какие бывают профессии; названия праздников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Поддерживать беседу: уметь отвечать на вопросы и правильно их задавать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Рассказывать наизусть несколько стихотворений, потешек, загадок,; отгадывать загадки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Составлять по картинке связный рассказ из 6-7 предложений; согласовывать слова в роде, числе, падеже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Пересказывать содержание услышанной сказки; употреблять в речи простые и сложные предложения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Придумывать окончание к рассказу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Выделять заданный звук в слове; понимать, чем отличается буква от звука (звук - это то, что мы слышим, а знаки, которыми мы обозначаем звуки на письме, называются буквами)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Правильно называть звуки и буквы; определять количество слогов в слове, ударный слог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Пользоваться различными изобразительными средствами: мелками, красками, карандашами, фломастерами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Проводить линии разной длины и направления; рисовать простые предметы, окружности; штриховать фигурки; копировать рисунки и надписи; обводить клеточки по образцу и под диктовку (графический диктант); раскрашивать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Ответить на вопросы: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Как зовут ребенка (фамилия, имя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Сколько ему лет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Как зовут родителей (фамилия, имя, отчество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Домашний адрес (город, улица, дом, квартира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Как называется наша планета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Наша страна? - Столица нашего государства?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Ваша задача: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Не торопить ребёнка.</w:t>
      </w:r>
    </w:p>
    <w:p>
      <w:pPr>
        <w:pStyle w:val="Style15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t>- Учитывать настроение, самочувствие, желание ребенка. Дошкольный возраст - возраст игры, поэтому некоторые понятия, которые тяжело даются вашему ребёнку, давайте через игровые упражнения, через образы, близкие и доступные вашему ребенку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5:00Z</dcterms:created>
  <dc:creator>HP</dc:creator>
  <dc:description/>
  <dc:language>en-US</dc:language>
  <cp:lastModifiedBy>HP</cp:lastModifiedBy>
  <dcterms:modified xsi:type="dcterms:W3CDTF">2019-01-21T13:05:00Z</dcterms:modified>
  <cp:revision>2</cp:revision>
  <dc:subject/>
  <dc:title/>
</cp:coreProperties>
</file>