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«Развитие речи дошкольников в процессе ознакомления с художественной литературой и народным творчеством»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школьный возраст – возраст интенсивного формирования речи. Немаловажную роль в развитии речи, пополнении словарного запаса ребенка играет художественная литература и произведения устного народного творчества. Предлагаем Вашему вниманию, уважаемые мамы и папы, несколько идей для развития речи ребенка дома, в совместном общении в кругу семьи, которое можно организовать по ходу обычной жизни без лишних затрат денег, времени и сил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дея 1. Играйте с ребенком в загадк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амые простые загадки, доступные для сочинения ребенком строятся на сравнении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Например: «Он желтый как… (ребенок продолжает –«солнышко»), но не солнышко. Он пушистый как…. («вата»– продолжает ребенок), но не вата. Он пищит как …. (резиновая игрушка), но не игрушка. Кто это?» (Цыпленок)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ли мама говорит: «Я знаю девочку, волосы у нее светлые, русые, глаза серые, одета в голубое платье и красные колготочки, на голове красный бантик. Кто же это?» Дочка понимает, что речь идет о ней и быстро отвечает. И вот уже ей самой хочется придумать загадку о папе, братике или бабушк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дея 2. Сочиняйте сказки!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детей потребуется Ваша помощь - придумать начало сказки. Вы начинаете фразу, а ребенок ее продолжает. Например: «Жили – были… Они любили… Один раз …. Вдруг… Белочка спросила…Тогда…И зверята решили…» и т.д. Вы заметите через несколько месяцев такой игры, что малыш стал сам в своей речи употреблять слова — связки между предложениями, которые он услышал от Вас в сочинении сказок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дея 3. Играйте с ребенком в рифмы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пример: «Где ты, заинька, скакал?» (Маму с папой я искал), «Где ты, Машенька гуляла?» (Я цветочки собирала) и т.д. Если сразу не получится рифмовать целые строчки, попробуйте начать с одного слова: кузнец-молодец, картошка - в лукошко. Это развивает у ребенка языковое чутье, чувство ритма и рифмы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дея 4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итая ребенку детские книги,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ращайте внимание на интересные, необычные слова и выражен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– эпитеты, сравнения, олицетворения – «нос повесил», «змейкой вьется», «вьюга злилась», «туча занавесила небо», «закричал на всю Ивановскую»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дея 5. Обсуждайте прочитанные книги с ребенком!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ле чтения не спешите закрывать книгу. Спросите ребенка, о чем читали, что понравилось, что запомнилось, что удивило, как он относится к героям сказки, рассказа. Можно спросить, какими словами говорится о весне, о лете, о герое. Дополните разговор рассматриванием иллюстраций, спросите, кто это, что делает, куда идёт, что было потом   и т. д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дея 8. Играйте в словотворчеств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йдите в сказке ласковые, красивые, сказочные, грустные сло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чините с ребенком длинное и в то же время смешное слово (к примеру, о лисе — «длиннохвостая», «пушистохвостая»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думайте несколько однокоренных слов (лес – лесок – лесовичок, лиса-лисонька-лисичка);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дея 9. Пословицы и поговорки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казках часто встречаются пословицы и поговорки, которые должны помочь детям уяснить идею сказки. Разбирая их вместе с ребенком и обсуждая смысл каждой из них, вы, родители, помогаете ребенку запоминать их, учите применять к месту, более четко уяснять внутреннее содержание сказк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дея 10. Сочиняйте сказки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 начинаете фразу, а ребенок ее продолжает. Например: «Жили – были… Они любили… Один раз …. Вдруг… Бабочка спросила…Тогда…И зверята решили…» и т.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Желаем Вам успехов и радости общения с Вашими детьми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58:00Z</dcterms:created>
  <dc:creator>RePack by SPecialiST</dc:creator>
  <dc:description/>
  <cp:keywords/>
  <dc:language>en-US</dc:language>
  <cp:lastModifiedBy>1</cp:lastModifiedBy>
  <dcterms:modified xsi:type="dcterms:W3CDTF">2018-12-12T10:19:00Z</dcterms:modified>
  <cp:revision>3</cp:revision>
  <dc:subject/>
  <dc:title/>
</cp:coreProperties>
</file>