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center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center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center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center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Times New Roman" w:hAnsi="Times New Roman" w:eastAsia="Times New Roman" w:cs="Times New Roman"/>
          <w:b/>
          <w:b/>
          <w:i/>
          <w:i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4"/>
          <w:szCs w:val="4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333333"/>
          <w:sz w:val="44"/>
          <w:szCs w:val="44"/>
          <w:lang w:eastAsia="ru-RU"/>
        </w:rPr>
        <w:t xml:space="preserve">Консультация для родителей </w:t>
      </w:r>
    </w:p>
    <w:p>
      <w:pPr>
        <w:pStyle w:val="Normal"/>
        <w:shd w:fill="FFFFFF" w:val="clear"/>
        <w:spacing w:lineRule="auto" w:line="240" w:before="0" w:after="97"/>
        <w:rPr>
          <w:rFonts w:ascii="Times New Roman" w:hAnsi="Times New Roman" w:eastAsia="Times New Roman" w:cs="Times New Roman"/>
          <w:b/>
          <w:b/>
          <w:i/>
          <w:i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Times New Roman" w:hAnsi="Times New Roman" w:eastAsia="Times New Roman" w:cs="Times New Roman"/>
          <w:b/>
          <w:b/>
          <w:i/>
          <w:i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4"/>
          <w:szCs w:val="4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sz w:val="48"/>
          <w:szCs w:val="48"/>
          <w:shd w:fill="FFFFFF" w:val="clear"/>
        </w:rPr>
        <w:t>Воспитание здорового образа жизни у     детей    детского сада»</w:t>
      </w:r>
    </w:p>
    <w:p>
      <w:pPr>
        <w:pStyle w:val="Normal"/>
        <w:shd w:fill="FFFFFF" w:val="clear"/>
        <w:spacing w:lineRule="auto" w:line="240" w:before="0" w:after="97"/>
        <w:rPr>
          <w:rFonts w:ascii="Times New Roman" w:hAnsi="Times New Roman" w:eastAsia="Times New Roman" w:cs="Times New Roman"/>
          <w:b/>
          <w:b/>
          <w:i/>
          <w:i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Times New Roman" w:hAnsi="Times New Roman" w:eastAsia="Times New Roman" w:cs="Times New Roman"/>
          <w:i/>
          <w:i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Дошкольный возраст является решающим в формировании фундамента физического и психического здоровья. До семи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</w:t>
      </w:r>
    </w:p>
    <w:p>
      <w:pPr>
        <w:pStyle w:val="Normal"/>
        <w:shd w:fill="FFFFFF" w:val="clear"/>
        <w:spacing w:lineRule="auto" w:line="240" w:before="0" w:after="97"/>
        <w:rPr/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В современном обществе проблема сохранения и укрепления здоровья детей является как никогда ранее актуальной. Это объясняется тем, что к ним предъявляются весьма высокие требования, соответствовать которым могут только здоровые дети. А о здоровье можно говорить не только при отсутствии каких-либо заболеваний, но и при условии гармоничного нервно-психического развития, высокой умственной и физической работоспособности. Вместе с тем результаты научных исследований свидетельствуют: уже в дошкольном возрасте здоровых детей становится все меньше. Высок процент физиологической незрелости (более 60%), которая становится причиной роста функциональных (до 70%) и хронических (до 50%) заболеваний. Более 20% детей имеют дефицит массы тела. Ведущими среди функциональных отклонений являются нарушения опорно-двигательного аппарата, сердечно-сосудистой системы, органов пищеварения; среди хронических патологий - болезни нервной, дыхательной, костно-мышечной, мочеполовой систем, а также аллергические заболевания. Большинство детей дошкольного возраста имеют различные нарушения в психофизическом развитии]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5"/>
          <w:lang w:eastAsia="ru-RU"/>
        </w:rPr>
        <w:t>Причиной резкого снижения уровня здоровья детей дошкольного возраста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падение уровня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социальные потряс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благоприятная экологическая обстановка 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ухудшение состояние здоровья матер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стрес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дефицит двигательной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достаточная квалификация педагогов в вопросах охраны здоровья и физической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массовая безграмотность родителей в вопросах сохранения здоровья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частичное разрушение служб врачебного 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полноценное питание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В Национальной  доктрине образования (утвержденной Постановлением Правительства РФ от 04.10.00г. № 751) воспитание здорового образа жизни рассматривается как одна из основных задач образования. Здоровье детей зависит не только от особенностей их физического состояния, но и от условий жизни в семье, санитарной и гигиенической культуры людей, уровня развития здравоохранения и образования, социально-экономической и экологической ситуации в стране.</w:t>
      </w:r>
    </w:p>
    <w:p>
      <w:pPr>
        <w:pStyle w:val="Normal"/>
        <w:shd w:fill="FFFFFF" w:val="clear"/>
        <w:spacing w:lineRule="auto" w:line="240" w:before="0" w:after="97"/>
        <w:rPr/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В данное время в связи с катастрофическим ухудшением состояния здоровья населения и детей особенно остро стоит проблема взаимодействия ДОУ и семьи по воспитанию здорового подрастающего поколения. В дошкольном образовательном учреждении задача сохранения и укрепления здоровья детей всегда была приоритетной. Вводились всевозможные закаливающие процедуры, оборудовались физиокабинеты. По-настоящему в ребенке может укорениться лишь то, что воспитано в семье. Основой успеха в воспитании является положительный пример авторитетного для ребенка взрослого - родителя, воспитателя. Родители в присутствии ребенка должны контролировать каждый свой шаг, нести в себе те идеалы, которые они хотели бы ему привить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Впервые о необходимости валеологического просвещения человека заявил крупнейший отечественный микробиолог, врач Илья Ильич Мечников. Он считал: самое главное - научить человека правильному, безошибочному выбору в любой ситуации только полезного, содействующего здоровью и отказу от всего вредного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обходимость валеологического просвещения подчеркивают и исследования, подтверждающие, что здоровье человека лишь на 7 - 8% зависит от успехов здравоохранения и более чем на 60% от его образа жизни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 xml:space="preserve">Изучив психолого-педагогическую литературу по проблеме валеологического просвещения было определено, что "валеологическое просвещение - это процесс, который направлен на сохранение и укрепление здоровья детей, родителей, педагогов, его осуществление связано с изменением отношения к здоровью родителей, ребенка, педагогического коллектива; это инновационный процесс, охватывающий весь коллектив, его осуществление связано с перестройкой в сознании всех участников педагогического процесса, то есть валеологическое просвещение выступает как комплексный педагогический феномен". 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Также очевидно, что становление валеологической культуры обусловлено, прежде всего, процессом воспитания, педагогическим процессом взаимодействия взрослого и ребенка. Широким спектром педагогических средств и приемов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5"/>
          <w:lang w:eastAsia="ru-RU"/>
        </w:rPr>
        <w:t>В настоящее время перед дошкольными учреждениями стоит много проблем, которые оказывают негативное влияние на решение вопросов сохранения и укрепления здоровья детей при взаимодействии с семь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совершенство нормативно-правовой базы: отсутствие государственных стандартов по дошкольному образова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совершенство деятельности медико-психолого-педагогической службы дошкольного учреждения в вопросах взаимосвязи с семьей, учитывая их  социальный статус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тсутствие системы в лечебно-профилактической работе, отсутствие коррекционных мероприятий для детей, имеющих отклонения в здоровь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тсутствие системы в вопросах просвещения семьи по педагогическому, психологическому и валеологическому направлен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достаточно продумана здоровьесберегающая деятельность дошкольного учреждения (преобладание аспекта на интеллектуальное развитие детей, жесткая регламентация режима дня и отсутствие такового в семье; перегруженность групп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совершенство физкультурно-оздоровительной работы - отсутствие сист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соответствие уровня профессиональной компетентности педагогических кадров современным требованиям к качеству воспитательно-образовательного процесса (несформированность умений применения в практике здоровьесберегающих технологий; авторитарное, должностное общение с детьми, инертность мышления; отношение воспитателей к родителям как к объектам воспитания; неполная информированность воспитателей об условиях жизни ребенка дома и, соответственно, родителей о жизни ребенка в детском саду;  стремление воспитателей избегать "живого" общения, подменить его анкетированием, информационными стендам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уровень педагогической компетентности родителей не позволяет занять активную позицию в образовательном процессе ДОУ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есформированность потребности и умений у детей, родителей и педагогов в здоровом образе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тсутствие должной материально-технической базы, отвечающей здоровьесберегающей направленности воспитательно-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изкий социальный статус профессии воспитателя в обществе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5"/>
          <w:lang w:eastAsia="ru-RU"/>
        </w:rPr>
        <w:t>Совместная работа с семьей должна строиться на следующих основных принципах, определяющих ее содержание, организацию и методи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Единство, которое достигается в том случае, если цели и задачи воспитания здорового ребенка хорошо понятны не только воспитателям, но и родителям, когда семья знакома с основным содержанием, методами и приемами физкультурно-оздоровительной работы в детском саду, а педагоги используют лучший опыт семейного вос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Систематичность и последовательность работы (в соответствии с конкретным планом) в течение всего года и всего периода пребывания ребенка в дошкольном учрежд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- в детском саду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Именно детский сад является местом педагогического просвещения родителей. Формы взаимодействия с родителями разнообразны они могут быть как индивидуальные и групповые, так и традиционные и нетрадиционные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5"/>
          <w:lang w:eastAsia="ru-RU"/>
        </w:rPr>
        <w:t>В соответствии с этим валеологическое просвещение родителей включ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знакомление родителей с результатами диагностики состояния здоровья ребенка и его психомоторного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участие в составлении индивидуальных программ (планов) оздоровлени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целенаправленную санпросветработу, пропагандирующую общегигиенические требования, необходимость рационального режима и полноценного сбалансированного питания, закаливания, оптимального воздушного и температурного режима и т.д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знакомление родителей с содержанием физкультурно-оздоровительной работы в детском саду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бучение конкретным приемам и методам оздоровления (ЛФК, дыхательной гимнастике, самомассажу, разнообразным видам закаливания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знакомление с лечебно-профилактическими мероприятиями, проводимыми в ДОУ, обучение отдельным нетрадиционным методам оздоровления детского организма (фитотерапии, ароматерапии и т.д.)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5"/>
          <w:lang w:eastAsia="ru-RU"/>
        </w:rPr>
        <w:t>Для реализации этих задач широко использу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информация в родительских уголках, в папках-передвижках, в библиотеке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консуль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устные журналы и дискуссии с участием психолога, медиков, специалистов по физическому воспитанию, а также родителей с опытом семейного вос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семинары-практику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деловые игры и тренинги с прослушиванием магнитофонных записей бесед с детьми, разбором проблемных ситуаций по видеосъемкам, решением педагогических кроссвордов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"дни открытых дверей" для родителей с просмотром и проведением разнообразных занятий в физкультурном зале, на стадионе и в бассейне, закаливающих и лечебных процеду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совместные физкультурные досуги и праздники и т.д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5"/>
          <w:lang w:eastAsia="ru-RU"/>
        </w:rPr>
        <w:t>Основой в технологии валеологического просвещения является индивидуальная программа (план) оздоровления, разрабатываемая на каждого ребенка в начале учебного года совместно с родителями на основе глубокой диагностики состояния его здоровья и психомоторного развития, которая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анамнез заболеваемости за предыдущий период време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смотр ребенка "узкими" специалистами и общее обследование (заключение педиатр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функциональную диагности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анализ навыков детей по основным видам дви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анкетирование родителей по вопросам воспитания здорового ребенка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Также особое значение в пропаганде здорового образа жизни в дошкольных образовательных учреждениях придается наглядным средствам, которые призваны познакомить родителей с условными, задачами, содержанием и методом воспитания здоровых детей, преодолеть их зачастую поверхностные суждения о важности здорового образа жизни детей, оказывать семье практическую помощь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Особой формой наглядной пропаганды здоровьесбережения детей среди родителей являются валеологические газеты, буклеты, памятки. Материал для них подбирают воспитатели, оформляют и включают в план валеологической работы с родителями. В них отражаются самые актуальные проблемы здорового образа жизни детей. Наглядные пособия помогают родителям лучше узнать условия, задачи и методы воспитания здоровых детей. Также могут быть подобраны рекомендации специалистов по интересующей родителей проблеме здоровьесохранения детей, а также статьи для родителей, взятые из других газет, журналов. Тематика газет может быть разнообразной: "Дневной сон: нужен ли и когда него отказываться", "Дыхательная гимнастика и здоровье ребенка", "Тайны здоровой пищи" и др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Повышение психолого-педагогической компетентности родителей, привлечение их к активному участию в воспитательно-образовательном процессе является составной частью валеологического просвещения по приобщению к здоровому образу жизни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Таким образом, технология валеологического просвещения родителей позволяет не только на деле осуществить индивидуальный подход к каждому ребенку, но и привлечь родителей к совместным систематическим усилиям по оздоровлению детского организма в течение всего пребывания в дошкольном учреждении.</w:t>
      </w:r>
    </w:p>
    <w:p>
      <w:pPr>
        <w:pStyle w:val="Normal"/>
        <w:shd w:fill="FFFFFF" w:val="clear"/>
        <w:spacing w:lineRule="auto" w:line="240" w:before="0" w:after="97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5"/>
          <w:szCs w:val="15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Азбука здоровья: дайджест / Сост. Л. Г. Духанина; Обл. дет.- юнош. б-ка.- Томск, 2006.-3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Лукина Л. И. Путь к здоровью ребенка лежит через семью. //Управление ДОУ. - №7. -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Национальная  доктрина образования (утвержд. Постановлением Правительства РФ от 04.10.00г. № 75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Рунова М. Помогите ребенку укрепить здоровье! //Журнал "Дошкольное воспитание". - №9. -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Смирнов Н. К. Здоровьесберегающие образовательные технологии и психология здоровья в школе. М.: АРКТИ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Третьяков П. И., Белая К. Ю.  Дошкольное образовательное учреждение: управление по результатам. М. Новая школа, 2003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0:00Z</dcterms:created>
  <dc:creator>Александр</dc:creator>
  <dc:description/>
  <cp:keywords/>
  <dc:language>en-US</dc:language>
  <cp:lastModifiedBy>1</cp:lastModifiedBy>
  <cp:lastPrinted>2017-05-04T12:48:00Z</cp:lastPrinted>
  <dcterms:modified xsi:type="dcterms:W3CDTF">2017-06-06T07:41:00Z</dcterms:modified>
  <cp:revision>7</cp:revision>
  <dc:subject/>
  <dc:title/>
</cp:coreProperties>
</file>