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ДОШКОЛЬНОГО ОБРАЗОВАТЕЛЬНОГО УЧРЕЖДЕНИЯ С СЕМЬЯМИ ВОСПИТАННИКОВ ПО ФОРМИРОВАНИЮ ЗДОРОВОГО ОБРАЗА ЖИЗН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овременные условия жизни предъявляют повышенные требования к состоянию здоровья человека, особенно детей дошкольного возраста. Понимая важность этой проблемы, необходимо подбирать формы, методы и средства для сохранения здоровья детей  и повышения уровня их культуры здоровья. Одним из приоритетных направлений в работе нашего детского сада является физическое развитие ребёнка, сохранение его здоровья. Дошкольный возраст - один из наиболее ответственных периодов в жизни каждого человека. Именно в этом возрастном периоде закладываются основы здоровья, правильного физического развития, происходит становление двигательных способностей, формируется интерес к физической культуре и спорту, воспитываются личностные, морально-волевые и поведенческие качества, необходимые для всестороннего развития личности. Ведь именно до семи лет идет интенсивное развитие органов, становление функциональных систем организма, формируются основные черты личности и характер. Этот возраст наиболее благоприятен для закаливания организма, овладения элементарными жизненно необходимыми двигательными навыками и уме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этом этапе важно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 Создание благоприятных условий для физического воспитания детей не может быть эффективным, если они создаются только в рамках дошкольного учреждения. Нельзя забывать, что приоритет в воспитании остается в семье, и на родителей ложится особая ответственность сохранения и укрепления здоровья своих детей. Большинство родителей в силу различных причин не могут успешно организовать в семье двигательно-игровое  пространство своих детей в соответствии с учетом возраста и индивидуальных особенностей. Очевидно, что семья и детский сад, имея свои особые функции, не могут заменить друг друга и должны взаимодействовать во имя полноценного развития ребенка. Главная задача педагогов детского сада и родителей в совместной работе по приобщению к здоровому образу жизни – формированию разумного отношения к своему организму. Необходимо учить вести здоровый образ жизни с раннего дет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проводятся следующие мероприятия по сохранению и укреплению здоровья детей: беседы о значимости здоровья в жизни человека,  о способах и мерах укрепления здоровья, обучение гигиеническим навыкам, привычке следить за сухостью одежды и обуви,   занятия по валеологии, физминутки на каждом занятии по всем образовательным областям, гимнастика для глаз, лечебные процедуры  для детей с нарушениями зрения, утренняя гимнастика, закаливающие процедуры. физкультурные занятия,  фитнес,  праздники здоровья, спортивные эстафеты, участие в спортивных  конкурсах и играх районного и городского уровня, посещение катка в ледовом дворце.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должны поддерживать в домашних условиях принципы формирования здорового образа жизни в оптимальном сочетании со всеми здоровьесберегающими мероприятиями, проводимыми в детском саду. Таким образом, совместная работа образовательного учреждения и семьи по воспитанию здорового ребенка строится на следующих основных положениях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единства, которое достигается, если цели и задачи воспитания и формирования основ здорового образа жизни хорошо понятны не только воспитателям, но и родителям, когда семья знакома с основным содержанием, методами и приёмами физкультурно-оздоровительной работы в детском сад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ность и последовательность работ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к каждой семье и к каждому ребенку в этой семье, на основе учета их интересов и способ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ное доверие и взаимопомощь педагогов и родит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авторитета педагога в семье и родителей в детском саду. Установление диалогических и партнёрских отношений с родителями воспитанников, повышение их воспитательной культуры и компетентности.  Для реализации задачи целенаправленного сохранения здоровья детей необходимо соблюдение  общегигиенических  требований,  рационального режима  полноценного сбалансированного питания, воздушного температурного режима , выполнение закаливающих процедур ,соблюдение режима труда и отдыха, достаточная двигательная активность, умение правильно, без нервного напряжения организовать свое поведе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руппы № 5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Г. Фаты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14:00Z</dcterms:created>
  <dc:creator>Пользователь</dc:creator>
  <dc:description/>
  <cp:keywords/>
  <dc:language>en-US</dc:language>
  <cp:lastModifiedBy>1</cp:lastModifiedBy>
  <dcterms:modified xsi:type="dcterms:W3CDTF">2016-12-06T10:05:00Z</dcterms:modified>
  <cp:revision>10</cp:revision>
  <dc:subject/>
  <dc:title/>
</cp:coreProperties>
</file>