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с нарушением з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первые начал посещать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можно раньше сообщить врачу, воспитателям о личностных особенностях малыша. Это необходимо для того, чтобы правильно организовать адаптацию ребенка. При организации различных режимных моментов, лечении воспитатели, врач будут учитывать личностные особенности ребенка и в связи с этим, будут строить общение с ним, а это, в свою очередь, облегчит адаптацию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можно раньше забирать домой. Это необходимо для того, чтобы ребенок привыкал постепенно к новому окружению. Ребенок с нарушением зрения очень быстро утомляется, а в первые дни на него обрушивается много впечатлений. Поэтому поступление новой информации должно быть постепенным.</w:t>
      </w:r>
    </w:p>
    <w:p>
      <w:pPr>
        <w:pStyle w:val="Normal"/>
        <w:spacing w:lineRule="auto" w:line="240" w:before="0" w:after="0"/>
        <w:ind w:firstLine="4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евать его так, как необходимо в соответствие с температурой в группе. Его иммунная система в период адаптации ослабевает, поэтому любая инфекция может привести к заболеванию. Это, конечно же, прервет процесс адаптации, и после выздоровления ребенку снова придется проходить все заново.</w:t>
      </w:r>
    </w:p>
    <w:p>
      <w:pPr>
        <w:pStyle w:val="Normal"/>
        <w:spacing w:lineRule="auto" w:line="240" w:before="0" w:after="0"/>
        <w:ind w:firstLine="4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ть спокойный, бесконфликтный климат в семье. Для слабовидящего ребенка изменение окружения всегда стрессирующий фактор. Он находится в постоянном нервном напряжении, для него все, что неизвестно – все опасно. Поэтому, когда он приходит домой необходимо создать все условия, чтобы его нервная система отдыхала, то есть щадить его ослабленную нервную систему. Ведь если еще и в семье будет напряженная обстановка это может привести к нервному срыву, а впоследствии к возникновению нев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ремя прекратить походы в цирк, в театр, в гости, сократить просмотр телевизионных передач. Ребенок с глазной патологией каждую новую информацию пропускает через себя, а в детском саду, особенно в первые дни, ее очень много. Вследствие этого он очень быстро утомляется. Необходимо, чтобы он привык к потоку информации. А походы в людные места (в цирк, в театр, в гости) не позволяют ребенку мобилизовать свои силы. И это наслоение может так же спровоцировать возникновение невро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>Создать в выходные дни дома для него режим такой же, как и в детском саду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ель - дефектолог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.В.Кладух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991" w:gutter="0" w:header="0" w:top="568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04:00Z</dcterms:created>
  <dc:creator>144323</dc:creator>
  <dc:description/>
  <cp:keywords/>
  <dc:language>en-US</dc:language>
  <cp:lastModifiedBy>144323</cp:lastModifiedBy>
  <cp:lastPrinted>2013-10-29T21:13:00Z</cp:lastPrinted>
  <dcterms:modified xsi:type="dcterms:W3CDTF">2013-10-29T19:52:00Z</dcterms:modified>
  <cp:revision>7</cp:revision>
  <dc:subject/>
  <dc:title/>
</cp:coreProperties>
</file>