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«Летом играем, познаем, развиваемс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т и наступило теплое лето и радостный долгожданный отдых ребятишек. Лето благодатный период для игр, отдыха, закаливания и развития познавательной активност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– это маленькие исследователи, они любознательны по природе. Их интересуют и камешки, и жуки, бабочки, стрекозы и цветущие растения, они подолгу могут сидеть в песочнице, с удовольствием плещутся в воде, коллекционируют камешки, фантики от конф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родителей – придумать, как организовать летом отдых детей с пользой для укрепления их здоровья, для всестороннего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задуматься, какие книги почитать детям, в какие игры поиграть, каким видом творчества заня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полезны игры с песком и водой для развития познавательной активности, мелкой моторики рук, тактильных ощущений, формирования благоприятного эмоционального состояния детей. Игры можно организовать на берегу водоёма в жаркий день, в песочнице, в бассейне. Дети с удовольствием будут строить из песка замки, дороги, гаражи, печь «пирожки» и «торты». Чтобы игры были интереснее можно использовать камешки, мелкие игрушки, песочные наборы, заводные плавающие игрушки, бросовый материал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полезны прогулки в лес, парк. Можно организовать семейные походы. В лесу ребенка ждет много интересного. Общение с природой поможет расширить знание ребенка об окружающем мире, объектах живой и неживой природы. Ребенок может наблюдать за птицами, насекомыми, дикими животными, рассматривать растения. Во время прогулки можно побеседовать с ребенком о правилах поведения в лесу, учить отличать кустарники от деревьев, правильно называть деревья, растения, животных. Можно собрать с ребенком природный материал для использования его в творчестве. Это могут и шишки, и семена растений, и жёлуди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нет возможности вывести ребенка за пределы города, можно организовать совместную деятельность во время прогулки на детских площадках, во дво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прогулки можно предложить ребенку порисовать мелками на асфальте. Это увлекательное занятие. Можно нарисовать геометрические формы и предложить ребенку проявить воображение и дорисовать фигуру, чтобы получился предмет. Можно организовать катание на велосипеде, самокате, роликах, игру в футбо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вместное времяпровождение, активный отдых оставит в душе ребенка неизгладимые впечатления. Он будет вспоминать летний отдых с радостью. Лето это не только время радости и веселья у наших детей, но, к сожалению, и время травм и солнечных ударов. И чтобы этого и много другого избежать послушайте, пожалуйста, как защитить детей от опаснос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озите детей только в автокресле и обязательно пристегнит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ите улицу по пешеходному переход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те по тротуарам, только с правой сторон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да не перебегайте дорогу перед близко ищущим автомобил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азрешайте купаться в местах, где это запрещено, а если купаетесь в разрешенном месте, не оставляйте детей без присмот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ставляйте открытыми окна, ребенок может выпас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е оставляйте включенными электроприборы, может случиться пожа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евайте на голову ребенка панамку или кепку, во избежание перегрева или солнечного уда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объяснить ребенку, что можно и чего нельзя делать при контакте с животны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азрешайте детям лазить в опасных мест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ирайте лекарственные средства в недоступные для детей мес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ставляйте маленьких детей наедине с животны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азрешайте детям кататься на велосипеде или самокате по дорог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е давайте детям пить чистую вод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 быть всегда под присмотром взрослых!!!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eiryo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Meiryo" w:hAnsi="Meiryo" w:eastAsia="Meiryo" w:cs="Meiryo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Meiryo" w:hAnsi="Meiryo" w:eastAsia="Meiryo" w:cs="Meiryo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1:00Z</dcterms:created>
  <dc:creator>Ирина</dc:creator>
  <dc:description/>
  <cp:keywords/>
  <dc:language>en-US</dc:language>
  <cp:lastModifiedBy>1</cp:lastModifiedBy>
  <cp:lastPrinted>2018-06-11T10:51:00Z</cp:lastPrinted>
  <dcterms:modified xsi:type="dcterms:W3CDTF">2019-06-14T08:40:00Z</dcterms:modified>
  <cp:revision>18</cp:revision>
  <dc:subject/>
  <dc:title/>
</cp:coreProperties>
</file>