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ЩИТА ПРАВ И ДОСТОИНСТВА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дефектоло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танова Н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 112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щита прав и достоинства ребенка"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аемые коллеги! Сегодня хотелось бы затронуть актуальную проблему, связанную с защитой прав и достоинств маленького реб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часто в последнее время извещают об очередном  факте нарушения прав ребенка на улице, в семье и в образовательном учреждении. Причина эта не в отсутствии законов, а в недостаточном использовании правовой базы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им взрослым трудно понять и принять, что ребенок – равноправный с ним человек, имеющий право, и его права, как и права любого человека нужно знать, уважать и не наруш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школьное детство - период в жизни человека, в  процессе которого формируется здоровье и осуществляется развитие личности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о же время это период, в течение которого ребенок находится в полной зависимости от окружающих его взрослых – родителей и педагогов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детей и их полноценное развитие во многом определяется эффективностью по защите их прав, поэтому проблеме охраны детства нужно уделять первостепенное вним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создан детский фонд по защите прав детей – ЮНИСЕФ. Основные международные документы, касающиеся прав детей, вы видите на слай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а охраны детства рассматривается в двух направлениях: социально-правовом  и психолого-педагогическом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2"/>
                <w:szCs w:val="32"/>
              </w:rPr>
              <w:t>Социально-правовое направление включает законодательное обеспечение охраны прав ребенка.</w:t>
            </w:r>
          </w:p>
          <w:p>
            <w:pPr>
              <w:pStyle w:val="Normal"/>
              <w:ind w:firstLine="74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ое направление предполагает создание благоприятных условий для ребенка в семье и образовательном учреждении.</w:t>
            </w:r>
          </w:p>
          <w:p>
            <w:pPr>
              <w:pStyle w:val="Normal"/>
              <w:ind w:firstLine="74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прав ребенка включает: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щиту его от всех форм жестокого обращения,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а на охрану здоровья,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щиту его прав на образование,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а на игру,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а на сохранение своей индивидуальности.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ое внимание хочется обратить на то, что многие взрослые, не зная, как вести себя в трудных ситуациях, используют телесные наказания, угрожают детям, запугивают их и проявляют чрезмерную строг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ейчас мне хотелось обратить особое внимание это на форму жестокого обращения с детьм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прав ребенка проявляются чаще всего в жестоком и безответственном обращении с ним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2"/>
                <w:szCs w:val="32"/>
              </w:rPr>
              <w:t>Под жестоким отношением к детям понимаются все виды физического, сексуального, психического насилия над ребенком и отсутствие з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Признаками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физического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насилия являются синяки, царапины, рубцы, ожоги, ссадины, раны, переломы, а также грубое обращение, которое может привести к увечьям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а из основных причин жестокого обращения с ребенком – народная «традиция» - «Нас наказывали и ничего плохого в этом нет»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2"/>
                <w:szCs w:val="32"/>
              </w:rPr>
              <w:t>Другая причина - высокая результативность при минимальных затратах времени: ребенку не надо ничего объяснять, убеждать, приводить примеры, наказал - и, по мнению взрослого, проблема реше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Сексуальное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насилие </w:t>
            </w:r>
            <w:r>
              <w:rPr>
                <w:sz w:val="32"/>
                <w:szCs w:val="32"/>
              </w:rPr>
              <w:t>над детьми не только наносит им сильнейшую психологическую травму в настоящем, но и крайне негативно влияет на их будущее развитие и эмоциональное здоровье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По мнению психологов, </w:t>
            </w:r>
            <w:r>
              <w:rPr>
                <w:rStyle w:val="StrongEmphasis"/>
                <w:b w:val="false"/>
                <w:sz w:val="32"/>
                <w:szCs w:val="32"/>
              </w:rPr>
              <w:t>ребенок, который испытал на себе сексуальное насилие, иначе воспринимает понятие доброты и ласки.</w:t>
            </w:r>
          </w:p>
          <w:p>
            <w:pPr>
              <w:pStyle w:val="Style15"/>
              <w:spacing w:before="0" w:after="0"/>
              <w:ind w:firstLine="83"/>
              <w:jc w:val="both"/>
              <w:rPr>
                <w:bCs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 Ребенок думает, что если взрослые показывают ласку, то они хотят секс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ы не можешь получить то, что хочешь, если ты не ведешь себя сексуально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зрослые причиняют тебе боль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одители тебя не защищают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Твои чувства в расчет не принимаются.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У тебя есть странная сила, которая заставляет взрослых терять контроль.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Мир это ужасное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b/>
                <w:sz w:val="32"/>
                <w:szCs w:val="32"/>
              </w:rPr>
              <w:t>Психическое</w:t>
            </w:r>
            <w:r>
              <w:rPr>
                <w:sz w:val="32"/>
                <w:szCs w:val="32"/>
              </w:rPr>
              <w:t xml:space="preserve"> насилие одно из самых разрушительных видов. Психическое воздействие на ребенка, враждебное или безразличное отношение, а также другое поведение взрослых, которое вызывает у ребенка нарушение самооценки. Утрату веры в себя, затрудняет его развитие и адаптацию в обществе. Дети, испытывающие эмоциональное насилие, имеют отклонения в интеллекте, эмоционально-волевой сфере, испытывают тревожность, депрессию, невротические симпто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2"/>
                <w:szCs w:val="32"/>
                <w:shd w:fill="FFFFFF" w:val="clear"/>
              </w:rPr>
              <w:t xml:space="preserve">К признакам </w:t>
            </w:r>
            <w:r>
              <w:rPr>
                <w:b/>
                <w:sz w:val="32"/>
                <w:szCs w:val="32"/>
                <w:shd w:fill="FFFFFF" w:val="clear"/>
              </w:rPr>
              <w:t>отсутствия заботы</w:t>
            </w:r>
            <w:r>
              <w:rPr>
                <w:sz w:val="32"/>
                <w:szCs w:val="32"/>
                <w:shd w:fill="FFFFFF" w:val="clear"/>
              </w:rPr>
              <w:t xml:space="preserve"> относится постоянное непосещение ребёнком детского сада и школы, попрошайничество, кражи ребёнком денег или еды, грязная кожа или одежда, отсутствие сезонной одежды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 показывает, что некоторые педагоги используют в своей работе методы психического воздействия на ребенка, носящие антипедагогический характер, унижающих человеческое достоинство, это: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крытое неприятие и постоянная критика ребенка;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мечания в оскорбительной форме;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грозы в адрес ребенка в открытой форме;   случается воспитатели пугают детей «Пойдешь в ясли», «Не доешь - вылью в карман» и т.д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о чревато административным наказанием по закону «Об образовании».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для детей могут быть более плачевные последствия: неспособность добиться успехов в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Уважаемые коллеги. Педагог играет большую роль в жизни ребенка. От его личной позиции, культуры, и понимания зависит соблюдение прав детей в образовательном учреждении.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сибо за внимание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7:00Z</dcterms:created>
  <dc:creator>Admin</dc:creator>
  <dc:description/>
  <cp:keywords/>
  <dc:language>en-US</dc:language>
  <cp:lastModifiedBy>User</cp:lastModifiedBy>
  <cp:lastPrinted>2016-11-02T13:48:00Z</cp:lastPrinted>
  <dcterms:modified xsi:type="dcterms:W3CDTF">2016-12-08T17:06:00Z</dcterms:modified>
  <cp:revision>39</cp:revision>
  <dc:subject/>
  <dc:title>Родительское собрание "Защита прав и достоинства маленького ребенка в семье "</dc:title>
</cp:coreProperties>
</file>