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Зачем нужны игры со сло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музыкальный руководитель Суратова Анна Виктор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оваривание  текста, чаще  всего  стихотворного, с  одновременным выполнением  действий  называется речью с движением. Особенностью речедвигательных  упражнений  является то,  что их можно проводить  без музыкального  сопровождения, под  мелодизированный  текст, который  в определенной степени  как бы заменяет   собой  мелодичный  нап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с движением позволяет совершенствовать у дошкольников   общую  и мелкую моторику, вырабатывает  четкие координированные действия  во взаимосвязи с речью.  Стихотворный текст  в данных упражнениях   является   ритмической  основой  для выполняемых движений,  а  двигательный компонент  помогает   детям лучше запомнить  текст самого стихотво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 отметить, что  движение, сопровождающие речь, не механические, а осмысленные, иллюстрирующие её содержание. Стихотворный материал  для  упражнений  подобран  таким  образом, чтобы его можно  было  соотнести с движениями рук, ног, туловища и с ритмом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 большинства  игр  - народные тексты. Они особенно удобны  для распевного  выразительного  произношения  (интонирования). Наличие  мелодического  и ритмического  начала  позволяет выполнять  движения  по содержанию  текста  в нужном ритме  и темпе. Одновременно  у детей совершенствуются  двигательные навыки: прыжки, пружинный  и дробный  топающий шаг, поскок,  галоп,  шаг с  высоким   подъемом  ног,  легкий стремительный б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рослый, не владеющий  игрой на музыкальном инструменте, с помощью игр со словом  в состоянии грамотно  помочь детям  овладеть выразительными движениями. Текст игры можно не заучивать с ребенком специально. Он запоминается  в  процессе игрового действия. Главное условие – это выразительное, как бы нараспев, ритмичное произнес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Примеры песенок , потешек,  игр с движением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«Ёжик и барабан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 барабаном ходит ёжик, бум-бум-бум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ый день играет ёжик, бум-бум-бум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дети указательными пальчиками имитируют игру на барабане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 барабаном за плечами, бум-бум-бум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шлепают ладошками по плечам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жик в сад забрел случайно, бум-бум-бум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шлепают ладонями по коленям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чень яблоки любил он, бум-бум-бум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поглаживают живот по часовой стрелки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арабан в саду забыл он, бум-бум-бум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указательными пальчиками «играют на барабане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тешка «Гуси-гус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огните руки в локтях, ладонями изобразите клювики. Рассказывая потешку, раскрывайте и закрывайте ладони-«клювики». Можно рассказывать вдвоем, по ролям: один участник, обращаясь к «гусям», протягивает руки вперед, второй – отвечает за «гусей», раскрывая-закрывая ладони-«клювики».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Гуси, гуси 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Га-га-га 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Пить хотите 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Да-да-да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Гуси, гуси, вот вода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Га-га-га! Га-га-га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Песенка «Два веселых гус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Цель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петь легко и весело, в соответствии с характером музыки; мимикой лица выражать радость и огорчение; четко выполнять движения, различать лево и право, верх и ни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или у бабус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надеваем воображаемый платочек на голову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ва веселых гу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руки-«гуси» движутся навстречу друг другу, пальцы в положении «клювиков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ин серый, другой белы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раскрываем-закрываем правую ладонь-«клювик», затем левую ладонь-«клювик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ва веселых гус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руки-«гуси» танцую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ыли гуси лап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луже у канав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«моем» рук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пев ( 2 раз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ин серый, другой белы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по очереди раскрываем ладони-«клювики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рятались в канавк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опускаем обе кисти вниз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т кричит бабу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ожили ладони рупоро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Ой, пропали гуси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беремся обеими руками за голову и качаем ею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пев (2 раз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ин серый, другой белы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по очереди раскрываем-закрываем обе ладон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си мои, гус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одновременно раскрываем-закрываем обе ладон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ходили гуси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делаем шаг вперед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ланялись бабус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кланяемся, руки потягиваем вперед, опуская кисти рук – «клювики» вниз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пев ( 2 раз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ни серый, другой белы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ложили ладони рупоро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ва веселых гус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руки-«гуси» наклоняются вперед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На цыпочк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работка умения говорить в такт шагам, регулировать силу голоса и воспитание умеренного темпа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писание упражн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ети ходят по кругу на цыпочках и говорят вполголоса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ме надо отдыхать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ме хочется поспать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 на цыпочках хожу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 её не разбужу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Само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работка умения сочетать речь с движением, закрепление понятий «далеко», «близко», «высоко» и «низк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писание упражн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износят слова и одновременно выполняют движ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, самол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разведены в стороны и изображают крылья самолет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равляемся в поле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высок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поднять вверх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низк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опустить вниз, присест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далек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протянуть вперед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близк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прижать к груд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7:00Z</dcterms:created>
  <dc:creator>1</dc:creator>
  <dc:description/>
  <cp:keywords/>
  <dc:language>en-US</dc:language>
  <cp:lastModifiedBy>Методист Шутова </cp:lastModifiedBy>
  <dcterms:modified xsi:type="dcterms:W3CDTF">2014-06-16T07:41:00Z</dcterms:modified>
  <cp:revision>5</cp:revision>
  <dc:subject/>
  <dc:title/>
</cp:coreProperties>
</file>