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бразовательной деятельност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.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«ЭКОНОМИЧЕСКОЕ ВОСПИТАНИЕ ДОШКОЛЬНИК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Знакомство детей с современными профессиями (рекламный агент, кассир, инкассатор); с деньгами. Вызвать интерес к профессиям, положительное отношение. Закрепить представление о том, что деньгами оплачивают покупки, результаты труда; кто выдает родителям деньги, где, на что каждая семья тратит день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Иллюстрации – рекламы, рекламные буклеты, бумажные деньги, монеты, картинки с изображением людей разных професс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Беседа о телепередач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 знаете телепередач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ам больше всего нравя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сегда ли вы смотрите передачу «Поле чудес»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м часто объявляет ведущий в микрофон всем зрителям, он еще часто приглашает детей для этого? (рекламная пауз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кое рекламная пауза? (это когда нужно сделать в передаче небольшой перерыв, приготовиться к другому показу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показывают по телевизору во время рекламной паузы? (рекла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еклама? (реклама – это короткий рассказ, показ о предмете, который продается, Чтобы люди, которые смотрят рекламу могли узнать о хороших качествах товара, для чего он нужен, из чего сделан, как им пользоваться и т. д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Есть реклама игрушек, детской одежды, сладостей, путешествий, косметики, мебели, обуви, о продуктах  питания и много других рек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ребята мы рассмотрим все эти рекламы (рассматривание рекла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можно увидеть эти рекламы? (ответы детей: по телевизору, в витрине магазинов, в ларьках, на улице, в журналах, в офисах…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ебята, подойдите к этому столу и рассмотрите внимательно эти предметы. Кто из вас догадался, на какие из этих  предметов была реклама по телевизору и вы запомнили? Расскажите о 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 вас у каждого есть своя любимая реклама. Ребята, сейчас мы с вами поиграем вот в такую игр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Игра «Покажи – а мы отгадаем»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ь игры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раться  ребенку  показать свою любимую рекламу, а остальные дети её отгады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жалуйста, кто хочет первым показать (изобразить) свою рекламу? (спросить 5 дет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пасибо, ребята, мне очень понравились все ваши рекла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же нужна реклама? (ответы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д рекламой работают художники, дизайнеры. На каждую продукцию они придумывают свою рекламу. Люди, которые распространяют рекламу,  называются </w:t>
      </w:r>
      <w:r>
        <w:rPr>
          <w:sz w:val="28"/>
          <w:szCs w:val="28"/>
          <w:u w:val="single"/>
        </w:rPr>
        <w:t>рекламный аг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ход рекламного агента (он рекламирует детскую косметику, мыло, показывает рекламные буклеты, оставляет детям мыло «Сэфгард». Рассказывает ребятам чем полезно это мыло (убивает вредные микроб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</w:t>
      </w:r>
      <w:r>
        <w:rPr>
          <w:b/>
          <w:i/>
          <w:sz w:val="28"/>
          <w:szCs w:val="28"/>
        </w:rPr>
        <w:t xml:space="preserve"> «Если бы у меня было собственное дело? 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Цель игры:</w:t>
      </w:r>
      <w:r>
        <w:rPr>
          <w:sz w:val="28"/>
          <w:szCs w:val="28"/>
        </w:rPr>
        <w:t xml:space="preserve"> способствовать развитию воображения детей, развитее ре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сейчас мы поиграем, пофантазируем. Если бы я был фермером, бизнесменом, имел конфетную фабрику, магазин игрушек, продуктовый магазин, ларек, рекламное агентство и т.д. Какую бы я придумал  рекламу для своего дела, куда бы поместил её, чтобы изобразил на ней, какими бы красками нарисовал? Спросить 5 детей (Мне очень понравилась реклама у Максима, Саши…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де я могу купить товары, которые рекламируют? (на базе, в магазине, на базаре, в ларьке…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для покупки нужно? (деньг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да мы идём платить деньги за товар? (в касс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называется человек, который работает в кассе? (касси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уда кассир кладёт деньги? (кассовый аппара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ваши родитель получают за свою работу? (деньг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такое деньги? (Знакомство с деньгами). На деньгах указаны их стоимость, изображен герб, есть числа, достопримечательности городов, деньги сделаны из разного материала (бумажные и металлические). Предлагаю детям рассмотреть  бумажные деньги и монеты, сравнить их, чем похожи  и чем отличаю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де люди получают деньги? (В касс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то выдает им зарплату? (Касси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одителям выдали деньги, т.е. взрослые зарабатывают деньги честным трудом. Эти деньги составляют семейный бюд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им распорядиться, на что потратить деньги? В каждой семье есть расходы и дох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что ваша семья тратит деньги? (ответы детей: покупает продукты, вещи, платит за телефон, проезд  в транспорте, за детский сад, учебу…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ята, что можно купить за 1 рубль? (ответы детей) Да, за 1 руб. можно купить недорогую покуп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если денег много, ну например 10 руб. На 10 руб. что можно купить? (ответы детей)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, на 10 руб. можно купить покупку подороже. (принесите коробки из-под соков, конфет, шоколадок…, чтобы у детей складывалось правильное понятие о деньгах, что не все можно купить на 10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газин целый день работал, продавалось в нём много товару, собралось много денег. Когда закрывается магазин, то к магазину подъезжает специальная машина с вооруженными людьми в специальной одежде. Эти люди забирают деньги в магазине и отвозят их на хранение в сберегательный банк. Этих людей называют инкассаторами ( предложить детям спец.журнал с изображением инкассаторов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 теперь, ребята давайте помечта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: « Если бы ты выиграл 1 млн. руб., чтобы ты на него купил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бята, 1 млн. руб.- это очень много денег, гораздо больше, чем ваши родители зарабатывают за 1 год. ( Ответы детей 5 чел)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1:00Z</dcterms:created>
  <dc:creator>SHAG</dc:creator>
  <dc:description/>
  <cp:keywords/>
  <dc:language>en-US</dc:language>
  <cp:lastModifiedBy>Lenovo</cp:lastModifiedBy>
  <cp:lastPrinted>2013-03-29T18:08:00Z</cp:lastPrinted>
  <dcterms:modified xsi:type="dcterms:W3CDTF">2019-12-07T18:13:00Z</dcterms:modified>
  <cp:revision>21</cp:revision>
  <dc:subject/>
  <dc:title>Цель:</dc:title>
</cp:coreProperties>
</file>