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ЯЮЩИЙ СОВЕТ МДОУ «Детский сад № 112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ним из основных направлений модерниз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ышение роли всех участников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учающихся (воспитанников), педагогов, воспитателей, родителей, а также представителей общественности и заинтересованных лиц (депутаты, бизнес-сообщество, медицинский блок и т.д.)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зработанной формой привлечения общественности к участию в управлении образовательным учреждением в настоящее время является создание советов образовательных учреждений, наделенных управленческими полномочи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яющих сове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 управления детским садом: </w:t>
      </w:r>
      <w:r>
        <w:rPr>
          <w:rFonts w:cs="Times New Roman" w:ascii="Times New Roman" w:hAnsi="Times New Roman"/>
          <w:sz w:val="24"/>
          <w:szCs w:val="24"/>
        </w:rPr>
        <w:t>сочетание принципов единоначалия и коллегиа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личный орган управления детским садом: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й орган управления</w:t>
      </w:r>
      <w:r>
        <w:rPr>
          <w:rFonts w:cs="Times New Roman" w:ascii="Times New Roman" w:hAnsi="Times New Roman"/>
          <w:sz w:val="24"/>
          <w:szCs w:val="24"/>
        </w:rPr>
        <w:t>: Управляющий Совет и д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8675" cy="407479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0" t="-11" r="-7" b="-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чение Управляющего Совета заключается в возможности участия родителей в воспитательной, образовательной, здоровьесберегающей, финансовой, хозяйственной деятельности образовательной организации,  удовлетворения запроса родителей на качественное  образование и комфортное пребывание ребенка в Детском Саду через согласованные действия всех членов Управляющего Сов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чем необходимость привлечения родительской общественности к управлению образовательным учреждением и созданию коллегиального органа государственно-общественного управления – Управляющего Сове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ой ориен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оцесс управления детским садом (воспитательно-образовательный процесс,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нансово-хозяйственную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ключевых заинтересованных участников:  родителей, детей, педагогов, администрации детского сада,   органов власти, бизнеса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условий пребывания ребенка в детском саду (обновление материально-технической базы)</w:t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участников образовательного процесс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ые действие родителей, воспитателей, администрации в интересах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конфликтных ситуаций  между участниками образовательного процесс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эффективное использование имеющихся материально-технических, образовательн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циональному распределению  и целевому использованию бюджетных средств, средств от оказания дополнительных (платных) услуг и средств из внебюджетных источников (добровольные взносы, пожертвования и т.д.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формирование фонда привлеченных средств из внебюджетных источников и определение приоритетных направлений их расходова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чников дополнительных ресурсов (консультационная, информационная поддержка, спонсорство) и целенаправленное их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тельно-образовательного процесса, комфортного пребывания воспитанника и развития внешней и внутренней инфраструктуры Детсада посредством внедрения современного оборудо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 перед родителями по всем источникам доходов и направлениям расходов: бюджетные средства, доход от платных (образовательных) услуг, внебюджетные средства (добровольные взносы – пожертвования, спонсорская помощь), нефинансов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ткрытость, ясность, прозрачность деятельности детского сада, доступность получения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тдельных задач мониторинга и контроля в детском саду: вопросы качества питания, здоровьесберегающие технологии, безопасность пребывания ребенка в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ое пребывание ребенка в дошкольном учреждении: в группе, музыкальном, спортивном зале, кабинетах логопеда, психолога, мед. блоке, на прилегающей территори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интересов детского сада в органах власти от имени Управляющего совета (родительской общественности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вляющий Совет руководствуется следующими принцип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принятия решений. Принимаемые Советом решения – это совместный продукт, результат реализации которого должен удовлетворять всех заинтересованных участник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требителя образовательных услуг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потребителя и поставщика образовательной услуг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детского сада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родительской общественности в образовательной, финансово-хозяйственной, управлен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 организации условий для комфортного пребывания детей в детском саду стало возможным благодар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ю в МДОУ «Детский сад № 112» </w:t>
      </w:r>
      <w:r>
        <w:rPr>
          <w:rFonts w:cs="Times New Roman" w:ascii="Times New Roman" w:hAnsi="Times New Roman"/>
          <w:sz w:val="24"/>
          <w:szCs w:val="24"/>
        </w:rPr>
        <w:t>органа государственно-общественного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sz w:val="24"/>
          <w:szCs w:val="24"/>
        </w:rPr>
        <w:t>, который начал функцион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лугодия 2013/2014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ОБРАЩЕНИЙ В АДРЕС УПРАВЛЯЮЩЕ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ПОЧТОВЫЙ ЯЩИК размещен на информационном стенде управляющего совета (рядом с кабинетом заведу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электронный ящик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40"/>
            <w:szCs w:val="40"/>
            <w:lang w:val="en-US"/>
          </w:rPr>
          <w:t>uprsovet</w:t>
        </w:r>
        <w:r>
          <w:rPr>
            <w:rStyle w:val="InternetLink"/>
            <w:rFonts w:cs="Times New Roman" w:ascii="Times New Roman" w:hAnsi="Times New Roman"/>
            <w:b/>
            <w:i/>
            <w:sz w:val="40"/>
            <w:szCs w:val="40"/>
          </w:rPr>
          <w:t>112@</w:t>
        </w:r>
        <w:r>
          <w:rPr>
            <w:rStyle w:val="InternetLink"/>
            <w:rFonts w:cs="Times New Roman" w:ascii="Times New Roman" w:hAnsi="Times New Roman"/>
            <w:b/>
            <w:i/>
            <w:sz w:val="40"/>
            <w:szCs w:val="4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Управляющего Совета из числа родителей 2018-2019 учебный год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тавителя родителей от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боярова Татья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 Ма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Наталья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Ольг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Еле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ьков Александр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ева Ольг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ова Наталь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кса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ынова Еле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 Марина Михайловна</w:t>
            </w:r>
          </w:p>
        </w:tc>
      </w:tr>
    </w:tbl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Управляющего Совета из числа сотруд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5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Марина Анатольевна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Сергеевн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Михаил Сергеевич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Наталья Викторовн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Евгеньевн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Татьяна Автоном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птированный член Управляющего Совета: </w:t>
      </w:r>
      <w:r>
        <w:rPr>
          <w:rFonts w:cs="Times New Roman" w:ascii="Times New Roman" w:hAnsi="Times New Roman"/>
          <w:sz w:val="24"/>
          <w:szCs w:val="24"/>
        </w:rPr>
        <w:t>Кекелева Светлана Вячеслав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правляющего Совета МДОУ «Детский сад № 112»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чева Ольга Юрьевна +7920132805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iseaudenuit@ya.ru</w:t>
        </w:r>
      </w:hyperlink>
      <w:r>
        <w:rPr>
          <w:rFonts w:cs="Times New Roman" w:ascii="Times New Roman" w:hAnsi="Times New Roman"/>
          <w:sz w:val="24"/>
          <w:szCs w:val="24"/>
        </w:rPr>
        <w:t>, группа № 7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. 26 Федеральный закон от 29.12.2012 N 273-ФЗ "Об образовании в Российской Федерации"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2. ст. 26 ФЗ от 29.12.2012 N 273-ФЗ "Об образовании в Российской Федерации"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 4 ст. 26 ФЗ от 29.12.2012 N 273-ФЗ "Об образовании в Российской Федер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SOVET112@YANDEX.RU" TargetMode="External"/><Relationship Id="rId4" Type="http://schemas.openxmlformats.org/officeDocument/2006/relationships/hyperlink" Target="mailto:loiseaudenuit@ya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Света</dc:creator>
  <dc:description/>
  <cp:keywords/>
  <dc:language>en-US</dc:language>
  <cp:lastModifiedBy>1</cp:lastModifiedBy>
  <cp:lastPrinted>2018-10-30T15:42:00Z</cp:lastPrinted>
  <dcterms:modified xsi:type="dcterms:W3CDTF">2018-11-08T14:26:00Z</dcterms:modified>
  <cp:revision>3</cp:revision>
  <dc:subject/>
  <dc:title/>
</cp:coreProperties>
</file>