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ая «Неделя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ДОУ «Детский сад № 11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математические предст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ое настроение у детей на всю недел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у детей к математи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ознавательных интере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эмпатии, взаимовыручки, установление тесных контактов между воспитанни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/>
        <w:t>4-8 апреля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34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Числяндию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.О.Параун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на планету Математ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Е.В.Полун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л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сказки « Муха-Цокотух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.Ф.Ртищ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и подготовительной к школе группы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Пав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вай-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.В.Коломое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Терем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.В.Лебед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математических игр в групповых помещ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Пав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Зайц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путешествие по сказ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А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клада в стране Матема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изяк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л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лото с элементами театр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Синицы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Математ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но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Ю.И. Кузнец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математ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и подготовительной к школ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Павл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4:00Z</dcterms:created>
  <dc:creator>1</dc:creator>
  <dc:description/>
  <dc:language>en-US</dc:language>
  <cp:lastModifiedBy>1</cp:lastModifiedBy>
  <cp:lastPrinted>2016-04-05T13:39:00Z</cp:lastPrinted>
  <dcterms:modified xsi:type="dcterms:W3CDTF">2016-04-05T10:41:00Z</dcterms:modified>
  <cp:revision>2</cp:revision>
  <dc:subject/>
  <dc:title/>
</cp:coreProperties>
</file>