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 дошколь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са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омбинированного вида №1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«Согласовано»                                                        Принято на заседании     педагогического    совета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отокол  № 2 от «26 » марта 2012 года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. Обязательная часть Программы</w:t>
      </w:r>
    </w:p>
    <w:p>
      <w:pPr>
        <w:pStyle w:val="Normal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яснительная записк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я режима пребывания детей в ДОУ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держание психолого-педагогической работ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держание коррекционной работы (для детей с нарушениями зрения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ланируемые результаты освоения детьми основной общеобразовательной       программы дошкольного образования </w:t>
      </w:r>
    </w:p>
    <w:p>
      <w:pPr>
        <w:pStyle w:val="Normal"/>
        <w:ind w:left="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истема мониторинга достижения детьми планируемых результатов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Вариативная часть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ируемая 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ичие приоритетных направлений деятельности 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обенности организации  воспитательно –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руппах для детей младшего дошкольного возр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личие дополните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личие структурных подразделений (логопун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заимодействие с социальными партне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заимодействие с семьями воспита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ловия реализации образовательной программы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язательная часть Программ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муниципального дошкольного образовательного учреждения детский сад комбинированного вида №112  разработана в соответствии с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 от 10.07.1992г.№3266-1 с изменениями и дополнениями, внесенными  Федеральными законами от 13.05.1996г.№12-ФЗ; от 16.11.1997г.№144-ФЗ; от 07.08.2000г. №122-ФЗ; от 25,12.2006 г.№258-ФЗ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 в дошкольных организациях СанПин 2.4.1.2660-10 (утв. Главным государственным санитарным врачом РФ 22 июля 2010г.№91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 в дошкольных организациях. Изменения 1 к СанПин 2.4.1.2660-10 Санитарно-эпидемиологические правила и нормативы Сан Пин 2.4.1.2791-10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. Постановление правительства РФ от 01.07.1995г. №677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Типовым положением об образовательном учреждении для детей дошкольного возраста. Постановление правительства РФ от 19.10.1997г.№1204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Типовым положением об образовательном учреждении для детей дошкольного возраста. Постановление правительства РФ от 12.09.2008г.№666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655, регистрационный №16299 от 08. февраля 2010 года Министерства юстиции РФ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. Принят 21.12.2000г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от 13.12.1989г.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лицензировании образовательной деятельности. Постановление правительства РФ от18.10.2000г.№796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компонентах государственных образовательных стандартов дошкольного образования. Постановление Правительства РФ от 08.04.2000г.№309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ложением о порядке аттестации и государственной аккредитации образовательных учреждений. Приказ Минобразования России от 22.05.1998г.№1327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орядке аттестации и государственной аккредитации образовательных учреждений. Приказ Минобразования России от 11.08. 2000г.№2439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 практике проведения диагностики развития ребенка  в системе дошкольного образования. Письмо Минобразования России от 07.04.1999г.№70/23-16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игиенических требованиях к максимальной нагрузке на детей дошкольного возраста в организованных формах обучения. Письмо Минобразования России от 14.03.2000г.№65/23-16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троении преемственности в программах дошкольного образования и школы. Письмо Минобразования России от 09.08.2000г.№237/23-16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аттестации педагогических и руководящих работников государственных и муниципальных образовательных учреждений. Письмо Минобразования  России от 26.06.2000г.№1908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ах охраны труда в Российской Федерации» от 17.07.1999г.№181-ФЗ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детского сада от 10.03.2010г. № 811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право ведения образовательной деятельности  от 15.02.2011 г.                  № 76242511/0062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м с учредителем от  11.04.2007 г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Свидетельством о государственной аккредитации  от  15.02.2010 г. № 01-02520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Локальные ак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трудового коллект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между ДОУ и родителями /лицами их заменяющими/ ребенка посещающего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, должностные инстр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одительском комитет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психолого-медико-педагогическом консилиу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м поощрении сотруд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У разработана на основе Федеральных государственных требований к структуре основной общеобразовательной программы дошкольного образования  с учётом примерной общеобразовательной программы дошкольного образования «От рождения до школы» под редакцией  Н.Е. Веракса, Т.С.Комаровой, М.А.Васильевой и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вида (для детей с нарушением зрения» под редакцией Л.И.Плакси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учитывает </w:t>
      </w:r>
      <w:r>
        <w:rPr>
          <w:b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№112 – детский сад </w:t>
      </w:r>
      <w:r>
        <w:rPr>
          <w:b/>
          <w:sz w:val="28"/>
          <w:szCs w:val="28"/>
        </w:rPr>
        <w:t xml:space="preserve">комбинированного </w:t>
      </w:r>
      <w:r>
        <w:rPr>
          <w:sz w:val="28"/>
          <w:szCs w:val="28"/>
        </w:rPr>
        <w:t xml:space="preserve">ви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етском саду воспитывается  детей - 211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групп - 10. Из них : – 1 первая младшая группа, 9 - группы дошколь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полняемости группы соответствуют  требованиям СанПин и Типового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оличество групп и их специфика, численность воспитанников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 групп</w:t>
      </w:r>
      <w:r>
        <w:rPr>
          <w:sz w:val="28"/>
          <w:szCs w:val="28"/>
        </w:rPr>
        <w:t xml:space="preserve"> – комбинированной направленности для категорий детей с ограниченными возможностями здоровья (дети с нарушениями зр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5 групп – </w:t>
      </w:r>
      <w:r>
        <w:rPr>
          <w:sz w:val="28"/>
          <w:szCs w:val="28"/>
        </w:rPr>
        <w:t xml:space="preserve">общеразвивающей направлен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08"/>
        <w:gridCol w:w="358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правленност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развивающ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4-5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развивающ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5-6 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развивающ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6-7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3-4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развивающ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-4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4-5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5-6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6-7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еразвивающ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2-3 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4-5 ле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я педагогических кадров на 2011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15"/>
        <w:gridCol w:w="2715"/>
        <w:gridCol w:w="271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катего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катего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категор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емьях воспитанников  на 2011 год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97"/>
        <w:gridCol w:w="1010"/>
        <w:gridCol w:w="1080"/>
        <w:gridCol w:w="1279"/>
        <w:gridCol w:w="1487"/>
        <w:gridCol w:w="1042"/>
        <w:gridCol w:w="1086"/>
        <w:gridCol w:w="1067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е семь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ребено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нвалид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го процесса реализуется на основ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мерной общеобразовательной программы дошкольного образования «От рождения до школы» под редакцией  Н.Е. Веракса, Т.С.Комаровой, М.А.Василье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раммы специальных (коррекционных) образовательных    учреждений 4 вида (для детей с нарушениями зр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детского сада. Коррекционная работа в детском саду» под редакцией Л.И.Плаксин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пособствует стабилизации всего хода психофизического процесса развития ребенка для успешной интеграции его в общеобразовательную школу и общество сверст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 учреждение осуществляет деятельность по следующим направления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 развивающе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приоритетными направлениями детского сада являются </w:t>
      </w:r>
      <w:r>
        <w:rPr>
          <w:b/>
          <w:sz w:val="28"/>
          <w:szCs w:val="28"/>
        </w:rPr>
        <w:t>коррекционно- развивающее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е,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учитывает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храна и укрепление психического и физического здоровья ребенка, поддержание у него бодрого, жизнерадостного настро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рациональную организацию двигательной активн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формированию здорового образа жизни у детей в постоянном взаимодействии с семь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основы физической культуры, потребности в ежедневных физических упражн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ть комплекс закаливающих процедур, учитывая индивидуальные особенности детей и с учетом состояния здоровь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5.Воспитывать интерес к доступным видам двигательной деятельност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-речевое развит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</w:t>
      </w:r>
      <w:r>
        <w:rPr>
          <w:b/>
          <w:sz w:val="28"/>
          <w:szCs w:val="28"/>
        </w:rPr>
        <w:t xml:space="preserve">развитию </w:t>
      </w:r>
      <w:r>
        <w:rPr>
          <w:sz w:val="28"/>
          <w:szCs w:val="28"/>
        </w:rPr>
        <w:t>познавательных интересов, интеллекта детей, различных способов умственной деятельности, развитию психических процессов: устойчивого :внимания, памяти, мышления, воображения, речи в процессе различных видов деятельности; обеспечить их тесное взаимодействие для всестороннего и гармоничного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у ребенка целостной картины окружающего м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азвивать первичные приемы логического мышления (формировать способность к наблюдению, сравнению, обобщению, классификации, установлению закономерност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Развивать речь как средство и форму мысли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интерес к предметам и явлениям окружающей действительности (мир людей, животных,  растений); местам обитания человека . животных, растений (земля, вода, возду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элементарных экологических предст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интеграцию реализующих програм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 эстетическое развит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творческому развитию детей через интеграцию различных видов деятельности ДОУ, формирование основ художественной культуры реб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интерес к различным видам искусства (изобразительное, декоративно-прикладное искусство, литература, музыка, архитекту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художественно-образные представления, эмоционально-чувственного отношения к предметам и явлениям действительности, воспитывать эстетический вкус, эмоциональную отзывчивость на прекрас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творчества детей в рисовании, лепке, аппликации, художественно-речевой, музыкально-художественной и театра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учение основам создания художественных образов, формирование практических навыков и ум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тие сенсорных способностей: восприятия, чувство цвета, ритма ,композиции, умения элементарно выражать объекты и явления действительности в художественных образ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к лучшим образцам отечественного и мирового 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ых условий для социально-эмоционального развития реб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Формировать первоначальные представления, о себе, о ближайшем социальном окружении («Я и взрослый»,»Я в семье», «Я в детском саду», «Я на улице»), о простейших родственных отношениях (мама, папа, бабушка, дедушка, брат, сестра и т.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Формировать первоначальное представление о макросоциальной среде (двор, магазин, аптека, поликлиника, школа, транспорт и пр.), о деятельности людей, явлениях общественной жизни, о явлениях природы, суточных, и «сезонных измен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авыки социального общения со взрослыми и свер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учать ребенка усвоению социальных норм и правил поведения в окружающем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здавать благоприятные условия для успешной адаптации ребенка при поступлении в школ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 Программы – </w:t>
      </w:r>
      <w:r>
        <w:rPr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лагоприятные условия в ДОУ для сохранения и укрепления физического , психологического и социального здоровь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всестороннему развитию детей через интеграцию различных видов дет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оздать в группах атмосферу гуманного, доброжелательного отношения ко всем воспитанникам, что позволит растить их общительными, добрыми, любознательными инициативными, стремящимися к самостоятельности и твор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подходов к воспитанию детей в условиях  ДОУ и семьи, способствовать активному участию родителей в совместной с детьми творческой, социально значимой деятельности, направленной на повышение уровня общей и педагогической культуры родителей и педагог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Согласовать содержание общеобразовательной и коррекционно-развивающей направленности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осуществления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ДОУ нет национально-культурных, демографических, климатических  особенностей осуществления образовательного процесса, но есть определенные </w:t>
      </w:r>
      <w:r>
        <w:rPr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особенности, так как в учреждении функционируют </w:t>
      </w:r>
      <w:r>
        <w:rPr>
          <w:b/>
          <w:sz w:val="28"/>
          <w:szCs w:val="28"/>
        </w:rPr>
        <w:t>5 групп комбинированной направленности (для детей с нарушениями зрения</w:t>
      </w:r>
      <w:r>
        <w:rPr>
          <w:sz w:val="28"/>
          <w:szCs w:val="28"/>
        </w:rPr>
        <w:t>), а имен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тдается приоритет занятиям, развивающим восприятие, с опорой на  компенсаторные анализатор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 группах организуется пропедевтическ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 наряду с решением воспитательных, развивающих и образовательных задач включаются коррекционные 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ординация деятельности воспитателей и специалис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изкультурные и музыкальные занятия проводятся с учетом рекомендаций врача - офтальмол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яется профилактика зрительного утомления (по методике В.Базарного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готовление и приобретение дидактических пособий и материалов  (раздаточного и демонстрационного) проходит в соответствии с требованиями зрительных нагруз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жиме дня выделяется время для лечебных процедур и занятий с тифлопедаго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руппы функционируют в режиме 5-дневной рабочей недели, с 12-часовым пребыванием (7.00 - 19.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язательной части Программы и части, формируемой участниками образовательного процесса (с учетом приоритетной деятельности) определено как 80% и 20%. Воспитание и обучение в детском саду носит светский, общедоступный  характер и ведется на русском языке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ципы и подходы к формированию программ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грамма сформирована в соответствии с принципами  и подходами, определенными Федеральными государственными требованиями: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 и  задач процесса образования детей дошкольного возраста;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ся с учетом принципа интеграции образовательных областей в соответствии 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46"/>
        </w:numPr>
        <w:ind w:left="360" w:hanging="0"/>
        <w:jc w:val="both"/>
        <w:rPr/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 дошкольного учреждения;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табилизации всего хода психофизического процесса развития ребенка для успешной интеграции  его в общеобразовательную школу и общество свер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разработке Программы учитывались принципы и подходы её формирования, определенные в примерной основной общеобразовательной программе  дошкольного образования «От рождения до школ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сихологической комфорт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Принцип развит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етского сада – это - развитие ребенка- 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инцип культуросообраз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принципа обеспечивает учет национальных ценностей и традиций в образовании, восполняет недостатки духовно-нравственного воспитания ребенка. Образование рассматривается как процесс приобщения ребенка к основным компонентам челове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инцип интег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знообразных видов детской деятельности и образовательных областей в соответствии с возрастными возможностями и особенностями детей, спецификой и возможностями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Комплексно-тематический принцип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2. Организация режима пребывания детей в ДО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жим дня составлен с расчетом на 12-часовое пребывание ребенка в детском са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ая млад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 – 3 год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одгруппам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прогу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1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 младшая группа (от 3 до 4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детей, осмотр, самостоя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-8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9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подготовка к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, 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от 4 до 5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0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самостоя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9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прогу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0.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1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, чтение художественной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-16.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3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5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от 5 до 6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, подготовка к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0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от 6 до 7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детей, осмотр, самостоя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8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, подготовка к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1.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2.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, чтение художественной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6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-16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45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Сводный режим дня комбинированных груп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96"/>
        <w:gridCol w:w="1556"/>
        <w:gridCol w:w="1581"/>
        <w:gridCol w:w="230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осмотр, игры, утренняя гимнастика, дежур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, самостоятельная деятельность, иг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-9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9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9.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-профилактическая, коррекционная работа с детьми, подготовка к прогулке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1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1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3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в коррекционном уголке, самостоятельная деятельность, , чтение художественной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4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9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Вторая младшая группа (от 3 до 4 лет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й направленно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детей, осмотр, самостоя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-8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9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 – профилактическая работа, коррекционная работа с деть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, 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 (от 4 до 5 лет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й направленно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0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самостоя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9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, коррекционная работа с детьми,  подготовка к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0.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1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, чтение художественной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-16.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3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5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 (от 5 до 6 лет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й направл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, коррекционная работа с детьми, подготовка к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0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2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 (от 6 до 7 лет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й направл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детей, осмотр, самостоя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8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, коррекционная работа с детьми,  подготовка к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1.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2.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ндивидуальная работа с детьми, чтение художественной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6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-16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45-19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действие педагогов,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ециалистов и воспитателей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002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171480"/>
                          <a:chOff x="0" y="0"/>
                          <a:chExt cx="72003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3040"/>
                            <a:ext cx="114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027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170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цион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4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результа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741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1713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в групповых родитель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2741760"/>
                            <a:ext cx="12567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нагляд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3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656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027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314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1133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через открыт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999240"/>
                            <a:ext cx="1830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ставок детского художественн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257080"/>
                            <a:ext cx="148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485.95pt" coordorigin="0,0" coordsize="11339,9719">
                <v:rect id="shape_0" stroked="f" o:allowincell="f" style="position:absolute;left:0;top:0;width:113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39;top:178;width:18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;top:179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8;top:26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6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34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цион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8;top:35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результа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3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26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в групповых родительс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4318;width:1978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нагляд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339" to="16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239" to="16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139" to="16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759" to="16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3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93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339" to="66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59" to="66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59" to="66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59" to="665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19" to="86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859" to="665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18" to="665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259" to="936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97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899" to="97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339" to="93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959" to="93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5219" to="936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47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через открыт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298;width:288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ставок детского художественн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7199" to="90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8279;width:23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559" to="918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образовательного процесса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044815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тельная среда: единое образовательное пространство, организация предметно-развивающей среды, освоение 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63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тельная среда: единое образовательное пространство, организация предметно-развивающей среды, освоение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714280"/>
                          <a:chOff x="0" y="0"/>
                          <a:chExt cx="70858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207800"/>
                            <a:ext cx="1828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ый 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580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2399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46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971800"/>
                            <a:ext cx="3314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 содержания образования (образовательная программ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420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70200"/>
                            <a:ext cx="6400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ая карта развития ребенка (по результатам педагогических наблюдений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исные характеристики выпускник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49.95pt" coordorigin="0,0" coordsize="11159,8999">
                <v:rect id="shape_0" stroked="f" o:allowincell="f" style="position:absolute;left:0;top:0;width:111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53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0" to="52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902;width:287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97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ый 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080" to="522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" to="521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80" to="899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99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059" to="91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60" to="91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699" to="522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60" to="52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680;width:52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 содержания образования (образовательная программ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578" to="522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197;width:100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ая карта развития ребенка (по результатам педагогических наблюдений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исные характеристики выпускника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559" to="522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3881755</wp:posOffset>
                </wp:positionV>
                <wp:extent cx="3323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ВОП (составляется на учебный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0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ВОП (составляется на учебны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Система физкультурно-оздоровительной работы в Д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1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880"/>
        <w:gridCol w:w="2160"/>
        <w:gridCol w:w="20"/>
        <w:gridCol w:w="1740"/>
        <w:gridCol w:w="40"/>
        <w:gridCol w:w="3612"/>
      </w:tblGrid>
      <w:tr>
        <w:trPr>
          <w:trHeight w:val="6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4"/>
              </w:rPr>
            </w:pPr>
            <w:r>
              <w:rPr>
                <w:b/>
                <w:color w:val="323232"/>
                <w:spacing w:val="-4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4"/>
              </w:rPr>
            </w:pPr>
            <w:r>
              <w:rPr>
                <w:b/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4"/>
              </w:rPr>
            </w:pPr>
            <w:r>
              <w:rPr>
                <w:b/>
                <w:color w:val="323232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" w:hanging="0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6"/>
              </w:rPr>
              <w:t>Группа ДО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0"/>
              </w:rPr>
              <w:t>Периодичность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365" w:hRule="exact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23232"/>
                <w:spacing w:val="-5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</w:rPr>
              <w:t>. МОНИТОРИН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</w:tc>
      </w:tr>
      <w:tr>
        <w:trPr>
          <w:trHeight w:val="19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пределение  уровня физического развития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323232"/>
                <w:spacing w:val="-1"/>
              </w:rPr>
              <w:t>Определение уровня  физи</w:t>
            </w:r>
            <w:r>
              <w:rPr>
                <w:color w:val="323232"/>
                <w:spacing w:val="1"/>
              </w:rPr>
              <w:t xml:space="preserve">ческой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2 раза в год </w:t>
            </w:r>
          </w:p>
          <w:p>
            <w:pPr>
              <w:pStyle w:val="Normal"/>
              <w:shd w:fill="FFFFFF" w:val="clear"/>
              <w:ind w:right="26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1"/>
              </w:rPr>
              <w:t xml:space="preserve">Старшая </w:t>
            </w:r>
            <w:r>
              <w:rPr>
                <w:color w:val="323232"/>
                <w:spacing w:val="-5"/>
              </w:rPr>
              <w:t>медсест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1" w:leader="none"/>
              </w:tabs>
              <w:ind w:right="792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инструктор по физкультуре, воспитатели  групп</w:t>
            </w:r>
          </w:p>
        </w:tc>
      </w:tr>
      <w:tr>
        <w:trPr>
          <w:trHeight w:val="12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1 младшая,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3"/>
              </w:rPr>
              <w:t xml:space="preserve">средняя, </w:t>
            </w:r>
            <w:r>
              <w:rPr>
                <w:color w:val="323232"/>
              </w:rPr>
              <w:t>старшая, под</w:t>
            </w:r>
            <w:r>
              <w:rPr>
                <w:color w:val="323232"/>
                <w:spacing w:val="-4"/>
              </w:rPr>
              <w:t>готовитель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на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Специалисты детской </w:t>
            </w:r>
          </w:p>
          <w:p>
            <w:pPr>
              <w:pStyle w:val="Normal"/>
              <w:shd w:fill="FFFFFF" w:val="clear"/>
              <w:ind w:right="94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3"/>
              </w:rPr>
              <w:t>по</w:t>
            </w:r>
            <w:r>
              <w:rPr>
                <w:color w:val="323232"/>
                <w:spacing w:val="-2"/>
              </w:rPr>
              <w:t>ликлиники, старшая мед</w:t>
            </w:r>
            <w:r>
              <w:rPr>
                <w:color w:val="323232"/>
                <w:spacing w:val="-1"/>
              </w:rPr>
              <w:t>сестра,</w:t>
            </w:r>
          </w:p>
          <w:p>
            <w:pPr>
              <w:pStyle w:val="Normal"/>
              <w:shd w:fill="FFFFFF" w:val="clear"/>
              <w:ind w:right="94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 </w:t>
            </w:r>
            <w:r>
              <w:rPr>
                <w:color w:val="323232"/>
                <w:spacing w:val="-1"/>
              </w:rPr>
              <w:t>врач</w:t>
            </w:r>
          </w:p>
        </w:tc>
      </w:tr>
      <w:tr>
        <w:trPr>
          <w:trHeight w:val="366" w:hRule="exact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23232"/>
                <w:spacing w:val="3"/>
                <w:lang w:val="en-US"/>
              </w:rPr>
              <w:t>II</w:t>
            </w:r>
            <w:r>
              <w:rPr>
                <w:b/>
                <w:bCs/>
                <w:color w:val="323232"/>
                <w:spacing w:val="3"/>
              </w:rPr>
              <w:t>. ДВИГАТЕЛЬ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3"/>
              </w:rPr>
            </w:pPr>
            <w:r>
              <w:rPr>
                <w:b/>
                <w:bCs/>
                <w:color w:val="323232"/>
                <w:spacing w:val="3"/>
              </w:rPr>
            </w:r>
          </w:p>
        </w:tc>
      </w:tr>
      <w:tr>
        <w:trPr>
          <w:trHeight w:val="3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тренняя гимнастика</w:t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rPr/>
            </w:pPr>
            <w:r>
              <w:rPr>
                <w:color w:val="323232"/>
              </w:rPr>
              <w:t>Воспитатели</w:t>
            </w:r>
            <w:r>
              <w:rPr>
                <w:color w:val="323232"/>
                <w:spacing w:val="-3"/>
              </w:rPr>
              <w:t xml:space="preserve"> групп</w:t>
            </w:r>
          </w:p>
        </w:tc>
      </w:tr>
      <w:tr>
        <w:trPr>
          <w:trHeight w:val="3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Оздоровительный бег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8"/>
              </w:rPr>
              <w:t xml:space="preserve">Старшие, подготов.             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подготовительные 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rPr>
                <w:color w:val="323232"/>
              </w:rPr>
            </w:pPr>
            <w:r>
              <w:rPr>
                <w:color w:val="323232"/>
              </w:rPr>
              <w:t>Инструктор по физкультуре</w:t>
            </w:r>
          </w:p>
        </w:tc>
      </w:tr>
      <w:tr>
        <w:trPr>
          <w:trHeight w:val="9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right="396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А) в зале </w:t>
            </w:r>
          </w:p>
          <w:p>
            <w:pPr>
              <w:pStyle w:val="Normal"/>
              <w:shd w:fill="FFFFFF" w:val="clear"/>
              <w:ind w:right="396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Б) на  воздухе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color w:val="323232"/>
                <w:spacing w:val="-2"/>
              </w:rPr>
              <w:t xml:space="preserve">3 раза в неделю </w:t>
            </w:r>
            <w:r>
              <w:rPr>
                <w:color w:val="323232"/>
              </w:rPr>
              <w:t xml:space="preserve">2 раза </w:t>
            </w:r>
            <w:r>
              <w:rPr>
                <w:color w:val="323232"/>
                <w:spacing w:val="-6"/>
              </w:rPr>
              <w:t>1 раз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color w:val="323232"/>
                <w:spacing w:val="-2"/>
              </w:rPr>
              <w:t>Инструктор по физкультуре,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5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center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день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8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323232"/>
                <w:spacing w:val="-2"/>
              </w:rPr>
              <w:t>Гимнастика пробужд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14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портивные упражн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center"/>
              <w:rPr/>
            </w:pPr>
            <w:r>
              <w:rPr>
                <w:color w:val="323232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10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портивные игр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olor w:val="323232"/>
                <w:spacing w:val="-3"/>
              </w:rPr>
              <w:t>Старшая, под</w:t>
            </w:r>
            <w:r>
              <w:rPr>
                <w:color w:val="323232"/>
                <w:spacing w:val="-4"/>
              </w:rPr>
              <w:t>готовительны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center"/>
              <w:rPr/>
            </w:pPr>
            <w:r>
              <w:rPr>
                <w:color w:val="323232"/>
                <w:spacing w:val="1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8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турные досуг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6" w:hanging="0"/>
              <w:jc w:val="center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2"/>
              </w:rPr>
              <w:t xml:space="preserve">Инструктор </w:t>
            </w:r>
            <w:r>
              <w:rPr>
                <w:color w:val="323232"/>
                <w:spacing w:val="-4"/>
              </w:rPr>
              <w:t>по физкультуре,</w:t>
            </w:r>
          </w:p>
          <w:p>
            <w:pPr>
              <w:pStyle w:val="Normal"/>
              <w:shd w:fill="FFFFFF" w:val="clear"/>
              <w:ind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воспитатели групп.</w:t>
            </w:r>
          </w:p>
          <w:p>
            <w:pPr>
              <w:pStyle w:val="Normal"/>
              <w:shd w:fill="FFFFFF" w:val="clear"/>
              <w:ind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ind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</w:tr>
      <w:tr>
        <w:trPr>
          <w:trHeight w:val="10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культурные праздник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2 раза в год  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нструктор по физкультуре,</w:t>
            </w:r>
          </w:p>
          <w:p>
            <w:pPr>
              <w:pStyle w:val="Normal"/>
              <w:shd w:fill="FFFFFF" w:val="clear"/>
              <w:ind w:right="96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узыкальный руко</w:t>
            </w:r>
            <w:r>
              <w:rPr>
                <w:color w:val="323232"/>
                <w:spacing w:val="-1"/>
              </w:rPr>
              <w:t>водитель</w:t>
            </w:r>
          </w:p>
          <w:p>
            <w:pPr>
              <w:pStyle w:val="Normal"/>
              <w:shd w:fill="FFFFFF" w:val="clear"/>
              <w:ind w:right="96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воспитатели групп. </w:t>
            </w:r>
          </w:p>
        </w:tc>
      </w:tr>
      <w:tr>
        <w:trPr>
          <w:trHeight w:val="14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лимпиад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/>
            </w:pPr>
            <w:r>
              <w:rPr/>
              <w:t>Средние,               старшие, подготовительные 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 xml:space="preserve"> </w:t>
            </w:r>
            <w:r>
              <w:rPr>
                <w:color w:val="323232"/>
                <w:spacing w:val="-6"/>
              </w:rPr>
              <w:t>2 раза в год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323232"/>
              </w:rPr>
            </w:pPr>
            <w:r>
              <w:rPr>
                <w:color w:val="323232"/>
                <w:spacing w:val="-3"/>
              </w:rPr>
              <w:t>Инструктор по физкуль</w:t>
            </w:r>
            <w:r>
              <w:rPr>
                <w:color w:val="323232"/>
              </w:rPr>
              <w:t xml:space="preserve">туре, </w:t>
            </w:r>
          </w:p>
          <w:p>
            <w:pPr>
              <w:pStyle w:val="Normal"/>
              <w:shd w:fill="FFFFFF" w:val="clear"/>
              <w:ind w:right="91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старшая медсестра, </w:t>
            </w:r>
          </w:p>
          <w:p>
            <w:pPr>
              <w:pStyle w:val="Normal"/>
              <w:shd w:fill="FFFFFF" w:val="clear"/>
              <w:ind w:right="91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>му</w:t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</w:p>
          <w:p>
            <w:pPr>
              <w:pStyle w:val="Normal"/>
              <w:shd w:fill="FFFFFF" w:val="clear"/>
              <w:ind w:right="91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1"/>
              </w:rPr>
              <w:t>воспитатели групп</w:t>
            </w:r>
          </w:p>
        </w:tc>
      </w:tr>
      <w:tr>
        <w:trPr>
          <w:trHeight w:val="8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Каникул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се педагоги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</w:tr>
      <w:tr>
        <w:trPr>
          <w:trHeight w:val="546" w:hRule="exact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10"/>
              </w:rPr>
            </w:pPr>
            <w:r>
              <w:rPr>
                <w:b/>
                <w:bCs/>
                <w:color w:val="323232"/>
                <w:spacing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23232"/>
                <w:spacing w:val="10"/>
                <w:lang w:val="en-US"/>
              </w:rPr>
              <w:t>III</w:t>
            </w:r>
            <w:r>
              <w:rPr>
                <w:b/>
                <w:bCs/>
                <w:color w:val="323232"/>
                <w:spacing w:val="10"/>
              </w:rPr>
              <w:t>. ПРОФИЛАКТИЧЕСК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10"/>
              </w:rPr>
            </w:pPr>
            <w:r>
              <w:rPr>
                <w:b/>
                <w:bCs/>
                <w:color w:val="323232"/>
                <w:spacing w:val="10"/>
              </w:rPr>
            </w:r>
          </w:p>
        </w:tc>
      </w:tr>
      <w:tr>
        <w:trPr>
          <w:trHeight w:val="8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таминотерапия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С - витаминиз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  <w:lang w:val="en-US"/>
              </w:rPr>
              <w:t>III</w:t>
            </w:r>
            <w:r>
              <w:rPr>
                <w:color w:val="323232"/>
                <w:spacing w:val="-3"/>
              </w:rPr>
              <w:t xml:space="preserve"> блю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постоянн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>
          <w:trHeight w:val="28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:</w:t>
            </w:r>
          </w:p>
          <w:p>
            <w:pPr>
              <w:pStyle w:val="Normal"/>
              <w:shd w:fill="FFFFFF" w:val="clear"/>
              <w:ind w:right="35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жимы  проветривания                                утренние  фильтры работа с родителями</w:t>
            </w:r>
          </w:p>
          <w:p>
            <w:pPr>
              <w:pStyle w:val="Normal"/>
              <w:shd w:fill="FFFFFF" w:val="clear"/>
              <w:ind w:right="350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закладывание оксолиновой мази в носовые 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color w:val="323232"/>
                <w:spacing w:val="-1"/>
              </w:rPr>
              <w:t>В неблагоприят-</w:t>
            </w:r>
            <w:r>
              <w:rPr>
                <w:color w:val="323232"/>
                <w:spacing w:val="-3"/>
              </w:rPr>
              <w:t>ные периоды (осень-весна) воз</w:t>
            </w:r>
            <w:r>
              <w:rPr>
                <w:color w:val="323232"/>
                <w:spacing w:val="-1"/>
              </w:rPr>
              <w:t>никновения ин</w:t>
            </w:r>
            <w:r>
              <w:rPr>
                <w:color w:val="323232"/>
                <w:spacing w:val="-3"/>
              </w:rPr>
              <w:t>фекции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>
          <w:trHeight w:val="17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color w:val="323232"/>
              </w:rPr>
            </w:pPr>
            <w:r>
              <w:rPr>
                <w:color w:val="323232"/>
              </w:rPr>
              <w:t>Вакцинация:</w:t>
            </w:r>
          </w:p>
          <w:p>
            <w:pPr>
              <w:pStyle w:val="Normal"/>
              <w:shd w:fill="FFFFFF" w:val="clear"/>
              <w:ind w:right="350" w:hanging="0"/>
              <w:rPr>
                <w:color w:val="323232"/>
              </w:rPr>
            </w:pPr>
            <w:r>
              <w:rPr>
                <w:color w:val="323232"/>
              </w:rPr>
              <w:t>- против гриппа;</w:t>
            </w:r>
          </w:p>
          <w:p>
            <w:pPr>
              <w:pStyle w:val="Normal"/>
              <w:shd w:fill="FFFFFF" w:val="clear"/>
              <w:ind w:right="350" w:hanging="0"/>
              <w:rPr>
                <w:color w:val="323232"/>
              </w:rPr>
            </w:pPr>
            <w:r>
              <w:rPr>
                <w:color w:val="323232"/>
              </w:rPr>
              <w:t>- против клещевого энцефалита</w:t>
            </w:r>
          </w:p>
          <w:p>
            <w:pPr>
              <w:pStyle w:val="Normal"/>
              <w:shd w:fill="FFFFFF" w:val="clear"/>
              <w:ind w:right="350" w:hanging="0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hd w:fill="FFFFFF" w:val="clear"/>
              <w:ind w:right="350" w:hanging="0"/>
              <w:rPr>
                <w:color w:val="323232"/>
              </w:rPr>
            </w:pPr>
            <w:r>
              <w:rPr>
                <w:color w:val="323232"/>
              </w:rPr>
              <w:t>вакцинопрофилак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ind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 группы</w:t>
            </w:r>
          </w:p>
          <w:p>
            <w:pPr>
              <w:pStyle w:val="Normal"/>
              <w:shd w:fill="FFFFFF" w:val="clear"/>
              <w:ind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(по желанию родителей)</w:t>
            </w:r>
          </w:p>
          <w:p>
            <w:pPr>
              <w:pStyle w:val="Normal"/>
              <w:shd w:fill="FFFFFF" w:val="clear"/>
              <w:ind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shd w:fill="FFFFFF" w:val="clear"/>
              <w:ind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раз в год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color w:val="323232"/>
                <w:spacing w:val="-1"/>
              </w:rPr>
              <w:t>(сентябрь-октябрь)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Трехкратно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color w:val="323232"/>
                <w:spacing w:val="-1"/>
                <w:lang w:val="en-US"/>
              </w:rPr>
              <w:t>V</w:t>
            </w:r>
            <w:r>
              <w:rPr>
                <w:color w:val="323232"/>
                <w:spacing w:val="-1"/>
                <w:sz w:val="18"/>
                <w:szCs w:val="18"/>
              </w:rPr>
              <w:t>1,</w:t>
            </w:r>
            <w:r>
              <w:rPr>
                <w:color w:val="323232"/>
                <w:spacing w:val="-1"/>
              </w:rPr>
              <w:t xml:space="preserve"> </w:t>
            </w:r>
            <w:r>
              <w:rPr>
                <w:color w:val="323232"/>
                <w:spacing w:val="-1"/>
                <w:lang w:val="en-US"/>
              </w:rPr>
              <w:t>V</w:t>
            </w:r>
            <w:r>
              <w:rPr>
                <w:color w:val="323232"/>
                <w:spacing w:val="-1"/>
                <w:sz w:val="18"/>
                <w:szCs w:val="18"/>
              </w:rPr>
              <w:t>2,</w:t>
            </w:r>
            <w:r>
              <w:rPr>
                <w:color w:val="323232"/>
                <w:spacing w:val="-1"/>
              </w:rPr>
              <w:t xml:space="preserve"> </w:t>
            </w:r>
            <w:r>
              <w:rPr>
                <w:color w:val="323232"/>
                <w:spacing w:val="-1"/>
                <w:lang w:val="en-US"/>
              </w:rPr>
              <w:t>V</w:t>
            </w:r>
            <w:r>
              <w:rPr>
                <w:color w:val="323232"/>
                <w:spacing w:val="-1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По план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</w:tr>
      <w:tr>
        <w:trPr>
          <w:trHeight w:val="14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Кислородные коктей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4 раза в год (ежеквартальн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 </w:t>
            </w:r>
            <w:r>
              <w:rPr>
                <w:color w:val="323232"/>
                <w:spacing w:val="-3"/>
              </w:rPr>
              <w:t>курсом 15 дне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едсестра</w:t>
            </w:r>
          </w:p>
        </w:tc>
      </w:tr>
      <w:tr>
        <w:trPr>
          <w:trHeight w:val="918" w:hRule="exact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" w:hanging="0"/>
              <w:jc w:val="center"/>
              <w:rPr>
                <w:b/>
                <w:b/>
                <w:color w:val="3F3F3F"/>
                <w:spacing w:val="-8"/>
              </w:rPr>
            </w:pPr>
            <w:r>
              <w:rPr>
                <w:b/>
                <w:color w:val="3F3F3F"/>
                <w:spacing w:val="-8"/>
              </w:rPr>
            </w:r>
          </w:p>
          <w:p>
            <w:pPr>
              <w:pStyle w:val="Normal"/>
              <w:shd w:fill="FFFFFF" w:val="clear"/>
              <w:ind w:right="84" w:hanging="0"/>
              <w:jc w:val="center"/>
              <w:rPr>
                <w:b/>
                <w:b/>
                <w:color w:val="3F3F3F"/>
                <w:spacing w:val="-8"/>
              </w:rPr>
            </w:pPr>
            <w:r>
              <w:rPr>
                <w:b/>
                <w:color w:val="3F3F3F"/>
                <w:spacing w:val="-8"/>
                <w:lang w:val="en-US"/>
              </w:rPr>
              <w:t>IV</w:t>
            </w:r>
            <w:r>
              <w:rPr>
                <w:b/>
                <w:color w:val="3F3F3F"/>
                <w:spacing w:val="-8"/>
              </w:rPr>
              <w:t>.  НЕТРАДИЦИОННЫЕ  ФОРМЫ  ОЗДОРОВЛЕНИЯ</w:t>
            </w:r>
          </w:p>
        </w:tc>
      </w:tr>
      <w:tr>
        <w:trPr>
          <w:trHeight w:val="22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Музыкотерап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с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>
                <w:color w:val="3F3F3F"/>
                <w:spacing w:val="-5"/>
              </w:rPr>
              <w:t xml:space="preserve">Использование </w:t>
            </w:r>
            <w:r>
              <w:rPr>
                <w:color w:val="3F3F3F"/>
                <w:spacing w:val="-8"/>
              </w:rPr>
              <w:t>музыкального со</w:t>
            </w:r>
            <w:r>
              <w:rPr>
                <w:color w:val="3F3F3F"/>
                <w:spacing w:val="-5"/>
              </w:rPr>
              <w:t xml:space="preserve">провождения на </w:t>
            </w:r>
            <w:r>
              <w:rPr>
                <w:color w:val="3F3F3F"/>
                <w:spacing w:val="-4"/>
              </w:rPr>
              <w:t>занятиях изобра</w:t>
            </w:r>
            <w:r>
              <w:rPr>
                <w:color w:val="3F3F3F"/>
                <w:spacing w:val="-6"/>
              </w:rPr>
              <w:t>зительной дея</w:t>
            </w:r>
            <w:r>
              <w:rPr>
                <w:color w:val="3F3F3F"/>
                <w:spacing w:val="-5"/>
              </w:rPr>
              <w:t>тельности, физ</w:t>
            </w:r>
            <w:r>
              <w:rPr>
                <w:color w:val="3F3F3F"/>
                <w:spacing w:val="-6"/>
              </w:rPr>
              <w:t xml:space="preserve">культуре и перед </w:t>
            </w:r>
            <w:r>
              <w:rPr>
                <w:color w:val="3F3F3F"/>
                <w:spacing w:val="-8"/>
              </w:rPr>
              <w:t>сном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rPr>
                <w:color w:val="3F3F3F"/>
                <w:spacing w:val="-5"/>
              </w:rPr>
            </w:pPr>
            <w:r>
              <w:rPr>
                <w:color w:val="3F3F3F"/>
                <w:spacing w:val="-8"/>
              </w:rPr>
              <w:t>Музыкальный  руководи</w:t>
            </w:r>
            <w:r>
              <w:rPr>
                <w:color w:val="3F3F3F"/>
                <w:spacing w:val="-5"/>
              </w:rPr>
              <w:t xml:space="preserve">тель, </w:t>
            </w:r>
          </w:p>
          <w:p>
            <w:pPr>
              <w:pStyle w:val="Normal"/>
              <w:shd w:fill="FFFFFF" w:val="clear"/>
              <w:ind w:right="84" w:hanging="0"/>
              <w:rPr/>
            </w:pPr>
            <w:r>
              <w:rPr>
                <w:color w:val="3F3F3F"/>
                <w:spacing w:val="-5"/>
              </w:rPr>
              <w:t>ст. медсестра, вос</w:t>
            </w:r>
            <w:r>
              <w:rPr>
                <w:color w:val="3F3F3F"/>
                <w:spacing w:val="-6"/>
              </w:rPr>
              <w:t xml:space="preserve">питатели </w:t>
            </w:r>
          </w:p>
        </w:tc>
      </w:tr>
      <w:tr>
        <w:trPr>
          <w:trHeight w:val="23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 xml:space="preserve">Фитотерапия </w:t>
            </w:r>
          </w:p>
          <w:p>
            <w:pPr>
              <w:pStyle w:val="Normal"/>
              <w:shd w:fill="FFFFFF" w:val="clear"/>
              <w:ind w:right="221" w:hanging="0"/>
              <w:rPr>
                <w:color w:val="3F3F3F"/>
                <w:spacing w:val="-5"/>
              </w:rPr>
            </w:pPr>
            <w:r>
              <w:rPr>
                <w:color w:val="3F3F3F"/>
                <w:spacing w:val="-6"/>
              </w:rPr>
              <w:t>а) полоскание горла отва</w:t>
            </w:r>
            <w:r>
              <w:rPr>
                <w:color w:val="3F3F3F"/>
                <w:spacing w:val="-5"/>
              </w:rPr>
              <w:t xml:space="preserve">рами трав </w:t>
            </w:r>
          </w:p>
          <w:p>
            <w:pPr>
              <w:pStyle w:val="Normal"/>
              <w:shd w:fill="FFFFFF" w:val="clear"/>
              <w:ind w:right="221" w:hanging="0"/>
              <w:rPr>
                <w:color w:val="3F3F3F"/>
                <w:spacing w:val="-5"/>
              </w:rPr>
            </w:pPr>
            <w:r>
              <w:rPr>
                <w:color w:val="3F3F3F"/>
                <w:spacing w:val="-5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color w:val="3F3F3F"/>
                <w:spacing w:val="-5"/>
              </w:rPr>
            </w:pPr>
            <w:r>
              <w:rPr>
                <w:color w:val="3F3F3F"/>
                <w:spacing w:val="-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color w:val="3F3F3F"/>
                <w:spacing w:val="-8"/>
              </w:rPr>
              <w:t>По назначе</w:t>
            </w:r>
            <w:r>
              <w:rPr>
                <w:color w:val="3F3F3F"/>
                <w:spacing w:val="-5"/>
              </w:rPr>
              <w:t>нию врач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3F3F3F"/>
                <w:spacing w:val="-6"/>
              </w:rPr>
            </w:pPr>
            <w:r>
              <w:rPr>
                <w:color w:val="3F3F3F"/>
                <w:spacing w:val="-5"/>
              </w:rPr>
              <w:t>2 раза в год (осень, весна</w:t>
            </w:r>
            <w:r>
              <w:rPr>
                <w:color w:val="3F3F3F"/>
                <w:spacing w:val="-6"/>
              </w:rPr>
              <w:t>) курсом в 10 дней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>каждый месяц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 xml:space="preserve">Врач, ст. медсестра </w:t>
            </w:r>
          </w:p>
        </w:tc>
      </w:tr>
      <w:tr>
        <w:trPr>
          <w:trHeight w:val="12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hanging="0"/>
              <w:rPr/>
            </w:pPr>
            <w:r>
              <w:rPr>
                <w:color w:val="3F3F3F"/>
                <w:spacing w:val="-8"/>
              </w:rPr>
              <w:t xml:space="preserve">Фитонцидотерапия (лук, </w:t>
            </w:r>
            <w:r>
              <w:rPr>
                <w:color w:val="3F3F3F"/>
                <w:spacing w:val="-7"/>
              </w:rPr>
              <w:t>чесн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Неблагоприят-ные </w:t>
            </w:r>
            <w:r>
              <w:rPr>
                <w:color w:val="3F3F3F"/>
                <w:spacing w:val="-6"/>
              </w:rPr>
              <w:t>периоды, эпидем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Ст. медсестра, </w:t>
            </w:r>
          </w:p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color w:val="3F3F3F"/>
                <w:spacing w:val="-8"/>
              </w:rPr>
              <w:t xml:space="preserve">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349" w:hRule="exact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F3F3F"/>
                <w:spacing w:val="-12"/>
                <w:lang w:val="en-US"/>
              </w:rPr>
              <w:t>V</w:t>
            </w:r>
            <w:r>
              <w:rPr>
                <w:b/>
                <w:bCs/>
                <w:color w:val="3F3F3F"/>
                <w:spacing w:val="-12"/>
              </w:rPr>
              <w:t>. ЗАКАЛИВАНИЕ</w:t>
            </w:r>
          </w:p>
        </w:tc>
      </w:tr>
      <w:tr>
        <w:trPr>
          <w:trHeight w:val="8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Ходьба босик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3F3F3F"/>
                <w:spacing w:val="-4"/>
              </w:rPr>
            </w:pPr>
            <w:r>
              <w:rPr>
                <w:color w:val="3F3F3F"/>
                <w:spacing w:val="-4"/>
              </w:rPr>
              <w:t>После сна, на за</w:t>
            </w:r>
            <w:r>
              <w:rPr>
                <w:color w:val="3F3F3F"/>
                <w:spacing w:val="-8"/>
              </w:rPr>
              <w:t>нятии физ-культу</w:t>
            </w:r>
            <w:r>
              <w:rPr>
                <w:color w:val="3F3F3F"/>
                <w:spacing w:val="-5"/>
              </w:rPr>
              <w:t>рой в зал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8"/>
              </w:rPr>
              <w:t xml:space="preserve">Воспитатели, инструктор </w:t>
            </w:r>
            <w:r>
              <w:rPr>
                <w:color w:val="3F3F3F"/>
                <w:spacing w:val="-6"/>
              </w:rPr>
              <w:t>по</w:t>
            </w:r>
          </w:p>
          <w:p>
            <w:pPr>
              <w:pStyle w:val="Normal"/>
              <w:shd w:fill="FFFFFF" w:val="clear"/>
              <w:ind w:right="48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 xml:space="preserve"> </w:t>
            </w:r>
            <w:r>
              <w:rPr>
                <w:color w:val="3F3F3F"/>
                <w:spacing w:val="-6"/>
              </w:rPr>
              <w:t>физкультуре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Облегченная одежда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  <w:p>
            <w:pPr>
              <w:pStyle w:val="Normal"/>
              <w:shd w:fill="FFFFFF" w:val="clear"/>
              <w:ind w:right="192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</w:r>
          </w:p>
        </w:tc>
      </w:tr>
      <w:tr>
        <w:trPr>
          <w:trHeight w:val="12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>
                <w:color w:val="3F3F3F"/>
                <w:spacing w:val="-8"/>
              </w:rPr>
              <w:t xml:space="preserve"> </w:t>
            </w:r>
            <w:r>
              <w:rPr>
                <w:color w:val="3F3F3F"/>
                <w:spacing w:val="-8"/>
              </w:rPr>
              <w:t>Обширное умывание: мытье рук, лица, шеи про</w:t>
            </w:r>
            <w:r>
              <w:rPr>
                <w:color w:val="3F3F3F"/>
                <w:spacing w:val="-6"/>
              </w:rPr>
              <w:t>хладной вод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12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Контрастные воздушные</w:t>
            </w:r>
          </w:p>
          <w:p>
            <w:pPr>
              <w:pStyle w:val="Normal"/>
              <w:shd w:fill="FFFFFF" w:val="clear"/>
              <w:ind w:right="151" w:hanging="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ан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F3F3F"/>
                <w:spacing w:val="-9"/>
              </w:rPr>
              <w:t>Старшие. подготовительные групп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После сн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оспитатели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В детском саду созданы условия для двигательной активности  и оздоровления детей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- гибкий режим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- наличие спортивных центров в группах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разработаны оптимальные режимы организации жизни детей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чередование занятий с целью снижения  утомляемост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- правильный подбор и проведение подвижных игр в течение дня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разработаны двигательные режимы на каждую возрастную группу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индивидуальный режим пробуждения после дневного сна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организация здоровьесберегающей среды в ДОУ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пропаганда здорового образа жизни и методов оздоровления в коллективе детей, родителей сотрудников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и закаливающие мероприятия: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изические упражнения, утренняя гимнастика, оздоровительный бег, физкультурно - оздоровительные занятия, спортивные, подвижные игры, профилактическая гимнастика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, водные закаливающие процедуры (обширное умывание)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то-воздушные ванны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итание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н с доступом свежего воздуха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возное проветривание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дежда детей в соответствии с временем года и погодой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етового и цветового сопровождения среды и учебного процесса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щадяший режим (во время адаптации и каникул)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ложительного, комфортного микроклимата в группе.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ый реж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я млад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Вид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 группе или в зале 5-6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каждом статическом занятии, по мере необходимости 2-3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на прогу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ая 8-10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яя 6-8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прогулке 10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 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нятия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 в неделю  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 15-20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детей по зд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10 мин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за неделю (организованная двигательная актив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мум   3 часа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ый реж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лад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 группе или в зале 6-7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ые разм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о время 10-минутных перерывов между занят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каждом статическом занятии, по мере необходимости 3-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на прогу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ая прогулка 10-12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яя прогулка 6-8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прогулке 10-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нятия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в неделю 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неделю  1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 15-20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детей по зд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15 мин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за неделю (организованная двигательная актив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мум   6час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ый реж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н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 группе или в зале 6-8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ые разм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о время 10-минутных перерывов между занят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каждом статическом занятии, по мере необходимости 3-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на прогу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ая прогулка15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яя прогулка1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прогулке 12-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в неделю 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неделю  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 20-25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детей по зд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20 мин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за неделю (организованная двигательная актив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ум   5 часов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ый реж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Ежедневно в группе или в зал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- 10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ые разм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о время 10-минутных перерывов между занят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каждом статическом занятии, по мере необходимости 3-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на прогу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ая прогулка15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яя прогулка1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прогу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- 8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раза в неделю 2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раз в неделю  2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 20-25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детей по зд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20 мин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за неделю (организованная двигательная актив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мум  7 ч 30 минут 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ый реж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жедневно в группе или в зале 10 – 12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ые разм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о время 10-минутных перерывов между занят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каждом статическом занятии, по мере необходимости 3-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на прогу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ая прогулка15 ми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черняя прогулка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прогулке 12-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- 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раза в неделю 3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раз в неделю  3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раз в месяц 40 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детей по зд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20 мин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за неделю (организованная двигательная актив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ум 8 часов 40 минут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сихолого-педагогической работы по освоению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бластей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авление «Физическое развитие»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Образовательная область «Физическая культур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детей  интереса и ценностного отношения к занятиям физической культуры, гармоничное развитие 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19"/>
        <w:gridCol w:w="3196"/>
        <w:gridCol w:w="292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арциальных программ и технолог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бегать и ходить, не наталкиваясь друг на друга, с согласованными, свободными движениями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чить действовать сообща, придерживаясь определенного направления передвижения с опорой на зрительные ориентиры, меняя направление и характер движения во время ходьбы и бега в соответствии с указанием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ползать, лазать, разнообразно действовать с мячом (брать, держать, переносить, класть, бросать, ка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прыжкам на 2 ногах на месте, с продвижением вперед, в длину с места, отталкиваясь двумя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сохранять устойчивое положение тела, правильную осан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ко Т., Буренина А. «Топ – хлоп, малыши!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хла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й культуре с детьми 2-4 лет. Москва «Просвещение»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винова М.Ф. Физкультурные занятия с детьми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Айрис-прес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йзане С.Л. Физическая культура для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мофеева Е.А.Подвижные игры млад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, Просвещение, 19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четова 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оха» Физическое воспитание и развитие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5г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 ходить и бегать свободно, не наталкиваясь друг на друга, сохраняя перекрестную координацию движений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строиться в колонну по одному, шеренгу, круг, находить свое место при постро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отталкиваться 2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 отталкивать мячи при катании, брос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ловить мяч 2 руками однов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хвату за перекладину во время лазанья, учить пол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сохранять правильную осанку в положениях сидя, стоя, в движении, при выполнении упражнений в равновес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пособие «Физическая культура дошкольника в ДОУ» Москв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Ю.Е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 дошкольник.                      Социально-оздоровительн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2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ханева М.Д. Воспитание здорового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АРКТИ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зулаева Л.И. Физкультурные занятия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– М., Мозаика-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епаненкова Э.Я. Методика проведения подвижных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епаненкова Э.Я. Методика физического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рькова Л.Г., Обухова Л.А. Занятия физической культурой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.Я.Лы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Яковл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цена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Утробина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в д/с. Пособие для проведе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формировать  правильную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ходить и бегать с согласованными движениями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ползать, пролезать, подлезать, перелезать через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отталкиваться и правильно приземляться в прыжках на 2 ногах на месте и с продвижением вперед, ориентироваться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прыгать в длину и высоту с места учить сочетать отталкивание со взмахом рук, при приземлении сохранять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прыгать через короткую скак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принимать правильное исходное положение при метании, отбивать мяч о землю правой и левой рукой, бросать и ловить его кистями рук (не прижимая к гру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ить построениям, соблюдению дистанции во время пере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вать психофизические качества: быстроту, выносливость, гибкость,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ить выполнять ведущую роль в подвижной игре, осознанно выполнять правила иг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пособие «Физическая культура дошкольника в ДОУ» Москв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Ю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ый дошкольник.                      Социально-оздоровительн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2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ханева М.Д. Воспитание здоров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, АРКТИ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зулаева Л.И. Физкультурные занятия в детском с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Мозаика-Синтез,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епаненкова Э.Я. Методика проведения подвижных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паненкова Э.Я. Методика физического воспитания. – 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рькова Л.Г., Обухова Л.А. Занятия физической культурой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.Я.Лы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Яковл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робина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в д/с. Пособие для проведе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.Г.Фр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Ю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формировать правильную осанку, осознанно выполнять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двигательные умения и навыки, развивать быстроту, силу, выносливость,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бегать наперегонки, с преодолением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 лазать по гимнастической стенке, меняя те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ить сочетать замах с броском при метании, подбрасывать и ловить мяч 1 рукой, отбивать его правой и левой рукой на месте и вести при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ориентироваться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элементам спортивных игр, играм с элементами соревнования, играм-эстаф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учать помогать взрослым готовить физкультурный инвентарь к занятиям физическими упражнениями, убирать его на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ддерживать интерес детей к различным видам спорта, сообщать им неко-торые сведения о событиях спортивной жизни стра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пособие «Физическая культура дошкольника в ДОУ» Москв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Ю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ый дошкольник                            Социально-оздоровительн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2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ханева М.Д. Воспитание здорового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АРКТИ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зырина Л.Д. Физическая культура в старшей группе детского сада. – М., Владо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тепаненкова Э.Я. Методика проведения подвижных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паненкова Э.Я. Методика физического воспитания. – 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Горькова Л.Г., Обух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физической культурой в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окина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А., Рунова М.А. Физкультурное и спортивно-игровое оборудование для дошкольных учреждений. – М., Мозаика-Синтез, 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Шебеко В.Н.,Ермак Н.Н. Физкультурные праздник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, Просвещение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.Я.Лы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Яковл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ии Аркти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.Ф.Аксенова Спортивные праздник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Утробина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в д/с. Пособие для проведе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исим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5-7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.Г.Фр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Ю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отребность в ежедневной двиг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мение сохранять правильную осанку в различных видах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ть технику основных движений, добиваясь естественности, легкости, точности, выразительности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ять умение соблюдать заданный темп в ходьбе и бе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сочетать разбег с отталкиванием в прыжках на мягкое покрытие, в длину и высоту с разб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перебрасывать мяч друг другу через сетку; бросать мяч вверх, о землю, ловить его двумя руками ,одной рукой, с хлопками, поворо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ть набивные мячи; метать в цель из разных положений ( стоя, стоя на коленях, сидя), метать  в горизонтальную и вертикальную цель, метать в движущуюся 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вать психофизические качества: силу, быстроту, выносливость, ловкость,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должать упражнять детей в статическом и динамическом равновесии, развивать координацию движений и ориентировку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реплять навыки выполнения спортивны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ить самостоятельно следить за состоянием физкультурного инвентаря, спортив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должать учить детей самостоятельно организовывать подвижные игры, придумывать собственные игры, варианты игр, комбинировать дви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пособие «Физическая культура дошкольника в ДОУ» Москв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Ю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ый дошкольник                          Социально-оздоровительн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 дополнительного образования по обучению детей  в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Суконкина г.Во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ханева М.Д. Воспитание здорового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АРКТИ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зырина Л.Д. Физическая культура в подготовительной групп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, Владо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тепаненкова Э.Я. Методика проведения подвижных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паненкова Э.Я. Методика физ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рькова Л.Г., Обухова Л.А. Занятия физической культурой в ДОУ. -  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кина Т.И., Тимофеева Е.А., Рунова М.А. Физкультурное и спортивно-игровое оборудование для дошкольных учреждений. – М., Мозаика-Синтез, 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Шебеко В.Н.,Ермак Н.Н. Физкультурные праздники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,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.Я.Лы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Яковл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.Ф.Аксенова Спортивные праздник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тробина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в 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е для проведе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исим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,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Занозина Л, Гришанина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е планирование физкультурных занятий сдетьми 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а-Пре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.Г.Фр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Ю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Образовательная область «Здоровье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храна здоровья детей и формирование основы культуры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7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882"/>
        <w:gridCol w:w="3498"/>
        <w:gridCol w:w="2597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Возраст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Задачи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еречень программ и технологий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 xml:space="preserve">Дидактический и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етодологический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материал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2-3 года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</w:rPr>
              <w:t>Приучать детей находиться в помещении в облегченной одежд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Обеспечивать длительность их пребывания на воздухе в соответствии с режим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При проведении закаливания осуществлять дифференцированный подход к детям с учетом состояния их здор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Продолжать учить детей под контролем взрослого , а затем самостоятельно мыть руки по мере загрязнения и перед едой, насухо вытирать лицо и руки личным полотенц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Формировать умение с помощью взрослого приводить себя в поряд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формировать навык пользования индивидуальными предметами (носовой платок, салфетка, полотенце, расческа, горшок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Учить правильно держать лож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Обучать детей порядку одевания и раздевания; аккуратно складывать снятую одежду; правильно надевать одежду и обув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Формировать представления о значении каждого органа для нормальной жизнедеятельности человека: глазки-смотреть, ушки-слышать,носик-нюхать, язычок-пробовать, ручки-хватать,держать, трогать; ножки-стоять,прыгать,бегать,ходить; голова-думать,запоминать; туловище-наклоняться и поворачиваться в разные стороны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В.Г.Алямовская. Ясли – это серьезно. Москва. Линка-Пресс 2000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Т.Н.Захарова. Клуб успешной адаптации. Для родителей детей раннего возраста в период подготовки к поступлению их в ДОУ. Методические рекомендации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Ярославль,2010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</w:rPr>
              <w:t>А.С.Галанов. Игры, которые лечат. Для детей от1 года до 3 лет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осква. ТЦ «Сфера»,200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А.С.Галанов</w:t>
            </w:r>
            <w:r>
              <w:rPr>
                <w:rFonts w:cs="DejaVu Sans;Times New Roman" w:ascii="Times New Roman" w:hAnsi="Times New Roman"/>
              </w:rPr>
              <w:t xml:space="preserve"> Психическое и физическое развитие ребенка от одного года до трех лет. «Аркти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сква 2000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 w:ascii="Times New Roman" w:hAnsi="Times New Roman"/>
                <w:b/>
              </w:rPr>
              <w:t xml:space="preserve">Голубева Л.Г. </w:t>
            </w:r>
            <w:r>
              <w:rPr>
                <w:rFonts w:cs="DejaVu Sans;Times New Roman" w:ascii="Times New Roman" w:hAnsi="Times New Roman"/>
              </w:rPr>
              <w:t>Гимнастика и массаж для самых маленьких.- М.:МОЗАИКА-СИНТЕЗ, 2007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*Дидактические игры:</w:t>
            </w:r>
          </w:p>
          <w:p>
            <w:pPr>
              <w:pStyle w:val="Style16"/>
              <w:snapToGrid w:val="false"/>
              <w:ind w:left="-235" w:firstLine="235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«Уложим куклу спать»,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«Оденем куклу на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rFonts w:cs="DejaVu Sans;Times New Roman"/>
                <w:szCs w:val="28"/>
              </w:rPr>
              <w:t xml:space="preserve">прогулку»,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«Кормление куклы»,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rFonts w:cs="DejaVu Sans;Times New Roman"/>
                <w:szCs w:val="28"/>
              </w:rPr>
              <w:t>«Купание куклы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*Наборы предметных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rFonts w:cs="DejaVu Sans;Times New Roman"/>
                <w:szCs w:val="28"/>
              </w:rPr>
              <w:t>и сюжетных картинок.</w:t>
            </w:r>
          </w:p>
          <w:p>
            <w:pPr>
              <w:pStyle w:val="Style16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*Детская литература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3-4 года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Осуществлять постоянный контроль за выработкой правильной осанки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риучать детей находиться в помещении в облегченной одежде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Обеспечивать их пребывание на воздухе в соответствии с режимом дня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риучать детей следить за своим внешним видо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родолжать формировать умение правильно пользоваться мылом, аккуратно мыть руки. лицо, уши; насухо вытираться после умывания. вешать полотенце на место, пользоваться расческой и носовым платко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Развивать умение детей различать и называть органы чувств(глаза. рот, нос. уши), дать представление об их роли в организме и о том, как их беречь и ухаживать за ними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Дать представления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Д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Дать представление о необходимости закаливания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Дать представление о ценности здоровья; формировать желание вести здоровый образ  жизни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воспитывать бережное отношение к своему телу, своему здоровью, здоровью других детей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Формировать умение сообщать о самочувствии взрослым, избегать ситуаций, приносящих вред здоровью, осознавать необходимость лечения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Формировать потребность в соблюдении навыков гигиены и опрятности в повседневной жизни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Т.В.Иванова. Система работы по формированию здорового образа жизни. Младшая группа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Волгоград. ИТД «Корифей»,200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А.Я.Шахомирова. Будь здоров, малыш! Учебно-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Опыт педагогов Рыбинска,2000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- Зимонина В.Н. «Я узнаю саебя» Методическое пособие к разделу «Расту здоровым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>Москва 199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b/>
              </w:rPr>
              <w:t>- И.М.Новикова</w:t>
            </w:r>
            <w:r>
              <w:rPr>
                <w:rFonts w:cs="DejaVu Sans;Times New Roman" w:ascii="Times New Roman" w:hAnsi="Times New Roman"/>
              </w:rPr>
              <w:t xml:space="preserve"> Формирование представлений о здоровом образе жизни у дошкольников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заика-Синтез, Москва 200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-Н.М.Букреева Организация и методика гигиенического обучения и воспитания детей дошкольного возраста. Ленинград . 198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Александрова Е.Ю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u w:val="single"/>
              </w:rPr>
              <w:t xml:space="preserve">Оздоровительная работа в дошкольных образовательных учреждениях по программе «Остров здоровья»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Волгоград. :УЧИТЕЛЬ, 200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Н.С.Голицына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ОБЖ для младших дошкольников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Система работы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сква «Издательство «Скрипторий»2003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</w:rPr>
              <w:t>Марио Гомболи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Человек. Окошки в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твой мир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«Прогресс»,2000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-Дидактические игры</w:t>
            </w:r>
          </w:p>
          <w:p>
            <w:pPr>
              <w:pStyle w:val="Normal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DejaVu Sans;Times New Roman"/>
                <w:szCs w:val="28"/>
              </w:rPr>
              <w:t xml:space="preserve">«День рождения </w:t>
            </w:r>
          </w:p>
          <w:p>
            <w:pPr>
              <w:pStyle w:val="Normal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куклы»</w:t>
            </w:r>
          </w:p>
          <w:p>
            <w:pPr>
              <w:pStyle w:val="Normal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«Купание куклы»</w:t>
            </w:r>
          </w:p>
          <w:p>
            <w:pPr>
              <w:pStyle w:val="Normal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  <w:t xml:space="preserve">- </w:t>
            </w:r>
            <w:r>
              <w:rPr>
                <w:rFonts w:cs="DejaVu Sans;Times New Roman"/>
                <w:szCs w:val="28"/>
              </w:rPr>
              <w:t xml:space="preserve">Сюжетно-ролевая </w:t>
            </w:r>
          </w:p>
          <w:p>
            <w:pPr>
              <w:pStyle w:val="Style16"/>
              <w:snapToGrid w:val="false"/>
              <w:rPr>
                <w:rFonts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игра «Больница»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 w:val="20"/>
                <w:szCs w:val="20"/>
              </w:rPr>
            </w:pPr>
            <w:r>
              <w:rPr>
                <w:rFonts w:cs="DejaVu Sans;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4-5 лет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 П</w:t>
            </w:r>
            <w:r>
              <w:rPr>
                <w:rFonts w:cs="DejaVu Sans;Times New Roman"/>
              </w:rPr>
              <w:t>родолжать работу по укреплению здоровья детей, закаливанию организма и совершенствованию его функций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Осуществлять под руководством медицинских работников комп-лекс закаливающих процедур с использованием природных факто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bCs/>
              </w:rPr>
              <w:t>Обеспечивать  пребывание детей на воздухе в соответствии с режимом дня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Организовывать и проводить различные подвижные игры(зимой-катание на санках, скольжение по ледяным дорожкам, ходьба на лыжах; в теплый период-катание на велосипеде).</w:t>
            </w:r>
          </w:p>
          <w:p>
            <w:pPr>
              <w:pStyle w:val="Style16"/>
              <w:rPr/>
            </w:pPr>
            <w:r>
              <w:rPr>
                <w:rFonts w:cs="DejaVu Sans;Times New Roman"/>
                <w:bCs/>
              </w:rPr>
              <w:t>- Ежедневно проводить утреннюю гимнастику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родолжать воспитывать опрятность, привычку следить за своим внешним видо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Воспитывать привычку самостоятельно умываться, мыть руки с мылом перед едой. по мере загрязнения, после пользования туалето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Закреплять умение пользоваться носовым платком, расческой. Приучать при кашле и чихании отворачиваться , прикрывать нос и рот носовым платко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Совершенствовать навыки аккуратного приема пищи, правильно пользоваться столовыми приборами(ложка, вилка)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Воспитывать потребность в соблюдении режима питания, употреблении в пищу овощей и фруктов, других полезных продуктов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 xml:space="preserve">Дать представления о необхо-димых телу человека веществах и витаминах. Расширять представ-ления о важности для здоровья сна, гигиенических процедур, движе-ний, закаливания. 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ознакомить с понятиями «здоровье» и «болезнь»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Развивать умение устанавливать связи между совершаемым действием и состоянием организма, самочувствием.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Развивать умение заботиться о своем здоровье.</w:t>
            </w:r>
          </w:p>
          <w:p>
            <w:pPr>
              <w:pStyle w:val="Style16"/>
              <w:rPr>
                <w:rFonts w:ascii="Times New Roman" w:hAnsi="Times New Roman" w:cs="DejaVu Sans;Times New Roman"/>
                <w:bCs/>
              </w:rPr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 xml:space="preserve">Дать представление о состав-ляющих здорового образа жизни; о значении физических упражнений для организма человека. Воспитывать потребность быть здоровым. </w:t>
            </w:r>
            <w:r>
              <w:rPr>
                <w:rFonts w:cs="DejaVu Sans;Times New Roman" w:ascii="Times New Roman" w:hAnsi="Times New Roman"/>
                <w:bCs/>
              </w:rPr>
              <w:t xml:space="preserve">                    </w:t>
            </w:r>
          </w:p>
          <w:p>
            <w:pPr>
              <w:pStyle w:val="Style16"/>
              <w:rPr/>
            </w:pPr>
            <w:r>
              <w:rPr>
                <w:rFonts w:cs="DejaVu Sans;Times New Roman" w:ascii="Times New Roman" w:hAnsi="Times New Roman"/>
                <w:bCs/>
              </w:rPr>
              <w:t xml:space="preserve">- </w:t>
            </w:r>
            <w:r>
              <w:rPr>
                <w:rFonts w:cs="DejaVu Sans;Times New Roman"/>
                <w:bCs/>
              </w:rPr>
              <w:t>Продолжать знакомить с физии-ческими упражнениями на укреп-ление различных органов и систем организма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bCs/>
              </w:rPr>
            </w:pPr>
            <w:r>
              <w:rPr>
                <w:rFonts w:cs="DejaVu Sans;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 xml:space="preserve">А.Я.Шахомирова.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 xml:space="preserve">Будь здоров, малыш! 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чебно-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Опыт педагогов Рыбинска,2000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М.Ю.Картушина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Сценарии оздоровительных досугов для детей 4-5 лет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осква. ТД «Сфера»,2005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Зимонина В.Н. «Я узнаю саебя» Методическое пособие к разделу «Расту здоровым»</w:t>
            </w:r>
          </w:p>
          <w:p>
            <w:pPr>
              <w:pStyle w:val="Style16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>Москва 199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b/>
              </w:rPr>
              <w:t>- И.М.Новикова</w:t>
            </w:r>
            <w:r>
              <w:rPr>
                <w:rFonts w:cs="DejaVu Sans;Times New Roman" w:ascii="Times New Roman" w:hAnsi="Times New Roman"/>
              </w:rPr>
              <w:t xml:space="preserve"> Формирование представлений о здоровом образе жизни у дошкольников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заика-Синтез, Москва 200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Н.М.Букреева Организация и методика гигиенического обучения и воспитания детей дошкольного возраста. Ленинград . 198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Александрова Е.Ю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u w:val="single"/>
              </w:rPr>
              <w:t xml:space="preserve">Оздоровительная работа в дошкольных образовательных учреждениях по программе «Остров здоровья»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Волгоград. :УЧИТЕЛЬ, 200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М.Н.Кузнецова</w:t>
            </w:r>
            <w:r>
              <w:rPr>
                <w:rFonts w:cs="DejaVu Sans;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Система комплексных мероприятий по оздоровлению детей в дошкольных образовательных учреждениях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Моя первая энцикло</w:t>
            </w:r>
            <w:r>
              <w:rPr>
                <w:rFonts w:cs="DejaVu Sans;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едия. Наше тело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/>
              </w:rPr>
              <w:t>Москва. Кристина и К,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1996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 xml:space="preserve">Г.Зайцев. Уроки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Айболи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Расти здоровым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Санкт-Петербург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Акцидент,1995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  <w:t xml:space="preserve">- </w:t>
            </w:r>
            <w:r>
              <w:rPr>
                <w:rFonts w:cs="DejaVu Sans;Times New Roman"/>
                <w:szCs w:val="28"/>
              </w:rPr>
              <w:t xml:space="preserve">Дидактические игры: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«Познай свое тело»,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/>
                <w:szCs w:val="28"/>
              </w:rPr>
              <w:t>домино «Познай себя»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szCs w:val="28"/>
              </w:rPr>
            </w:pPr>
            <w:r>
              <w:rPr>
                <w:rFonts w:cs="DejaVu Sans;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5-6 лет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Ежедневно проводить утреннюю гимнастику продолжительностью 8-10 мину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Во время занятий, требующих высокой умственной нагрузки, и в промежутках между занятиями проводить физкультминутки длительностью 1-3 мину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Формировать привычку следить за чистотой тела, опрятностью одежды, прически;при кашле и чихании закрывать нос и рот платк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Закреплять умение быстро, аккуратно одеваться и раздеваться, соблюдать порядок в своем шкафу, опрятно заправлять пост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Продолжать совершенствовать культуру еды: правильно пользоваться столовыми приборами; есть аккуратно, бесшумно, сохраняя правильную осанку за столом; обращаться с просьбой, благодари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б особенностях функционирования и целостности человеческого организма. Обращать внимание детей на особенности их организма и здор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 составляющих здорового образа жизни (правильное питание, движение, сон и солнце, воздух и вода – наши лучшие друзья) и факторах, разрушающих здоровь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Показывать зависимость здоровья человека от правильного пит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Формировать умение определять качество продуктов, основываясь на сенсорных ощущен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 роли гигиены и режима дня для здоровья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Дать представление о правилах ухода за больным. Воспитывать сочувствие к болеющим. Учить характеризовать свое самочувств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крыть возможности здорового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Знакомить с основами техники безопасности и правилами поведения в спортивном зале и на спортивной площадке.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  <w:u w:val="single"/>
              </w:rPr>
              <w:t xml:space="preserve">Н.Н.Авдеева, О.Л.Князева, Р.Б.Стеркина. Безопасность. 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Санкт-Петербург. «Детство-Пресс». 2002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(раздел «Здоровье»)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Л.Н.Тихомирова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Упражнения на каждый день: Уроки здоровья для детей 5-8 лет. Популярное пособие для родителей и педагогов. Ярославль. Академия развития.2003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Л.В.Тихомирова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Формируем у детей правильное отношение к своему здоровью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особие для воспитателей дошкольных учреждений, педагогов и родителей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Ярославль. Институт повышения квалификации педагогических и руководящих работников образования. 1997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Н.И.Бочаров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Оздоровительный семейный досуг с детьми дошкольного возраста. Пособие для родителей и воспитателей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Москва. Аркти.2002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- Лазарева Н.Е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.Программа по валеологии для детей старшего дошкольного возраста .Ярославль,200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Зимонина В.Н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«Я узнаю себя» Методическое пособие к разделу «Расту здоровым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>Москва 199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  <w:b/>
              </w:rPr>
              <w:t>- И.М.Новикова</w:t>
            </w:r>
            <w:r>
              <w:rPr>
                <w:rFonts w:cs="DejaVu Sans;Times New Roman" w:ascii="Times New Roman" w:hAnsi="Times New Roman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Формирование представлений о здоровом образе жизни у дошкольников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заика-Синтез, Москва 200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Н.М.Букреева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Организация и методика гигиенического обучения и воспитания детей дошкольного возраста. Ленинград . 198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Александрова Е.Ю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u w:val="single"/>
              </w:rPr>
              <w:t xml:space="preserve">Оздоровительная работа в дошкольных образовательных учреждениях по программе «Остров здоровья»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Волгоград. :УЧИТЕЛЬ, 200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Н.С.Голицына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ОБЖ для старших дошкольников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Система работы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сква «Издательство «Скрипторий»2003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 xml:space="preserve">Г. Зайцев. Уроки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йдодыра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Санкт-Петербург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Издательство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«ДЕТСТВО – ПРЕСС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2001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 xml:space="preserve">Г.Зайцев.Уроки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Айболи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Расти здоровым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Санкт-Петербург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Акцидент,1995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6-7 лет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Ежедневно проводить утреннюю гимнастику продолжительность 10-12 мину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Во время занятий, требующих большой умственной нагрузки, и в промежутках между ними проводить физкультминутки продолжительностью 1-3 мину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Воспитывать привычку быстро и правильно умываться, насухо вытираться, пользуясь индивидуальным полотенцем, полоскать рот после еды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Продолжать знакомить детей с особенностями строения и функциями организма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 рациональном пита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Учить активному отдых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 правилах и видах закаливания, о пользе закаливающих процеду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Расширять представления о роли солнечного света, воздуха и воды в жизни человека и их влиянии на здоровье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 xml:space="preserve">Н.Н.Авдеева, О.Л.Князева, Р.Б.Стеркина. Безопасность. 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Санкт-Петербург. «Детство-Пресс». 2002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(раздел «Здоровье»)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</w:rPr>
              <w:t>Л.Н.Тихомирова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Упражнения на каждый день: Уроки здоровья для детей 5-8 лет. Популярное пособие для родителей и педагогов. Ярославль. Академия развития.2003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Л.В.Тихомирова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Формируем у детей правильное отношение к своему здоровью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особие для воспитателей дошкольных учреждений, педагогов и родителей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Ярославль. Институт повышения квалификации педагогических и руководящих работников образования. 1997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</w:rPr>
              <w:t>Н.И.Бочарова. Оздоровительный семейный досуг с детьми дошкольного возраста. Пособие для родителей и воспитателей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осква. Аркти.2002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Тематические физкультурные занятия и праздники в дошкольном учреждении. Пособие для педагогов дошкольных учреждений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осква. Владос. 1999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 w:ascii="Times New Roman" w:hAnsi="Times New Roman"/>
              </w:rPr>
              <w:t>- Лазарева Н.Е.Программа по валеологии для детей старшего дошкольного возраста .Ярославль,200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>-Зимонина В.Н. «Я узнаю себя» Методическое пособие к разделу «Расту здоровым»</w:t>
            </w:r>
          </w:p>
          <w:p>
            <w:pPr>
              <w:pStyle w:val="Style16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>Москва 199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b/>
              </w:rPr>
              <w:t>- И.М.Новикова</w:t>
            </w:r>
            <w:r>
              <w:rPr>
                <w:rFonts w:cs="DejaVu Sans;Times New Roman" w:ascii="Times New Roman" w:hAnsi="Times New Roman"/>
              </w:rPr>
              <w:t xml:space="preserve"> Формирование представлений о здоровом образе жизни у дошкольников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заика-Синтез, Москва 200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Н.М.Букреева Организация и методика гигиенического обучения и воспитания детей дошкольного возраста. Ленинград . 198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  <w:u w:val="single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Александрова Е.Ю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  <w:u w:val="single"/>
              </w:rPr>
              <w:t xml:space="preserve">Оздоровительная работа в дошкольных образовательных учреждениях по программе «Остров здоровья»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  <w:u w:val="single"/>
              </w:rPr>
              <w:t>Волгоград. :УЧИТЕЛЬ, 2006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Моя первая энцикло</w:t>
            </w:r>
            <w:r>
              <w:rPr>
                <w:rFonts w:cs="DejaVu Sans;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едия. Наше тело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Москва.Кристина и К,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1996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-</w:t>
            </w:r>
            <w:r>
              <w:rPr>
                <w:rFonts w:cs="DejaVu Sans;Times New Roman"/>
              </w:rPr>
              <w:t>Стив Паркер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/>
              </w:rPr>
              <w:t>Занимательная анато</w:t>
            </w:r>
            <w:r>
              <w:rPr>
                <w:rFonts w:cs="DejaVu Sans;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ия, или что тобой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управляет..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осква. Росмен,199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 xml:space="preserve">Г.Зайцев.Уроки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Айболи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Расти здоровым.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Санкт-Петербург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Акцидент,1995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Р.Б.Стеркина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Основы безопасности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детей дошкольного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 xml:space="preserve">возраста.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 xml:space="preserve">Учебно-наглядное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 xml:space="preserve">пособие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для детей старшего</w:t>
            </w:r>
          </w:p>
          <w:p>
            <w:pPr>
              <w:pStyle w:val="Style16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дошкольного возраста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Москва. «Просвещение</w:t>
            </w:r>
            <w:r>
              <w:rPr>
                <w:rFonts w:cs="DejaVu Sans;Times New Roman" w:ascii="Times New Roman" w:hAnsi="Times New Roman"/>
              </w:rPr>
              <w:t>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2002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</w:t>
            </w:r>
            <w:r>
              <w:rPr>
                <w:rFonts w:cs="DejaVu Sans;Times New Roman"/>
              </w:rPr>
              <w:t>Дидактические игры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«Разложи по порядку»,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«Так и не так», «Домино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/>
              </w:rPr>
              <w:t>(культурно-гигиеничес</w:t>
            </w:r>
            <w:r>
              <w:rPr>
                <w:rFonts w:cs="DejaVu Sans;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/>
              </w:rPr>
              <w:t>кие навыки, правильное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DejaVu Sans;Times New Roman"/>
              </w:rPr>
              <w:t>питание, органы и т</w:t>
            </w:r>
            <w:r>
              <w:rPr>
                <w:rFonts w:cs="DejaVu Sans;Times New Roman" w:ascii="Times New Roman" w:hAnsi="Times New Roman"/>
              </w:rPr>
              <w:t>.</w:t>
            </w:r>
            <w:r>
              <w:rPr>
                <w:rFonts w:cs="DejaVu Sans;Times New Roman"/>
              </w:rPr>
              <w:t>д.)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- Г. Зайцев. Уроки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Мойдодыра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Санкт-Петербург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Издательство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«ДЕТСТВО – ПРЕСС»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2001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- Безруких М.М.,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Ефимова С.П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DejaVu Sans;Times New Roman" w:ascii="Times New Roman" w:hAnsi="Times New Roman"/>
              </w:rPr>
              <w:t>РОДНИЧОК.Как по-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 xml:space="preserve">лучить «пятерку» за 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здоровье.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cs="DejaVu Sans;Times New Roman" w:ascii="Times New Roman" w:hAnsi="Times New Roman"/>
              </w:rPr>
              <w:t>Издательство</w:t>
            </w:r>
          </w:p>
          <w:p>
            <w:pPr>
              <w:pStyle w:val="Style16"/>
              <w:snapToGrid w:val="false"/>
              <w:rPr>
                <w:rFonts w:ascii="Times New Roman" w:hAnsi="Times New Roman" w:cs="DejaVu San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DejaVu Sans;Times New Roman" w:ascii="Times New Roman" w:hAnsi="Times New Roman"/>
              </w:rPr>
              <w:t>«Арктоус», 1996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авление «Социально-личностное»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Образовательная область «Безопасность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основ безопасности собственной жизнедеятельности и предпосылок экологического сознания (безопасности окружающего ми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б опасных  для человека и окружающего мира природы ситуациях и способах поведения в ни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ать к  правилам безопасного для человека и окружающего мира природы повед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вать детям знания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рциальных программ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 методологические 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– 3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Знакомить с элементарными правилами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Объяснять детям, что нельзя брать в рот несъедобные предметы, ника</w:t>
              <w:softHyphen/>
              <w:t>кие предметы нельзя засовывать в ухо или в нос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Учить детей правилам безопасного передвижения в помещен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Знакомить с правилами безопасного для человека и окружающего мира поведения, с помощью художественных и фольклорных произведени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Дать детям элемен</w:t>
              <w:softHyphen/>
              <w:t>тарные представления о правилах дорожного движ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Объяснять элементарные правила поведения детей в автобус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ьных способах вза</w:t>
              <w:softHyphen/>
              <w:t>имодействия с растениями и животны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дошко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. / Н.Н. Авдее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Р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кина. М.: Просве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, 200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Безопасность: </w:t>
            </w:r>
          </w:p>
          <w:p>
            <w:pPr>
              <w:pStyle w:val="Normal"/>
              <w:rPr/>
            </w:pPr>
            <w:r>
              <w:rPr/>
              <w:t>Учебное пособие по  основам безопасности жизнедеятельнос-ти детей старш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школьного </w:t>
            </w:r>
          </w:p>
          <w:p>
            <w:pPr>
              <w:pStyle w:val="Normal"/>
              <w:rPr/>
            </w:pPr>
            <w:r>
              <w:rPr/>
              <w:t xml:space="preserve">возра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 Авд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Л. Княз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Б. Стеркина. – М.: ООО «Издательство АСТ-</w:t>
            </w:r>
          </w:p>
          <w:p>
            <w:pPr>
              <w:pStyle w:val="Normal"/>
              <w:rPr/>
            </w:pPr>
            <w:r>
              <w:rPr/>
              <w:t>ЛТД», 1998. – 160 с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Я.Степаненк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Филенко. Дошкольникам о правилах дорожного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197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Голиц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для младших дошколь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издательство «Скрипторий 2003»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Ф.Са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Три сигнала светофора. Ознакомление дошкольников с правилами дорожного движения. Для работы с детьми 3-7 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 безопасность                   Средняя группа. Разработки зан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-торговый дом «Корифей»Волгоград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: Как себя вести дома и на улице. Для среднего и старшего возра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, В.Н. Зимонина, Л.А. Кондрыкинская и др. - М.: Просвещение, 20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Основы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5-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СФ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</w:t>
            </w:r>
          </w:p>
          <w:p>
            <w:pPr>
              <w:pStyle w:val="Style17"/>
              <w:tabs>
                <w:tab w:val="clear" w:pos="708"/>
                <w:tab w:val="left" w:pos="20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старшего дошкольного возраста по теме «Правила и безопас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дорожного дви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Скрипторий 2003»,20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 безопасность подготовительная группа.                                    Разработки зан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-торговый дом «Корифей»Волгоград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Поддуб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Подготовительная группа.Занимательные материа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-торговый дом «Корифей»Волгоград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Продолжать знакомить детей с элементарными правилами поведения в дет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ском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аду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Продолжать объяснять детям, что нельзя брать в рот различные предметы, засовывать их в уши и нос.</w:t>
            </w:r>
          </w:p>
          <w:p>
            <w:pPr>
              <w:pStyle w:val="Style79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3.Учить умение соблюдать правила безопасного передвижения в помещении и  осторожно спускаться и подниматься по лестнице; держаться за перила. </w:t>
            </w:r>
          </w:p>
          <w:p>
            <w:pPr>
              <w:pStyle w:val="Style79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Формировать представления о том, что следует одеваться по погоде.</w:t>
            </w:r>
          </w:p>
          <w:p>
            <w:pPr>
              <w:pStyle w:val="Style79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Расширять представления детей о правилах дорожного движения. Напоминать, что переходить дорогу можно только со взрослыми на зеленый сигнал светофора или по пешеходному переходу «Зебра», обозначенному белыми полосками.</w:t>
            </w:r>
          </w:p>
          <w:p>
            <w:pPr>
              <w:pStyle w:val="Style5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Формировать умение различать проезжую часть дороги, тротуар, обочину.</w:t>
            </w:r>
          </w:p>
          <w:p>
            <w:pPr>
              <w:pStyle w:val="Style5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Знакомить детей со специальными видами транспорта: «Скорая помощь», пожарная машина.</w:t>
            </w:r>
          </w:p>
          <w:p>
            <w:pPr>
              <w:pStyle w:val="Style5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Продолжать формировать элементарные представления о способах взаимодействия с растениями и животным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9. Формировать умение понимать простейшие взаимосвязи в природе (если растение не полить, оно может засохнуть и т. п.). Учить закрывать кран </w:t>
            </w:r>
            <w:r>
              <w:rPr>
                <w:rStyle w:val="FontStyle245"/>
                <w:rFonts w:cs="Times New Roman" w:ascii="Times New Roman" w:hAnsi="Times New Roman"/>
                <w:i w:val="false"/>
                <w:sz w:val="24"/>
                <w:szCs w:val="24"/>
              </w:rPr>
              <w:t>с</w:t>
            </w:r>
            <w:r>
              <w:rPr>
                <w:rStyle w:val="FontStyle2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до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0.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/>
              <w:t>1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детей с элементарными правилами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Знакомить с правилами игр с песком: не ломать постройки, сделанные другими детьми; не кидаться песком т.д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Формировать навыки безопасного поведения в подвижных играх и при пользовании спортивным инвентарем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Учить правильно пользоваться ножницами (в присутствии взрослых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Закреплять правила безопасного передвижения в помещен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6.Продолжать знакомить с культурой поведения на улице и 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анспорт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Закреплять знания детей о правилах дорожного движения: переходить улицу только со взрослым, в строго отведенных местах и на зеленый сигнал светофор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Расширять знания детей о светофоре. Закреплять знания о значении сигналов светофор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9.Продолжать знакомить с элементами дороги (разделительная полоса, пешеходный переход, остановка общественного транспорта)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0.Закреплять знания о специальных видах транспорта: «Скорая помощь» (едет по вызову к больным людям), пожарная машина (едет тушить по</w:t>
              <w:softHyphen/>
              <w:t>жар), «Милиция» (едет на помощь людям, попавшим в беду), машина МЧС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1.Познакомить с дорожными знаками: «Пешеходный переход», «Дети», «Остановка общественного транспорта»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2.Закреплять знания детей о правилах поведения в общественном транспорте (в общественном транспорте можно ездить только со взрослыми; разговаривать спокойно, не мешая другим пассажирам; слушаться взрос</w:t>
              <w:softHyphen/>
              <w:t>лых; соблюдать чистоту и порядок; выходить из транспортного средства можно после того, как вышли взрослые и т.д.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3.Продолжать формировать элементарные представления о способах вза</w:t>
              <w:softHyphen/>
              <w:t>имодействия с растениями и животными.</w:t>
            </w:r>
          </w:p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4.Формировать привычку экономить воду .</w:t>
            </w:r>
          </w:p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Закреплять умение соблюдать правила пребывания в детском саду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Закреплять умение соблюдать правила участия в играх с природным материалом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Закреплять правила безопасного передвижения в помещен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Объяснить детям, что в случае необходимости взрослые звонят по теле</w:t>
              <w:softHyphen/>
              <w:t>фону «01» (при пожаре), «02» (вызов милиции), «03» («Скорая помощь»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Закреплять представления о правилах поведения с незнакомыми людьм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Style w:val="FontStyle202"/>
                <w:sz w:val="24"/>
                <w:szCs w:val="24"/>
              </w:rPr>
              <w:t>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знания детей о правилах дорожного движения и поведения на улице. Расширять знания о светофоре, который регулирует движение на дорог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Познакомить детей с дорожными знаками: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9.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10.Закреплять правила поведения в общественном транспорте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1.Продолжать формировать навыки культуры поведения в природе (не за</w:t>
              <w:softHyphen/>
              <w:t>грязнять окружающую природу, бережно относиться к растениям и животным и т.д.). 12.Расширять представления о способах правильного взаимодействия с растениями и животными</w:t>
            </w:r>
          </w:p>
          <w:p>
            <w:pPr>
              <w:pStyle w:val="Style17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3.Дать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тям представления о том, что в природе все взаимосвязано (например, 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 </w:t>
            </w:r>
          </w:p>
          <w:p>
            <w:pPr>
              <w:pStyle w:val="Style171"/>
              <w:widowControl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14.Формировать умение одеваться по погоде. Объяснить детям, что от переохлаждения и перегрева человек может заболеть. </w:t>
            </w:r>
          </w:p>
          <w:p>
            <w:pPr>
              <w:pStyle w:val="Style171"/>
              <w:widowControl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0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соблюдать правила пребывания в детском саду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Закреплять знания о том, что в случае необходимости взрослые звонят по телефону «01» (при пожаре), «02» (вызов милиции), «03» («Скорая помощь»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Закреплять представления детей о правилах поведения с незнакомыми людьм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Закреплять знания о правилах дорожного движения и поведения на улице. Расширять знания о светофор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6.Закреплять знания детей </w:t>
            </w:r>
            <w:r>
              <w:rPr>
                <w:rStyle w:val="FontStyle234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ециальном транспорт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7.Закреплять знания </w:t>
            </w:r>
            <w:r>
              <w:rPr>
                <w:rStyle w:val="FontStyle234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авилах поведения в общественном транспорт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навыки культуры поведения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роде. Расширять представления о способах правильного взаимодействия с расте</w:t>
              <w:softHyphen/>
              <w:t>ниями и животными,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9.Расширять представления о том, что в природе все взаимосвязано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0.Закреплять представление о том, что следует одеваться по погод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4"/>
          <w:szCs w:val="24"/>
        </w:rPr>
        <w:t xml:space="preserve">  </w:t>
      </w:r>
      <w:r>
        <w:rPr/>
        <w:t xml:space="preserve">ПРЕДМЕТНО – РАЗВИВАЮЩАЯ СРЕДА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610"/>
      </w:tblGrid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мещения, функциональное использова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>ознакомление с природой, труд в природ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 xml:space="preserve"> </w:t>
            </w:r>
            <w:r>
              <w:rPr/>
              <w:t>«макет проезжей части»,  «уголок «Дорожное движение»</w:t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>уголки природы</w:t>
            </w:r>
          </w:p>
          <w:p>
            <w:pPr>
              <w:pStyle w:val="Normal"/>
              <w:numPr>
                <w:ilvl w:val="0"/>
                <w:numId w:val="45"/>
              </w:numPr>
              <w:ind w:left="748" w:hanging="391"/>
              <w:rPr/>
            </w:pPr>
            <w:r>
              <w:rPr/>
              <w:t>дид. игры, мозаики, пазлы, лото</w:t>
            </w:r>
          </w:p>
          <w:p>
            <w:pPr>
              <w:pStyle w:val="Normal"/>
              <w:ind w:left="7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rPr/>
            </w:pPr>
            <w:r>
              <w:rPr/>
              <w:t>- информационно – просветительская работа с родителя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  наглядно – информационный    уголок для  родителей:</w:t>
            </w:r>
          </w:p>
          <w:p>
            <w:pPr>
              <w:pStyle w:val="Normal"/>
              <w:ind w:left="360" w:hanging="0"/>
              <w:rPr/>
            </w:pPr>
            <w:r>
              <w:rPr/>
              <w:t>- тематические папки- передвижки, шир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существление методической помощи педагогам по тем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ыставка дидактических и методических материалов для работы с детьми по различным направлениям развити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нформационный стен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 педагогической и методической литературы и библиотека периодических издан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териалы консультаций, семинаро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териалы по планированию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ушки для занят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autoSpaceDE w:val="false"/>
        <w:jc w:val="center"/>
        <w:rPr>
          <w:b/>
          <w:b/>
          <w:i/>
          <w:i/>
          <w:szCs w:val="28"/>
        </w:rPr>
      </w:pPr>
      <w:r>
        <w:rPr>
          <w:rStyle w:val="FontStyle24"/>
          <w:b/>
        </w:rPr>
        <w:t xml:space="preserve">Интеграция образовательных областей                                                                                                                </w:t>
      </w:r>
    </w:p>
    <w:p>
      <w:pPr>
        <w:pStyle w:val="Msonormalcxspmiddle"/>
        <w:autoSpaceDE w:val="false"/>
        <w:jc w:val="both"/>
        <w:rPr/>
      </w:pPr>
      <w:r>
        <w:rPr>
          <w:b/>
          <w:i/>
          <w:szCs w:val="28"/>
        </w:rPr>
        <w:t>«Коммуникация»</w:t>
      </w:r>
      <w:r>
        <w:rPr>
          <w:szCs w:val="28"/>
        </w:rPr>
        <w:t xml:space="preserve"> (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)</w:t>
      </w:r>
    </w:p>
    <w:p>
      <w:pPr>
        <w:pStyle w:val="Msonormalcxspmiddle"/>
        <w:autoSpaceDE w:val="false"/>
        <w:jc w:val="both"/>
        <w:rPr/>
      </w:pPr>
      <w:r>
        <w:rPr>
          <w:b/>
          <w:i/>
          <w:szCs w:val="28"/>
        </w:rPr>
        <w:t>«Труд»</w:t>
      </w:r>
      <w:r>
        <w:rPr>
          <w:szCs w:val="28"/>
        </w:rPr>
        <w:t xml:space="preserve"> (формирование представлений  и освоение способов безопасного поведения, основ экологического сознания в процессе трудовой деятельности)</w:t>
      </w:r>
    </w:p>
    <w:p>
      <w:pPr>
        <w:pStyle w:val="Msonormalcxspmiddle"/>
        <w:autoSpaceDE w:val="false"/>
        <w:jc w:val="both"/>
        <w:rPr/>
      </w:pPr>
      <w:r>
        <w:rPr>
          <w:b/>
          <w:i/>
          <w:szCs w:val="28"/>
        </w:rPr>
        <w:t>«Познание»</w:t>
      </w:r>
      <w:r>
        <w:rPr>
          <w:szCs w:val="28"/>
        </w:rPr>
        <w:t xml:space="preserve"> 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</w:t>
      </w:r>
    </w:p>
    <w:p>
      <w:pPr>
        <w:pStyle w:val="Msonormalcxspmiddle"/>
        <w:autoSpaceDE w:val="false"/>
        <w:jc w:val="both"/>
        <w:rPr/>
      </w:pPr>
      <w:r>
        <w:rPr>
          <w:b/>
          <w:i/>
          <w:szCs w:val="28"/>
        </w:rPr>
        <w:t>«Социализация»</w:t>
      </w:r>
      <w:r>
        <w:rPr>
          <w:szCs w:val="28"/>
        </w:rPr>
        <w:t xml:space="preserve"> (формирование первичных представлений о себе,  гендерных особенностях,  семье, 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Здоровье»</w:t>
      </w:r>
      <w:r>
        <w:rPr>
          <w:szCs w:val="28"/>
        </w:rPr>
        <w:t xml:space="preserve"> (формирование первичных ценностных представлений о здоровье и здоровом образе жизни человека)                                                                                                                                                                                 </w:t>
      </w:r>
      <w:r>
        <w:rPr>
          <w:b/>
          <w:i/>
          <w:szCs w:val="28"/>
        </w:rPr>
        <w:t>«Чтение художественной литературы</w:t>
      </w:r>
      <w:r>
        <w:rPr>
          <w:i/>
          <w:szCs w:val="28"/>
        </w:rPr>
        <w:t>»</w:t>
      </w:r>
      <w:r>
        <w:rPr>
          <w:szCs w:val="28"/>
        </w:rPr>
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4. Образовательная область «Социализац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воение первоначальных представлений социального характера и включения детей в систему социа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гровую деятельность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ендерную, семейную, гражданскую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4"/>
        <w:gridCol w:w="5794"/>
        <w:gridCol w:w="33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Парциальные программы и технолог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Дидактические и методические пособ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-3 го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1.Способствовать накоплению опыта доброжелательных взаимоотношений со сверс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Воспитывать отрицательное отношение к грубости, жадности, учить умению взаимодейств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Формировать умение спокойно вести себя в помещении, на улице, выполнять просьбу взросл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Воспитывать внимательное отношение к родит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left="720" w:firstLine="54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Раншбург И., Поппер П. Секреты личности. – М., 1983. (Ранние предпосылки к развитию лич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right="-250" w:hanging="0"/>
              <w:rPr/>
            </w:pPr>
            <w:r>
              <w:rPr/>
              <w:t>Н.Я.Михайленко, Н.А.Корот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рганизация сюжетной игры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ждународный образовательный психологический колледж,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Алямовская В.Г. Ребенок за ст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тодическое пособие по формированию культурно-гигиенических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«Сфера»Москв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Ф.Губанова</w:t>
            </w:r>
            <w:r>
              <w:rPr/>
              <w:t xml:space="preserve"> Игровая деятельность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Синтез Москва 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b/>
              </w:rPr>
              <w:t>-Н.Ф.Губанова</w:t>
            </w:r>
            <w:r>
              <w:rPr/>
              <w:t xml:space="preserve"> Развитие игров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истема работы в первой младшей группе детского с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 Синтез Москва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Е.О.Севость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Дружная семейка.Программа адаптации детей к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Сфера Москва 20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-4 го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1.Формировать доброжелательное отношение друг к другу и опыт правильной оценки поступ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 Приучать детей к вежливости (учить здороваться, прощаться, благодарить за помощ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Формировать первичные личностные, семейные, гендерные представлений, представлений об образе 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Дать первые представления о родной стране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омратова Н.Г.,Грибова Л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оциально-нравственное воспитание детей 3-4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гровая и продуктивн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Сфера.Москва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Н.В.Алеш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знакомление дошкольников с окружающим и социальной действительностью /Младшая групп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«ЦГЛ» Москва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Дозорова М.А., Кошлева Н.В., Кроник А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u w:val="single"/>
              </w:rPr>
              <w:t>Программа социально-личностного развития детей дошкольного возраста «Семь Я» Ярославль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Н.Я.Михайленко, Н.А.Корот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рганизация сюжетной игры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ждународный образовательный ипсихологический колледж,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Алямовская В.Г. Ребенок за ст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тодическое пособие по формированию культурно-гигиенических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«Сфера»Москв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b/>
              </w:rPr>
              <w:t>- Н.Ф.Губанова</w:t>
            </w:r>
            <w:r>
              <w:rPr/>
              <w:t xml:space="preserve"> Игровая деятельность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Синтез Москва  20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-5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1.Способствовать формированию личного отношения ребенка к соблюдению моральн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Формировать у детей умение соблюдать в процессе игры правила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Закреплять навыки бережного отношения к вещам, учить использовать их по на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Закреплять навыки самообслуживания, навыки правильного поведения, связанные с самообслужи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5.Углублять представление детей о сем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.И.Петрова , Т.Д.Сту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Этические беседы с детьми 4-7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Нравственное воспитание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Синтез Москва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Алябьева Е.А. Нравственно-этические беседы и игры с дошкольниками. М.,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Г.Н. Жуч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Нравственные беседы с детьми 4-6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Занятия с элементами психогимна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.Москва 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Н.В.Алеш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знакомление дошкольников с окружающим и социальной действительностью /Средняя групп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«ЦГЛ» Москва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Дозорова М.А., Кошлева Н.В., Кроник А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u w:val="single"/>
              </w:rPr>
              <w:t>Программа социально-личностного развития детей дошкольного возраста «Семь Я» Ярославль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Н.Я.Михайленко, Н.А.Корот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рганизация сюжетной игры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ждународный образовательный ипсихологический колледж,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Алямовская В.Г. Ребенок за ст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тодическое пособие по формированию культурно-гигиенических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«Сфера»Москв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Н.Ф.Губанова</w:t>
            </w:r>
            <w:r>
              <w:rPr/>
              <w:t xml:space="preserve"> Игровая деятельность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Синтез Москва  20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5-6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1.Воспитывать дружеские взаимоотношения между детьми, привычку действовать сообща, умение самостоятельно находить общие интересны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Развитие умения понимать окружающих людей, проявлять к ним уважительное доброжелательное отношение, стремиться к общению и взаимодейств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 Формировать такие качества как сочувствие, отзывчивость, благодарность, скромность, учить проявлять заботу об окружающ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 Формировать умения оценивать свои поступки и поступки сверстников, развивать стремление детей выражать свое отношение к окружающему, самостоятельно находить для этого различные речев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5.Формировать у детей умение соблюдать в процессе игры правила поведения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С.И.Семена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Уроки добра. Коррекционно-развивающ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для детей 5-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осква 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Л.Б.Фесю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оспитание сказкой. Харьков «Фолио»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Н.Е.Богуславская, Н.А.Куп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Веселый этикет. Екатеринбург «Арго»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И.Ф.Му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оциально-нравственное воспитание детей 5-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«Сфера»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Н.В.Алеш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знакомление дошкольников с окружающим и социальной действительностью /Старшая групп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«ЦГЛ» Москва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Князева О.Л., Маханева М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u w:val="single"/>
              </w:rPr>
              <w:t>Приобщение детей к истокам русской народной культуры. Программ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анкт-Петербург Издательство «Детство-Пресс»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Дозорова М.А., Кошлева Н.В., Кроник А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u w:val="single"/>
              </w:rPr>
              <w:t>Программа социально-личностного развития детей дошкольного возраста «Семь Я» Ярославль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Икрянникова Т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Формирование гуманных взаимоотношений между детьми старшей и подготовительной 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Разработки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«Корифей» издательско-торговый дом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А.Ш.Шахм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оциальное развитие детей старшего дошкольного возраста в условиях дефицита общения с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осква «Школьная Пресса»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Н.М. Метенова Уроки вежливости.Ярославль 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Н.Я.Михайленко, Н.А.Корот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рганизация сюжетной игры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ждународный образовательный ипсихологический колледж,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Алямовская В.Г. Ребенок за ст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тодическое пособие по формированию культурно-гигиенических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u w:val="single"/>
              </w:rPr>
            </w:pPr>
            <w:r>
              <w:rPr/>
              <w:t>Творческий центр «Сфера»Москв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b/>
              </w:rPr>
              <w:t>- Н.Ф.Губанова</w:t>
            </w:r>
            <w:r>
              <w:rPr/>
              <w:t xml:space="preserve"> Игровая деятельность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Синтез Москва 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.Б.Зацеп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Дни воинской с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- Синтез 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/>
            </w:pPr>
            <w:r>
              <w:rPr/>
              <w:t>Нянковский М.А. Азбука для маленьких Ярославц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/>
            </w:pPr>
            <w:r>
              <w:rPr/>
              <w:t>Блинова Л.Ф. Социально-личностное развитие детей старшего дошкольного возраста. – Казань, 2007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6-7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1.Продолжать воспитывать дружеские  взаимоотношения между детьми, умение договариваться, помогать друг др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Продолжать воспитывать уважительное отношение к окружающим, учить не перебивая слушать собесед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 Воспитывать любовь к малой Родине, учить гордиться достижениями своей стр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 Формировать такие качества как отзывчивость, справедливость, коллектив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5.Развивать волевые качества: умение ограничивать свои желания, подчиняться требованиям взрослых и выполнять установленные нормы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6.Продолжать обогащать словарь формулами словесной вежлив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7.Продолжать развивать в мальчиках и девочках качества, свойственные их по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8. Воспитывать желание познавать культуру своего народа, воспитывать уважительное отношение к культуре других наро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Князева О.Л., Маханева М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u w:val="single"/>
              </w:rPr>
              <w:t>Приобщение детей к истокам русской народной культуры. Программ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анкт-Петербург Издательство «Детство-Пресс»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Дозорова М.А., Кошлева Н.В., Кроник А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Программа социально-личностного развития детей дошкольного возраста «Семь Я» Ярославль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Н.В.Алеш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знакомление дошкольников с окружающим и социальной действительностью /Старшая групп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«ЦГЛ» Москва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С.И.Семена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Уроки добра. Коррекционно-развивающ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для детей 5-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осква 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Л.Б.Фесю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оспитание сказкой. Харьков «Фолио»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Н.Е.Богуславская, Н.А.Куп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Веселый этикет. Екатеринбург «Арго»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И.Ф.Му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оциально-нравственное воспитание детей 5-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«Сфера»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Икрянникова Т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Формирование гуманных взаимоотношений между детьми старшей и подготовительной 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Разработки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«Корифей» издательско-торговый дом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А.Ш.Шахм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Социальное развитие детей старшего дошкольного возраста в условиях дефицита общения с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осква «Школьная Пресса»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Н.Я.Михайленко, Н.А.Корот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Организация сюжетной игры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ждународный образовательный и психологический колледж,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- Алямовская В.Г. Ребенок за ст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Методическое пособие по формированию культурно-гигиенических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Творческий центр «Сфера»Москв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Н.Ф.Губанова</w:t>
            </w:r>
            <w:r>
              <w:rPr/>
              <w:t xml:space="preserve"> Игровая деятельность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 –Синтез Москва 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.Б.Зацеп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Дни воинской с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здательство Мозаика- Синтез 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/>
            </w:pPr>
            <w:r>
              <w:rPr/>
              <w:t>Шегай А.Г., Шестернина Н.Л. Моя Родина – Россия. Народы. Костюмы. Празд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/>
            </w:pPr>
            <w:r>
              <w:rPr/>
              <w:t>Комратова Н.Г., Грибова Л.Ф. Социально-нравственное воспитание детей. М., 2005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 методические пособ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ой альбом «Заволжье» (Малая род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Нянковский Азбука для маленьких Ярославцев</w:t>
            </w:r>
          </w:p>
          <w:p>
            <w:pPr>
              <w:pStyle w:val="Normal"/>
              <w:rPr/>
            </w:pPr>
            <w:r>
              <w:rPr/>
              <w:t>Академия развития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 альбом «Заволжье» (Малая род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 Л.А.Соколова</w:t>
            </w:r>
          </w:p>
          <w:p>
            <w:pPr>
              <w:pStyle w:val="Normal"/>
              <w:rPr/>
            </w:pPr>
            <w:r>
              <w:rPr/>
              <w:t>Моя страна Россия</w:t>
            </w:r>
          </w:p>
          <w:p>
            <w:pPr>
              <w:pStyle w:val="Normal"/>
              <w:rPr/>
            </w:pPr>
            <w:r>
              <w:rPr/>
              <w:t>Москва «Просвещение»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Нянковский Азбука для маленьких Ярославцев</w:t>
            </w:r>
          </w:p>
          <w:p>
            <w:pPr>
              <w:pStyle w:val="Normal"/>
              <w:rPr/>
            </w:pPr>
            <w:r>
              <w:rPr/>
              <w:t>Академия развития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 альбом «Заволжье» (Малая род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 Л.А.Соколова</w:t>
            </w:r>
          </w:p>
          <w:p>
            <w:pPr>
              <w:pStyle w:val="Normal"/>
              <w:rPr/>
            </w:pPr>
            <w:r>
              <w:rPr/>
              <w:t>Моя страна Россия</w:t>
            </w:r>
          </w:p>
          <w:p>
            <w:pPr>
              <w:pStyle w:val="Normal"/>
              <w:rPr/>
            </w:pPr>
            <w:r>
              <w:rPr/>
              <w:t>Москва «Просвещение»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Нянковский Азбука для маленьких Ярославцев</w:t>
            </w:r>
          </w:p>
          <w:p>
            <w:pPr>
              <w:pStyle w:val="Normal"/>
              <w:rPr/>
            </w:pPr>
            <w:r>
              <w:rPr/>
              <w:t>Академия развития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К.Ривина</w:t>
            </w:r>
          </w:p>
          <w:p>
            <w:pPr>
              <w:pStyle w:val="Normal"/>
              <w:rPr/>
            </w:pPr>
            <w:r>
              <w:rPr/>
              <w:t>Герб и флаг России</w:t>
            </w:r>
          </w:p>
          <w:p>
            <w:pPr>
              <w:pStyle w:val="Normal"/>
              <w:rPr/>
            </w:pPr>
            <w:r>
              <w:rPr/>
              <w:t>Издательство Аркти Москва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Зимина</w:t>
            </w:r>
          </w:p>
          <w:p>
            <w:pPr>
              <w:pStyle w:val="Normal"/>
              <w:rPr/>
            </w:pPr>
            <w:r>
              <w:rPr/>
              <w:t>Государственные праздники  для дошкольников</w:t>
            </w:r>
          </w:p>
          <w:p>
            <w:pPr>
              <w:pStyle w:val="Normal"/>
              <w:rPr/>
            </w:pPr>
            <w:r>
              <w:rPr/>
              <w:t>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ратова Н.Г., Грибова Л.Ф. Социально-нравственное воспитание детей. М.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 альбом «Заволжье» (Малая род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5. Образовательная область «Труд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оложительного отношения к труд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680"/>
        <w:gridCol w:w="3440"/>
        <w:gridCol w:w="23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Возра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арци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 и технолог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 метод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 методические пособ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-3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Развитие трудовой деятельности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Обучать детей порядку одевания и раздевания; формировать умение складывать в определенном порядке снятую одежду. Приучать к опрятности.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влекать детей к выполнению простейших трудовых действий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учать поддерживать порядок в игровой комнате, по окончании игр расставлять игровой материал по местам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звивать умение совместно со взрослым и под его контролем перед едой ставить хлебницы (без хлеба) и салфетницы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оспитывать интерес к труду взрослых. 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</w:t>
              <w:softHyphen/>
              <w:t>ние помогать взрослым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 помещении и на участке привлекать внимание детей к тому, как взрослый ухаживает за растениями (поливает) и животными (корми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Учить узнавать и называть некоторые трудовые действия (помощник воспитателя моет посуду, приносит еду, меняет полотенца и т.д.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а Т.С. Куцакова Л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влов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цакова Л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-трудовое воспитание в детском саду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Голицина</w:t>
            </w:r>
          </w:p>
          <w:p>
            <w:pPr>
              <w:pStyle w:val="Normal"/>
              <w:rPr/>
            </w:pPr>
            <w:r>
              <w:rPr/>
              <w:t xml:space="preserve">«Перспективное планирование воспитательно-образовательного </w:t>
            </w:r>
          </w:p>
          <w:p>
            <w:pPr>
              <w:pStyle w:val="Normal"/>
              <w:rPr/>
            </w:pPr>
            <w:r>
              <w:rPr/>
              <w:t xml:space="preserve">процесса в дошкольном учреждении </w:t>
            </w:r>
          </w:p>
          <w:p>
            <w:pPr>
              <w:pStyle w:val="Normal"/>
              <w:rPr/>
            </w:pPr>
            <w:r>
              <w:rPr/>
              <w:t>(1 младшая группа)». 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.Н. Теплюк</w:t>
            </w:r>
            <w:r>
              <w:rPr/>
              <w:t xml:space="preserve"> «Занятия на прогулках». М.,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 xml:space="preserve">Кукла Маша с набором </w:t>
            </w:r>
          </w:p>
          <w:p>
            <w:pPr>
              <w:pStyle w:val="Normal"/>
              <w:rPr/>
            </w:pPr>
            <w:r>
              <w:rPr/>
              <w:t xml:space="preserve">одежды по временам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детский сад. С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ационных </w:t>
            </w:r>
          </w:p>
          <w:p>
            <w:pPr>
              <w:pStyle w:val="Normal"/>
              <w:rPr/>
            </w:pPr>
            <w:r>
              <w:rPr/>
              <w:t>картин с методическ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ациями по </w:t>
            </w:r>
          </w:p>
          <w:p>
            <w:pPr>
              <w:pStyle w:val="Normal"/>
              <w:rPr/>
            </w:pPr>
            <w:r>
              <w:rPr/>
              <w:t>обучению дошкольни-</w:t>
            </w:r>
          </w:p>
          <w:p>
            <w:pPr>
              <w:pStyle w:val="Normal"/>
              <w:rPr/>
            </w:pPr>
            <w:r>
              <w:rPr/>
              <w:t xml:space="preserve">ков рассказыванию: </w:t>
            </w:r>
          </w:p>
          <w:p>
            <w:pPr>
              <w:pStyle w:val="Normal"/>
              <w:rPr/>
            </w:pPr>
            <w:r>
              <w:rPr/>
              <w:t>Уч.-нагл. пос./Авт.-сост</w:t>
            </w:r>
          </w:p>
          <w:p>
            <w:pPr>
              <w:pStyle w:val="Normal"/>
              <w:rPr/>
            </w:pPr>
            <w:r>
              <w:rPr/>
              <w:t>. Н.В. Нище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.О.Р.Гофман. – </w:t>
            </w:r>
          </w:p>
          <w:p>
            <w:pPr>
              <w:pStyle w:val="Normal"/>
              <w:rPr/>
            </w:pPr>
            <w:r>
              <w:rPr/>
              <w:t xml:space="preserve">СПб.: ДЕТСТВО-ПРЕСС,2006. – 9 картин, 24 с. Метод.реклама – </w:t>
            </w:r>
          </w:p>
          <w:p>
            <w:pPr>
              <w:pStyle w:val="Normal"/>
              <w:rPr/>
            </w:pPr>
            <w:r>
              <w:rPr/>
              <w:t xml:space="preserve">(б-ка журнала «Дошкольная </w:t>
            </w:r>
          </w:p>
          <w:p>
            <w:pPr>
              <w:pStyle w:val="Normal"/>
              <w:rPr/>
            </w:pPr>
            <w:r>
              <w:rPr/>
              <w:t xml:space="preserve">педагогика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работы хороши. </w:t>
            </w:r>
          </w:p>
          <w:p>
            <w:pPr>
              <w:pStyle w:val="Normal"/>
              <w:rPr/>
            </w:pPr>
            <w:r>
              <w:rPr/>
              <w:t xml:space="preserve">Детям о профессиях. </w:t>
            </w:r>
          </w:p>
          <w:p>
            <w:pPr>
              <w:pStyle w:val="Normal"/>
              <w:rPr/>
            </w:pPr>
            <w:r>
              <w:rPr/>
              <w:t>Серия демонстрацион-</w:t>
            </w:r>
          </w:p>
          <w:p>
            <w:pPr>
              <w:pStyle w:val="Normal"/>
              <w:rPr/>
            </w:pPr>
            <w:r>
              <w:rPr/>
              <w:t>ных картин с методичес-</w:t>
            </w:r>
          </w:p>
          <w:p>
            <w:pPr>
              <w:pStyle w:val="Normal"/>
              <w:rPr/>
            </w:pPr>
            <w:r>
              <w:rPr/>
              <w:t>кими рекомендациями по</w:t>
            </w:r>
          </w:p>
          <w:p>
            <w:pPr>
              <w:pStyle w:val="Normal"/>
              <w:rPr/>
            </w:pPr>
            <w:r>
              <w:rPr/>
              <w:t>обучению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нию: Уч.-наг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/Худ. В.М. Каратай,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одолжать воспитывать желание участвовать в трудовой деятельности.</w:t>
            </w:r>
          </w:p>
          <w:p>
            <w:pPr>
              <w:pStyle w:val="Style19"/>
              <w:widowControl/>
              <w:spacing w:lineRule="auto" w:line="240"/>
              <w:ind w:firstLine="334"/>
              <w:rPr/>
            </w:pPr>
            <w:r>
              <w:rPr>
                <w:rStyle w:val="FontStyle23"/>
                <w:sz w:val="24"/>
                <w:szCs w:val="24"/>
              </w:rPr>
              <w:t xml:space="preserve">Самообслуживание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Развивать умение детей самостоятельно одеваться и раздеваться в определенной последовательности (надевать и снимать одежду расстегивать и застегивать пуговицы, складывать, вешать предметы одежды и т. 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9"/>
              <w:widowControl/>
              <w:spacing w:lineRule="auto" w:line="240"/>
              <w:ind w:firstLine="331"/>
              <w:rPr/>
            </w:pPr>
            <w:r>
              <w:rPr>
                <w:rStyle w:val="FontStyle23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</w:t>
              <w:softHyphen/>
              <w:t>ительный материал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 второй половине года начинать формировать у детей умения, необходимые  при дежурстве по столовой: помогать накрывать стол к обеду (раскладывать ложки, расставлять хлебницы (без хлеба), тарелки, чашки и т.п.)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  <w:r>
              <w:rPr>
                <w:rStyle w:val="FontStyle23"/>
                <w:sz w:val="24"/>
                <w:szCs w:val="24"/>
              </w:rPr>
              <w:t xml:space="preserve"> в природе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питывать желание участвовать в уходе за растениями, животными в уголке природы и на участке. Формировать умение обращать внимание на изменения, произошедшие со знакомыми растениями (зацвела сирень, появились плоды на яблоне и т.д.). Приучать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Воспитание ценностного отношения к собственному труду, других людей и его результатам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труду взрослых, 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должать воспитывать уважение к людям знакомых профессий. Побуждать оказывать помощь взрослым, воспитывать бережное отношение к результатам их труда. Формировать бережное отношение к собственным поделкам и поделкам сверстников. Побуждать рассказывать о них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 родолжать знакомить с трудом близких взрослых.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а Т.С.,Куцакова Л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цак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-трудовое воспитание в детском саду. – М</w:t>
            </w:r>
          </w:p>
          <w:p>
            <w:pPr>
              <w:pStyle w:val="Normal"/>
              <w:rPr/>
            </w:pPr>
            <w:r>
              <w:rPr/>
              <w:t>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цесса в дошкольном </w:t>
            </w:r>
          </w:p>
          <w:p>
            <w:pPr>
              <w:pStyle w:val="Normal"/>
              <w:rPr/>
            </w:pPr>
            <w:r>
              <w:rPr/>
              <w:t xml:space="preserve">учреждении» (2 младшая группа)». </w:t>
            </w:r>
          </w:p>
          <w:p>
            <w:pPr>
              <w:pStyle w:val="Normal"/>
              <w:rPr/>
            </w:pPr>
            <w:r>
              <w:rPr/>
              <w:t>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ое воспитание детей </w:t>
            </w:r>
          </w:p>
          <w:p>
            <w:pPr>
              <w:pStyle w:val="Normal"/>
              <w:rPr/>
            </w:pPr>
            <w:r>
              <w:rPr/>
              <w:t>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/ Сост. Л.В. Русскова; Под ред. М.А. Васильево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е Р.С. Дошкольник и труд. </w:t>
            </w:r>
          </w:p>
          <w:p>
            <w:pPr>
              <w:pStyle w:val="Normal"/>
              <w:rPr/>
            </w:pPr>
            <w:r>
              <w:rPr/>
              <w:t>Теория и методика труд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я: Учебно-методическое пособи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:ДЕТСТВО-ПРЕСС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С.Буре, Г.Н.Година</w:t>
            </w:r>
          </w:p>
          <w:p>
            <w:pPr>
              <w:pStyle w:val="Normal"/>
              <w:rPr/>
            </w:pPr>
            <w:r>
              <w:rPr/>
              <w:t>Учите детей трудиться</w:t>
            </w:r>
          </w:p>
          <w:p>
            <w:pPr>
              <w:pStyle w:val="Normal"/>
              <w:rPr/>
            </w:pPr>
            <w:r>
              <w:rPr/>
              <w:t>Москва «Просвещение»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щетка для мытья игрушек, совок для мусора,, тазы, ведра, подносы, тряп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орыгина Т.А.</w:t>
            </w:r>
          </w:p>
          <w:p>
            <w:pPr>
              <w:pStyle w:val="Normal"/>
              <w:rPr/>
            </w:pPr>
            <w:r>
              <w:rPr/>
              <w:t>Профессии. Какие они? Книга для воспитателей, гувернеров, родителей. М.</w:t>
            </w:r>
          </w:p>
          <w:p>
            <w:pPr>
              <w:pStyle w:val="Normal"/>
              <w:rPr/>
            </w:pPr>
            <w:r>
              <w:rPr/>
              <w:t>Наглядное пособие для педагогов, логопедов, воспитателей и родителей «Профессии в картинках» Издательство «ГНОМ и 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д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 чистки одежды, веники для сметания снега, щетки для чистки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журства, форма дежурных (фартуки белые, цветные, клеенчатые), уборочный инвентарь (щетка-сметка, щетка половая, щетка для мытья игрушек, совок для мусора,, тазы, ведра, подносы, тряп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Какие они? Книга для воспитателей, гувернеров, родителей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для педагогов, логопедов, воспитателей и родителей «Профессии в картинках» Издательство «ГНОМ и 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Развитие трудовой деятельности</w:t>
            </w:r>
          </w:p>
          <w:p>
            <w:pPr>
              <w:pStyle w:val="Style19"/>
              <w:widowControl/>
              <w:spacing w:lineRule="auto" w:line="240"/>
              <w:ind w:firstLine="346"/>
              <w:rPr/>
            </w:pPr>
            <w:r>
              <w:rPr>
                <w:rStyle w:val="FontStyle23"/>
                <w:sz w:val="24"/>
                <w:szCs w:val="24"/>
              </w:rPr>
              <w:t xml:space="preserve">Самообслуживание.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-</w:t>
            </w:r>
            <w:r>
              <w:rPr>
                <w:rStyle w:val="FontStyle24"/>
                <w:rFonts w:cs="Times New Roman"/>
                <w:sz w:val="24"/>
                <w:szCs w:val="24"/>
              </w:rPr>
      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всегда аккуратными, опрятными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-Формировать умение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  <w:p>
            <w:pPr>
              <w:pStyle w:val="Style19"/>
              <w:widowControl/>
              <w:spacing w:lineRule="auto" w:line="240"/>
              <w:ind w:firstLine="341"/>
              <w:rPr/>
            </w:pPr>
            <w:r>
              <w:rPr>
                <w:rStyle w:val="FontStyle23"/>
                <w:sz w:val="24"/>
                <w:szCs w:val="24"/>
              </w:rPr>
              <w:t xml:space="preserve">Хозяйственно бытовой труд.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-</w:t>
            </w:r>
            <w:r>
              <w:rPr>
                <w:rStyle w:val="FontStyle24"/>
                <w:rFonts w:cs="Times New Roman"/>
                <w:sz w:val="24"/>
                <w:szCs w:val="24"/>
              </w:rPr>
              <w:t>Приучать детей самостоятельно поддер</w:t>
              <w:softHyphen/>
              <w:t>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-В весенний и осенний периоды приучать детей вместе с воспитателем убирать на участке мусор, в зимний период расчищать снег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-Формировать умение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      </w:r>
          </w:p>
          <w:p>
            <w:pPr>
              <w:pStyle w:val="Style19"/>
              <w:widowControl/>
              <w:spacing w:lineRule="auto" w:line="240"/>
              <w:ind w:firstLine="338"/>
              <w:rPr/>
            </w:pPr>
            <w:r>
              <w:rPr>
                <w:rStyle w:val="FontStyle23"/>
                <w:sz w:val="24"/>
                <w:szCs w:val="24"/>
              </w:rPr>
              <w:t xml:space="preserve">Труд в природе.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-</w:t>
            </w: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поливать растения, кормить рыб, мыть поилки, наливать в них воду, класть корм в кормушки (при участии воспитателя)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-Приобщать детей к работе по выращиванию зелени для корма птицам в зимнее время. Привлекать к подкормке зимующих птиц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-Приучать детей к работе на огороде и в цветнике (посев семян, поливка, сбор урожая).</w:t>
            </w:r>
          </w:p>
          <w:p>
            <w:pPr>
              <w:pStyle w:val="Style19"/>
              <w:widowControl/>
              <w:spacing w:lineRule="auto" w:line="240"/>
              <w:ind w:firstLine="35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-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FontStyle22"/>
                <w:rFonts w:cs="Times New Roman"/>
                <w:b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.</w:t>
            </w:r>
            <w:r>
              <w:rPr>
                <w:rStyle w:val="FontStyle22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оспитывать положительное отношение к труду, желание трудиться.</w:t>
            </w:r>
          </w:p>
          <w:p>
            <w:pPr>
              <w:pStyle w:val="Style19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звивать умение выполнять индивидуальные и коллективные поручения.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Style19"/>
              <w:widowControl/>
              <w:spacing w:lineRule="auto" w:line="240"/>
              <w:ind w:firstLine="353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Формировать предпосылки ответственного отношени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Style19"/>
              <w:widowControl/>
              <w:spacing w:lineRule="auto" w:line="240"/>
              <w:ind w:firstLine="348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зъяснять детям значимость их труда. Поощрять инициативу в оказывании помощи товарищам, взрослым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Style19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одолжать расширять представления о труде взрослых, о разных профессиях. Продолжать знакомить с профессиями (шофер, почтальон, продавец, врач).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Формировать интерес к профессиям родителей, подчеркивать значимость их тру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а в дошкольном учреждении» (средняя группа)». 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В.Г. Нечаева, Р.С. Буре, Л.В. Загик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«Воспитание дошкольника в труде»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.С. Буре; Под ред. В.Г. Нечаевой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 –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3-е изд., испр. и доп. 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М.: Просвещение, 1983. 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, Куцакова Л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лова Л.Ю. </w:t>
            </w:r>
          </w:p>
          <w:p>
            <w:pPr>
              <w:pStyle w:val="Normal"/>
              <w:rPr/>
            </w:pPr>
            <w:r>
              <w:rPr/>
              <w:t>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равственно-трудовое воспитание в детском сад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го возраста</w:t>
            </w:r>
          </w:p>
          <w:p>
            <w:pPr>
              <w:pStyle w:val="Normal"/>
              <w:rPr/>
            </w:pPr>
            <w:r>
              <w:rPr/>
              <w:t>Под ред. М.А. Васильевой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е Р.С. Дошкольник и труд. </w:t>
            </w:r>
          </w:p>
          <w:p>
            <w:pPr>
              <w:pStyle w:val="Normal"/>
              <w:rPr/>
            </w:pPr>
            <w:r>
              <w:rPr/>
              <w:t xml:space="preserve">Теория и методика трудового </w:t>
            </w:r>
          </w:p>
          <w:p>
            <w:pPr>
              <w:pStyle w:val="Normal"/>
              <w:rPr/>
            </w:pPr>
            <w:r>
              <w:rPr/>
              <w:t>воспитания: Учебно-методическое пособие. – СПб:ДЕТСТВО-ПРЕСС,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С.Буре, Г.Н.Година</w:t>
            </w:r>
          </w:p>
          <w:p>
            <w:pPr>
              <w:pStyle w:val="Normal"/>
              <w:rPr/>
            </w:pPr>
            <w:r>
              <w:rPr/>
              <w:t>Учите детей трудиться</w:t>
            </w:r>
          </w:p>
          <w:p>
            <w:pPr>
              <w:pStyle w:val="Normal"/>
              <w:rPr/>
            </w:pPr>
            <w:r>
              <w:rPr/>
              <w:t>Москва «Просвещение»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орыгина Т.А.</w:t>
            </w:r>
          </w:p>
          <w:p>
            <w:pPr>
              <w:pStyle w:val="Normal"/>
              <w:rPr/>
            </w:pPr>
            <w:r>
              <w:rPr/>
              <w:t>Профессии. Какие они? Книга для воспитателей, гувернеров, родителей. М.</w:t>
            </w:r>
          </w:p>
          <w:p>
            <w:pPr>
              <w:pStyle w:val="Normal"/>
              <w:rPr/>
            </w:pPr>
            <w:r>
              <w:rPr/>
              <w:t>Наглядное пособие для педагогов, логопедов, воспитателей и родителей «Профессии в картинках» Издательство «ГНОМ и 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д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для перекопки земли, деревянные лопаты для расчистки участка от снега, грабли деревянные, метелка, тачка, лейк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. – 9 картин, 24 с. Метод.рек. – (б-ка журнала «Дошкольная педагогика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Какие они? Книга для воспитателей, гувернеров, родителей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для педагогов, логопедов, воспитателей и родителей «Профессии в картинках» Издательство «ГНОМ и 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- 6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ывать у детей желание участвовать в совместной трудовой деятельности. Формировать необходимые умения и навыки в разных видах труда. 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>Развивать умение доводить начатое дело до конца. Развивать творчество и инициативу при выполнении различных видов труда.</w:t>
            </w:r>
          </w:p>
          <w:p>
            <w:pPr>
              <w:pStyle w:val="Style19"/>
              <w:widowControl/>
              <w:spacing w:lineRule="auto" w:line="240"/>
              <w:ind w:firstLine="365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накомить с наиболее экономными приемами работы. Воспитывать культуру трудовой деятельности, бережное отношение к материалам и инструментам.</w:t>
            </w:r>
          </w:p>
          <w:p>
            <w:pPr>
              <w:pStyle w:val="Style19"/>
              <w:widowControl/>
              <w:spacing w:lineRule="auto" w:line="240"/>
              <w:ind w:firstLine="334"/>
              <w:rPr/>
            </w:pPr>
            <w:r>
              <w:rPr>
                <w:rStyle w:val="FontStyle23"/>
                <w:sz w:val="24"/>
                <w:szCs w:val="24"/>
              </w:rPr>
              <w:t xml:space="preserve">Самообслуживание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Вырабатывать привычку правильно чистить зубы, умываться, по мере необходимости мыть руки.</w:t>
            </w:r>
          </w:p>
          <w:p>
            <w:pPr>
              <w:pStyle w:val="Style19"/>
              <w:widowControl/>
              <w:spacing w:lineRule="auto" w:line="240"/>
              <w:ind w:firstLine="322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Совершенствовать умение одеваться и раздеваться, не отвлекаясь, аккуратно складывать в шкаф одежду, сушить мокрые вещи, ухаживать без запоминаний за обувью (мыть, протирать, чистить, убирать на место)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креплять умение замечать и самостоятельно устранять непорядок своем внешнем виде.</w:t>
            </w:r>
          </w:p>
          <w:p>
            <w:pPr>
              <w:pStyle w:val="Style18"/>
              <w:widowControl/>
              <w:ind w:firstLine="281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ормировать привычку бережно относиться к личным вещам и вещам сверстников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звивать у детей желание помогать друг другу.</w:t>
            </w:r>
          </w:p>
          <w:p>
            <w:pPr>
              <w:pStyle w:val="Style18"/>
              <w:widowControl/>
              <w:ind w:first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помогать взрослым поддерживать порядок в группе: протирать игрушки, строительный материал и т. п.</w:t>
            </w:r>
          </w:p>
          <w:p>
            <w:pPr>
              <w:pStyle w:val="Style18"/>
              <w:widowControl/>
              <w:ind w:firstLine="223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ормировать умение наводить порядок на участке детского сада: под</w:t>
              <w:softHyphen/>
              <w:t>метать и очищать дорожки от мусора, зимой — от снега; поливать песок песочнице.</w:t>
            </w:r>
          </w:p>
          <w:p>
            <w:pPr>
              <w:pStyle w:val="Style18"/>
              <w:widowControl/>
              <w:ind w:firstLine="192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иучать убирать постель после сна; добросовестно выполнять обязанности дежурных по столовой: сервировать стол, приводить его в порядок еле ед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ырабатывать привычку самостоятельно раскладывать подготовленные воспитателем материалы для занятий, убирать их, мыть кисточки, рожи для красок, палитру, протирать столы.</w:t>
            </w:r>
          </w:p>
          <w:p>
            <w:pPr>
              <w:pStyle w:val="Style111"/>
              <w:widowControl/>
              <w:spacing w:lineRule="auto" w:line="240"/>
              <w:ind w:firstLine="130"/>
              <w:rPr/>
            </w:pPr>
            <w:r>
              <w:rPr>
                <w:rStyle w:val="FontStyle23"/>
                <w:sz w:val="24"/>
                <w:szCs w:val="24"/>
              </w:rPr>
              <w:t xml:space="preserve">Труд в природе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креплять умение выполнять различные поручения, данные с уходом за животными и растениями уголка природы; выполнять обя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занности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ежурного в уголке природы (поливать комнатные растения, рыхлить почву и т.д.).</w:t>
            </w:r>
          </w:p>
          <w:p>
            <w:pPr>
              <w:pStyle w:val="Style111"/>
              <w:widowControl/>
              <w:spacing w:lineRule="auto" w:line="240"/>
              <w:ind w:firstLine="108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сенью привлекать детей к уборке овощей на огороде, сбору семян, пересаживанию цветущих растений из грунта в уголок природы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имой привлекать детей к сгребанию снега к стволам деревьев и кустарникам, выращиванию вместе со взрослыми зеленого корма для птиц животных (обитателей уголка природы), посадке корнеплодов, помощи взрослым в создании фигур и построек из снег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есной привлекать детей к посеву семян овощей, цветов, высадке рассады; летом — к рыхлению почвы, поливке грядок и клумб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3"/>
                <w:rFonts w:eastAsia="Tahoma"/>
                <w:sz w:val="24"/>
                <w:szCs w:val="24"/>
              </w:rPr>
              <w:t xml:space="preserve">   </w:t>
            </w:r>
            <w:r>
              <w:rPr>
                <w:rStyle w:val="FontStyle23"/>
                <w:sz w:val="24"/>
                <w:szCs w:val="24"/>
              </w:rPr>
              <w:t xml:space="preserve">Ручной труд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с бумагой: сгибать вчетверо в разных направлениях; работать по готовой выкройке (шапочка, лодочка, домик, кошелек)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      </w:r>
          </w:p>
          <w:p>
            <w:pPr>
              <w:pStyle w:val="Style19"/>
              <w:widowControl/>
              <w:spacing w:lineRule="auto" w:line="240"/>
              <w:ind w:firstLine="406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одолжать закреплять умение делать игрушки, сувениры из природ</w:t>
              <w:softHyphen/>
              <w:t>ного материала (шишки, ветки, ягоды) и других материалов (катушки, про</w:t>
              <w:softHyphen/>
              <w:t>волока в цветной обмотке, пустые коробки и др.), прочно соединяя части.</w:t>
            </w:r>
          </w:p>
          <w:p>
            <w:pPr>
              <w:pStyle w:val="Style19"/>
              <w:widowControl/>
              <w:spacing w:lineRule="auto" w:line="240"/>
              <w:ind w:firstLine="408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Формировать умение самостоятельно делать игрушки для сюжетно-ролевых игр (флажки, сумочки, шапочки, салфетки и др.); сувениры для родителей, сотрудников детского сада, украшения на елку.</w:t>
            </w:r>
          </w:p>
          <w:p>
            <w:pPr>
              <w:pStyle w:val="Style19"/>
              <w:widowControl/>
              <w:spacing w:lineRule="auto" w:line="240"/>
              <w:ind w:firstLine="406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влекать детей к изготовлению пособий для занятий и самостоя</w:t>
              <w:softHyphen/>
              <w:t>тельной деятельности (коробки, счетный материал), ремонту книг, настольно-печатных игр. Закреплять умение экономно и рационально расходовать материал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Формировать ответственность за выполнение трудовых поручений. Подводить к оценке результата своей работы (с помощью взрослого)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9"/>
              <w:widowControl/>
              <w:spacing w:lineRule="auto" w:line="240"/>
              <w:ind w:firstLine="398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одолжать расширять представления детей о труде взрослых. Показывать результаты труда, его общественную значимость, Учить береж</w:t>
              <w:softHyphen/>
              <w:t>но относиться к тому, что сделано руками человека.</w:t>
            </w:r>
          </w:p>
          <w:p>
            <w:pPr>
              <w:pStyle w:val="Style19"/>
              <w:widowControl/>
              <w:spacing w:lineRule="auto" w:line="240"/>
              <w:ind w:firstLine="406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ссказывать о профессиях воспитателя, учителя, врача, строителя, ра</w:t>
              <w:softHyphen/>
              <w:t>ботников сельского хозяйства, транспорта, торговли, связи др.; о важности и значимости их труда. Прививать чувство благодарности к людям за их труд. Объяснить, что для облегчения труда используется разнообразная техника.</w:t>
            </w:r>
          </w:p>
          <w:p>
            <w:pPr>
              <w:pStyle w:val="Style19"/>
              <w:widowControl/>
              <w:spacing w:lineRule="auto" w:line="240"/>
              <w:ind w:firstLine="406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накомить детей с трудом людей творческих профессий: художников, писателей, композиторов, мастеров народного декоративно-прикладного искусства. Показывать результаты их труда: картины, книги, ноты, предме</w:t>
              <w:softHyphen/>
              <w:t>ты декоративного искусства.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звивать желание вместе со взрослыми и с их помощью выполнять посильные трудовые поруч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а в дошкольном учрежден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аршая группа)». </w:t>
            </w:r>
          </w:p>
          <w:p>
            <w:pPr>
              <w:pStyle w:val="Normal"/>
              <w:rPr/>
            </w:pPr>
            <w:r>
              <w:rPr/>
              <w:t>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Куцакова Л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равственно-трудовое воспитание в детском сад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го возраста</w:t>
            </w:r>
          </w:p>
          <w:p>
            <w:pPr>
              <w:pStyle w:val="Normal"/>
              <w:rPr/>
            </w:pPr>
            <w:r>
              <w:rPr/>
              <w:t>Под ред. М.А. Васильевой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</w:t>
            </w:r>
          </w:p>
          <w:p>
            <w:pPr>
              <w:pStyle w:val="Normal"/>
              <w:rPr/>
            </w:pPr>
            <w:r>
              <w:rPr/>
              <w:t xml:space="preserve">Дошкольник и труд. Теория и </w:t>
            </w:r>
          </w:p>
          <w:p>
            <w:pPr>
              <w:pStyle w:val="Normal"/>
              <w:rPr/>
            </w:pPr>
            <w:r>
              <w:rPr/>
              <w:t xml:space="preserve">методика трудового воспитания: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:ДЕТСТВО-ПРЕСС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А.Маркова </w:t>
            </w:r>
          </w:p>
          <w:p>
            <w:pPr>
              <w:pStyle w:val="Normal"/>
              <w:rPr/>
            </w:pPr>
            <w:r>
              <w:rPr/>
              <w:t xml:space="preserve">Воспитание трудолюбия у </w:t>
            </w:r>
          </w:p>
          <w:p>
            <w:pPr>
              <w:pStyle w:val="Normal"/>
              <w:rPr/>
            </w:pPr>
            <w:r>
              <w:rPr/>
              <w:t>дошкольников</w:t>
            </w:r>
          </w:p>
          <w:p>
            <w:pPr>
              <w:pStyle w:val="Normal"/>
              <w:rPr/>
            </w:pPr>
            <w:r>
              <w:rPr/>
              <w:t>Москва «Просвещение»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С.Буре, Г.Н.Година</w:t>
            </w:r>
          </w:p>
          <w:p>
            <w:pPr>
              <w:pStyle w:val="Normal"/>
              <w:rPr/>
            </w:pPr>
            <w:r>
              <w:rPr/>
              <w:t>Учите детей трудиться</w:t>
            </w:r>
          </w:p>
          <w:p>
            <w:pPr>
              <w:pStyle w:val="Normal"/>
              <w:rPr/>
            </w:pPr>
            <w:r>
              <w:rPr/>
              <w:t>Москва «Просвещение»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В. Соколова </w:t>
            </w:r>
          </w:p>
          <w:p>
            <w:pPr>
              <w:pStyle w:val="Normal"/>
              <w:rPr/>
            </w:pPr>
            <w:r>
              <w:rPr/>
              <w:t>«Оригами для дошкольников. Методическое пособие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ей ДОУ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.: ДЕТСТВО-ПРЕСС,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..М.</w:t>
            </w:r>
          </w:p>
          <w:p>
            <w:pPr>
              <w:pStyle w:val="Normal"/>
              <w:rPr/>
            </w:pPr>
            <w:r>
              <w:rPr/>
              <w:t xml:space="preserve">Объемная аппликация.: Учебно-методическое пособие. – СПб.: «ДЕТСТВО-ПРЕСС»,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цакова Л.В</w:t>
            </w:r>
            <w:r>
              <w:rPr/>
              <w:t xml:space="preserve">. Творим и материм. </w:t>
            </w:r>
          </w:p>
          <w:p>
            <w:pPr>
              <w:pStyle w:val="Normal"/>
              <w:rPr/>
            </w:pPr>
            <w:r>
              <w:rPr/>
              <w:t>Ручной труд в детском саду и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занятий с детьми 4-7 лет. – М.:Мозаика-Синтез, 200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еева З.А. Чудесные поделки из бумаг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. для воспитателей дет.сада и родителе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-М.:Просвещение,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, Л.И. Топоркова «Обучение детей дошко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 конструированию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чному труду» - М.: «Просвещение», 199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К. Гульянц, И.Я Базик «Что можно сделать из природного материала»</w:t>
            </w:r>
          </w:p>
          <w:p>
            <w:pPr>
              <w:pStyle w:val="Normal"/>
              <w:rPr/>
            </w:pPr>
            <w:r>
              <w:rPr/>
              <w:t>Москва «Просвещении»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С.Буре, Г.Н.Година</w:t>
            </w:r>
          </w:p>
          <w:p>
            <w:pPr>
              <w:pStyle w:val="Normal"/>
              <w:rPr/>
            </w:pPr>
            <w:r>
              <w:rPr/>
              <w:t>Учите детей трудиться</w:t>
            </w:r>
          </w:p>
          <w:p>
            <w:pPr>
              <w:pStyle w:val="Normal"/>
              <w:rPr/>
            </w:pPr>
            <w:r>
              <w:rPr/>
              <w:t>Москва «Просвещение»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, природный материал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аботы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- 7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витие трудовой деятельности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оспитывать потребность трудиться.</w:t>
            </w:r>
          </w:p>
          <w:p>
            <w:pPr>
              <w:pStyle w:val="Style19"/>
              <w:widowControl/>
              <w:spacing w:lineRule="auto" w:line="240"/>
              <w:ind w:firstLine="346"/>
              <w:rPr/>
            </w:pPr>
            <w:r>
              <w:rPr>
                <w:rStyle w:val="FontStyle24"/>
                <w:rFonts w:cs="Times New Roman"/>
                <w:b/>
                <w:sz w:val="24"/>
                <w:szCs w:val="24"/>
              </w:rPr>
              <w:t>Самообслуживание.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Закреплять умение самостоятельно и быстро оде</w:t>
              <w:softHyphen/>
              <w:t>ваться и раздеваться, складывать в шкаф одежду ставить на место обувь, сушить при необходимости мокрые вещи, ухаживать за обувью (мыть, протирать, чистить).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учать относить после еды и аккуратно складывать в раковину посуду.</w:t>
            </w:r>
          </w:p>
          <w:p>
            <w:pPr>
              <w:pStyle w:val="Style19"/>
              <w:widowControl/>
              <w:spacing w:lineRule="auto" w:line="240"/>
              <w:ind w:firstLine="348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</w:p>
          <w:p>
            <w:pPr>
              <w:pStyle w:val="Style19"/>
              <w:widowControl/>
              <w:spacing w:lineRule="auto" w:line="240"/>
              <w:ind w:firstLine="355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самостоятельно и своевременно готовить материа</w:t>
              <w:softHyphen/>
              <w:t>лы и пособия к занятию, без напоминания убирать свое рабочее место.</w:t>
            </w:r>
          </w:p>
          <w:p>
            <w:pPr>
              <w:pStyle w:val="Style19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z w:val="24"/>
                <w:szCs w:val="24"/>
              </w:rPr>
              <w:t>Хозяйственно бытовой труд.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Закреплять умение поддерживать поря</w:t>
              <w:softHyphen/>
              <w:t>док в группе и на участке: протирать и мыть игрушки, строительный мате</w:t>
              <w:softHyphen/>
              <w:t>риал, вместе с воспитателем ремонтировать книги, игрушки (в том числе книги и игрушки воспитанников младших групп).</w:t>
            </w:r>
          </w:p>
          <w:p>
            <w:pPr>
              <w:pStyle w:val="Style19"/>
              <w:widowControl/>
              <w:spacing w:lineRule="auto" w:line="240"/>
              <w:ind w:firstLine="353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      </w:r>
          </w:p>
          <w:p>
            <w:pPr>
              <w:pStyle w:val="Style19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самостоятельно, быстро и красиво убирать постель после сна.</w:t>
            </w:r>
          </w:p>
          <w:p>
            <w:pPr>
              <w:pStyle w:val="Style19"/>
              <w:widowControl/>
              <w:spacing w:lineRule="auto" w:line="240"/>
              <w:ind w:firstLine="348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учать добросовестно выполнять обязанности дежурных по столо</w:t>
              <w:softHyphen/>
              <w:t>вой: полностью сервировать столы и вытирать их после еды, подметать пол.</w:t>
            </w:r>
          </w:p>
          <w:p>
            <w:pPr>
              <w:pStyle w:val="Style19"/>
              <w:widowControl/>
              <w:spacing w:lineRule="auto" w:line="240"/>
              <w:ind w:firstLine="336"/>
              <w:rPr/>
            </w:pPr>
            <w:r>
              <w:rPr>
                <w:rStyle w:val="FontStyle24"/>
                <w:rFonts w:cs="Times New Roman"/>
                <w:b/>
                <w:sz w:val="24"/>
                <w:szCs w:val="24"/>
              </w:rPr>
              <w:t>Труд в природе.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Воспитывать трудолюбие, наблюдательность, береж</w:t>
              <w:softHyphen/>
              <w:t>ное отношение к окружающей природе.</w:t>
            </w:r>
          </w:p>
          <w:p>
            <w:pPr>
              <w:pStyle w:val="Style19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самостоятельно и ответственно выполнять обязаннос</w:t>
              <w:softHyphen/>
              <w:t>ти дежурного в уголке природы: поливать комнатные растения, рыхлить поч</w:t>
              <w:softHyphen/>
              <w:t>ву, мыть кормушки, готовить корм рыбам, птицам, морским свинкам и т. п.</w:t>
            </w:r>
          </w:p>
          <w:p>
            <w:pPr>
              <w:pStyle w:val="Style19"/>
              <w:widowControl/>
              <w:spacing w:lineRule="auto" w:line="240"/>
              <w:ind w:firstLine="353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Осенью привлекать детей к уборке овощей с огорода, сбору семян, вы</w:t>
              <w:softHyphen/>
              <w:t>капыванию луковиц, клубней цветов, перекапыванию грядок, пересажива</w:t>
              <w:softHyphen/>
              <w:t>нию цветущих растений из грунта в уголок природы.</w:t>
            </w:r>
          </w:p>
          <w:p>
            <w:pPr>
              <w:pStyle w:val="Style19"/>
              <w:widowControl/>
              <w:spacing w:lineRule="auto" w:line="240"/>
              <w:ind w:firstLine="319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.</w:t>
            </w:r>
          </w:p>
          <w:p>
            <w:pPr>
              <w:pStyle w:val="Style19"/>
              <w:widowControl/>
              <w:spacing w:lineRule="auto" w:line="240"/>
              <w:ind w:firstLine="31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есной привлекать детей к перекапыванию земли на огороде и в цвет</w:t>
              <w:softHyphen/>
              <w:t>нике, к посеву семян (овощей, цветов), высадке рассады.</w:t>
            </w:r>
          </w:p>
          <w:p>
            <w:pPr>
              <w:pStyle w:val="Style19"/>
              <w:widowControl/>
              <w:spacing w:lineRule="auto" w:line="240"/>
              <w:ind w:firstLine="298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Летом привлекать к участию в рыхлении почвы, прополке и окучива</w:t>
              <w:softHyphen/>
              <w:t>нии, поливе грядок и клумб.</w:t>
            </w:r>
          </w:p>
          <w:p>
            <w:pPr>
              <w:pStyle w:val="Style2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учной труд</w:t>
            </w:r>
          </w:p>
          <w:p>
            <w:pPr>
              <w:pStyle w:val="Style19"/>
              <w:widowControl/>
              <w:spacing w:lineRule="auto" w:line="240"/>
              <w:ind w:firstLine="290"/>
              <w:rPr/>
            </w:pPr>
            <w:r>
              <w:rPr>
                <w:rStyle w:val="FontStyle32"/>
                <w:sz w:val="24"/>
                <w:szCs w:val="24"/>
              </w:rPr>
              <w:t xml:space="preserve">Работа с бумагой и картоном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складывать бумагу пря</w:t>
              <w:softHyphen/>
              <w:t>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      </w:r>
          </w:p>
          <w:p>
            <w:pPr>
              <w:pStyle w:val="Style19"/>
              <w:widowControl/>
              <w:spacing w:lineRule="auto" w:line="240"/>
              <w:ind w:firstLine="257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Формировать умение создавать предметы из полосок цветной бумаги коврик, дорожка, закладка), подбирать цвета и их оттенки при изготовления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274"/>
              <w:rPr/>
            </w:pPr>
            <w:r>
              <w:rPr>
                <w:rStyle w:val="FontStyle32"/>
                <w:sz w:val="24"/>
                <w:szCs w:val="24"/>
              </w:rPr>
              <w:t xml:space="preserve">Работа с тканью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Формировать умение вдевать нитку в иголку, завязы</w:t>
              <w:softHyphen/>
              <w:t>вать узелок; пришивать пуговицу, вешалку; шить простейшие изделия (мешочек для семян, фартучек для кукол, игольница) швом «вперед иголку». Закреплять умение делать аппликацию, используя кусочки ткани разнообразной фактуры (шелк для бабочки, байка для зайчика и т.д.), наносить кон</w:t>
              <w:softHyphen/>
              <w:t>ур с помощью мелка и вырезать в соответствии с задуманным сюжетом.</w:t>
            </w:r>
          </w:p>
          <w:p>
            <w:pPr>
              <w:pStyle w:val="Style19"/>
              <w:widowControl/>
              <w:spacing w:lineRule="auto" w:line="240"/>
              <w:ind w:firstLine="264"/>
              <w:rPr/>
            </w:pPr>
            <w:r>
              <w:rPr>
                <w:rStyle w:val="FontStyle32"/>
                <w:sz w:val="24"/>
                <w:szCs w:val="24"/>
              </w:rPr>
              <w:t xml:space="preserve">Работа с природным материалом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      </w:r>
          </w:p>
          <w:p>
            <w:pPr>
              <w:pStyle w:val="Style19"/>
              <w:widowControl/>
              <w:spacing w:lineRule="auto" w:line="240"/>
              <w:ind w:firstLine="271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 процессе работы развивать фантазию, воображение. Закреплять умение аккуратно и экономно использовать материалы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Воспитание ценностного отношения к собственному труду, руду других людей и его результатам.</w:t>
            </w:r>
          </w:p>
          <w:p>
            <w:pPr>
              <w:pStyle w:val="Style19"/>
              <w:widowControl/>
              <w:spacing w:lineRule="auto" w:line="240"/>
              <w:ind w:firstLine="262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Приучать детей старательно, аккуратно выполнять поручения, беречь материалы и предметы, убирать их на место после работы.</w:t>
            </w:r>
          </w:p>
          <w:p>
            <w:pPr>
              <w:pStyle w:val="Style19"/>
              <w:widowControl/>
              <w:spacing w:lineRule="auto" w:line="240"/>
              <w:ind w:firstLine="259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Расширять представления детей о труде взрослых, о значении их труда взрослых для общества. Воспитывать уважение к людям труда. Продолжать развивать интерес к различным профессиям, в частности к профессиям родителей и месту их работы. Продолжать знакомить детей с профессиями, связанными со спецификой родного города (поселка)</w:t>
            </w: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уцакова Л.В.</w:t>
            </w:r>
            <w:r>
              <w:rPr/>
              <w:t xml:space="preserve">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Голицина</w:t>
            </w:r>
          </w:p>
          <w:p>
            <w:pPr>
              <w:pStyle w:val="Normal"/>
              <w:rPr/>
            </w:pPr>
            <w:r>
              <w:rPr/>
              <w:t>«Перспективное планирование воспитательно-образовательного процесса в дошкольном учреждении» (подготовительная группа)». М.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арова Т.С. Куцакова Л.В., Павлова Л.Ю.</w:t>
            </w:r>
            <w:r>
              <w:rPr/>
              <w:t xml:space="preserve"> Трудовое воспитание в детском саду. – М.: Мозаика-Синтез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С.Буре, Г.Н.Година</w:t>
            </w:r>
          </w:p>
          <w:p>
            <w:pPr>
              <w:pStyle w:val="Normal"/>
              <w:rPr/>
            </w:pPr>
            <w:r>
              <w:rPr/>
              <w:t>Учите детей трудиться</w:t>
            </w:r>
          </w:p>
          <w:p>
            <w:pPr>
              <w:pStyle w:val="Normal"/>
              <w:rPr/>
            </w:pPr>
            <w:r>
              <w:rPr/>
              <w:t>Москва «Просвещение»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А.Маркова </w:t>
            </w:r>
          </w:p>
          <w:p>
            <w:pPr>
              <w:pStyle w:val="Normal"/>
              <w:rPr/>
            </w:pPr>
            <w:r>
              <w:rPr/>
              <w:t xml:space="preserve">Воспитание трудолюбия у </w:t>
            </w:r>
          </w:p>
          <w:p>
            <w:pPr>
              <w:pStyle w:val="Normal"/>
              <w:rPr/>
            </w:pPr>
            <w:r>
              <w:rPr/>
              <w:t>Дошкольников</w:t>
            </w:r>
          </w:p>
          <w:p>
            <w:pPr>
              <w:pStyle w:val="Normal"/>
              <w:rPr/>
            </w:pPr>
            <w:r>
              <w:rPr/>
              <w:t>Москва «Просвещение»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Козлина</w:t>
            </w:r>
          </w:p>
          <w:p>
            <w:pPr>
              <w:pStyle w:val="Normal"/>
              <w:rPr/>
            </w:pPr>
            <w:r>
              <w:rPr/>
              <w:t xml:space="preserve">Уроки ручного труда.Конспекты </w:t>
            </w:r>
          </w:p>
          <w:p>
            <w:pPr>
              <w:pStyle w:val="Normal"/>
              <w:rPr/>
            </w:pPr>
            <w:r>
              <w:rPr/>
              <w:t>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 «Оригами для дошкольников. Методическое пособие для воспитателей ДОУ – СПб.: ДЕТСТВО-ПРЕСС,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ная аппликация.: Учебно-методическое пособие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Пб.: «ДЕТСТВО-ПРЕСС»,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Л.В. Творим и матер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чной труд в детском саду и дома. </w:t>
            </w:r>
          </w:p>
          <w:p>
            <w:pPr>
              <w:pStyle w:val="Normal"/>
              <w:rPr/>
            </w:pPr>
            <w:r>
              <w:rPr/>
              <w:t xml:space="preserve">Для занятий с детьми 4-7 лет. – М.:Мозаика-Синтез, 200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еева З.А. Чудесные поделки из бумаг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. для воспитателей дет.сада и родителей. – М.-М.:Просвещение,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 А.Н</w:t>
            </w:r>
          </w:p>
          <w:p>
            <w:pPr>
              <w:pStyle w:val="Normal"/>
              <w:rPr/>
            </w:pPr>
            <w:r>
              <w:rPr/>
              <w:t>. «Работа с тканью»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Ярославль: Академия развитя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ибина М.И. </w:t>
            </w:r>
          </w:p>
          <w:p>
            <w:pPr>
              <w:pStyle w:val="Normal"/>
              <w:rPr/>
            </w:pPr>
            <w:r>
              <w:rPr/>
              <w:t>Чудеса из ткани своими руками. Ярославль: Академия развития, 199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конструировать.</w:t>
            </w:r>
          </w:p>
          <w:p>
            <w:pPr>
              <w:pStyle w:val="Normal"/>
              <w:rPr/>
            </w:pPr>
            <w:r>
              <w:rPr/>
              <w:t>Конструирование из бумаги, разного бросового и природного материала: Практические советы педагога. – М.:Школьная Пресс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ыдова Н.Н. </w:t>
            </w:r>
          </w:p>
          <w:p>
            <w:pPr>
              <w:pStyle w:val="Normal"/>
              <w:rPr/>
            </w:pPr>
            <w:r>
              <w:rPr/>
              <w:t xml:space="preserve">Поделки из бросового материала. </w:t>
            </w:r>
          </w:p>
          <w:p>
            <w:pPr>
              <w:pStyle w:val="Normal"/>
              <w:rPr/>
            </w:pPr>
            <w:r>
              <w:rPr/>
              <w:t>Выпуск 3. – М.: Издательство «Скрипторий 2003»;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К. Гульянц, И.Я Баз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ожно сделать из природного материала»</w:t>
            </w:r>
          </w:p>
          <w:p>
            <w:pPr>
              <w:pStyle w:val="Normal"/>
              <w:rPr/>
            </w:pPr>
            <w:r>
              <w:rPr/>
              <w:t>Москва «Просвещение»19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одевания</w:t>
            </w:r>
          </w:p>
          <w:p>
            <w:pPr>
              <w:pStyle w:val="Normal"/>
              <w:rPr/>
            </w:pPr>
            <w:r>
              <w:rPr/>
              <w:t>Алгоритм умывания</w:t>
            </w:r>
          </w:p>
          <w:p>
            <w:pPr>
              <w:pStyle w:val="Normal"/>
              <w:rPr/>
            </w:pPr>
            <w:r>
              <w:rPr/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, природный материал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/>
            </w:pPr>
            <w:r>
              <w:rPr/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д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, форма дежурных (фартуки белые, цветные, клеенчатые), уборочный инвентарь (щетка-сметка, щетка половая, совок для мусора,, тазы, ведра, подносы, тряпочки,, мочалки для мытья игруш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для перекопки земли, деревянные лопаты для расчистки участка от снега, грабли деревянные, метелка, тачка, лейки, носилки для переноса песка и снега, кормушки для птиц, лейки, веник, садовые совки, ручные цапки-«кошки» и др.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ознавательно-речевое развити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6. Образовательная область «Позн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1"/>
        <w:widowControl/>
        <w:spacing w:lineRule="auto" w:line="276"/>
        <w:ind w:firstLine="120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ей познавательных интересов, интеллектуальное ра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итие до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нсорное развити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познавательно-исследовательской и продуктивной (конструктивной)         деятельности;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276"/>
        <w:ind w:hanging="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276"/>
        <w:ind w:hanging="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формирование целостной картины мира, расширение кругозора детей</w:t>
      </w:r>
    </w:p>
    <w:p>
      <w:pPr>
        <w:pStyle w:val="Normal"/>
        <w:rPr>
          <w:rStyle w:val="FontStyle253"/>
          <w:sz w:val="28"/>
          <w:szCs w:val="28"/>
        </w:rPr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80"/>
        <w:gridCol w:w="37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арциальных</w:t>
            </w:r>
          </w:p>
          <w:p>
            <w:pPr>
              <w:pStyle w:val="Normal"/>
              <w:ind w:right="14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 и технологий                                            </w:t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Продолжать работу по обогащению непосредственного чувственного опыта детей в разных видах деятельности. Помогать им обследовать пред</w:t>
              <w:softHyphen/>
              <w:t>меты, выделяя их цвет, величину, форм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Побуждать включать движения рук по предмету в процесс знакомства с ним: обводить руками части предмета, гладить их и т.д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Упражнять в установлении сходства и различия между предметами, имеющими одинаковое название (одинаковые лопатки; большой красный мяч — маленький синий мяч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Формировать умение называть свойства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познавательно-исследовательской и продуктивной (конструктивной) деятельности</w:t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Развивать продуктивную (конструктивную) деятельность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Развивать умение детей сооружать элементарные постройки по образ</w:t>
              <w:softHyphen/>
              <w:t>цу, поддерживать желание строить что-то самостоятельно.</w:t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Способствовать пониманию пространственных соотношений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редлагать использовать дополнительные сюжетные игрушки, соразмер</w:t>
              <w:softHyphen/>
              <w:t>ные масштабам построек (маленькие машинки для маленьких гаражей и т. п.).</w:t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По окончании игры приучать убирать игрушки на место.</w:t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Знакомить детей с простейшими пластмассовыми конструкторам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едлагать совместно со взрослым конструировать башенки, домики, машины.</w:t>
            </w:r>
          </w:p>
          <w:p>
            <w:pPr>
              <w:pStyle w:val="Style79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 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  <w:p>
            <w:pPr>
              <w:pStyle w:val="Style24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1. Количество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Привлекать детей к формированию групп однородных предметов. Формировать умение различать количество предметов: </w:t>
            </w:r>
            <w:r>
              <w:rPr>
                <w:rStyle w:val="FontStyle201"/>
                <w:rFonts w:cs="Times New Roman" w:ascii="Times New Roman" w:hAnsi="Times New Roman"/>
                <w:b w:val="false"/>
                <w:sz w:val="24"/>
                <w:szCs w:val="24"/>
              </w:rPr>
              <w:t>мно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го — один (один - много).</w:t>
            </w:r>
          </w:p>
          <w:p>
            <w:pPr>
              <w:pStyle w:val="Style2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2. Величина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Привлекать внимание детей к предметам контрастных размеров и их обозначению в речи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(большой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ом —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маленький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омик,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большая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атрешка —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маленькая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атрешка,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больши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ячи —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маленьки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ячи и т.д.)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3. Форма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зличать предметы по форме и называть их (кубик, кирпичик, шар).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4. Ориентировка в пространстве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Расширять опыт ориентировки в частях собственного тела (голова, лицо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уки, ноги, спина). Учить двигаться за воспитателем в определенном направлени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целостной картины мира</w:t>
            </w:r>
          </w:p>
          <w:p>
            <w:pPr>
              <w:pStyle w:val="Style18"/>
              <w:widowControl/>
              <w:ind w:firstLine="12"/>
              <w:rPr>
                <w:rStyle w:val="FontStyle22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редметное и социальное окружение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Продолжать знакомить детей с названиями предметов ближайшего окружения: игрушки, посуда, одежда, обувь, мебель. Формировать представления о простейших связях между предметами ближайшего окружения.</w:t>
            </w:r>
          </w:p>
          <w:p>
            <w:pPr>
              <w:pStyle w:val="Style79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2. 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 д.).</w:t>
            </w:r>
          </w:p>
          <w:p>
            <w:pPr>
              <w:pStyle w:val="Style91"/>
              <w:widowControl/>
              <w:ind w:firstLine="12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Знакомить с транспортными средствами ближайшего окружения.</w:t>
            </w:r>
          </w:p>
          <w:p>
            <w:pPr>
              <w:pStyle w:val="Style18"/>
              <w:widowControl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знакомление с природой</w:t>
            </w:r>
          </w:p>
          <w:p>
            <w:pPr>
              <w:pStyle w:val="Style91"/>
              <w:widowControl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1. Знакомить детей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ступными явлениями природы.</w:t>
            </w:r>
          </w:p>
          <w:p>
            <w:pPr>
              <w:pStyle w:val="Style52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: называть их.</w:t>
            </w:r>
          </w:p>
          <w:p>
            <w:pPr>
              <w:pStyle w:val="Style52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Наблюдать за птицами и насекомыми на участке (бабочка и божья коровка), за рыбками в аквариуме. Приучать детей подкармливать птиц.</w:t>
            </w:r>
          </w:p>
          <w:p>
            <w:pPr>
              <w:pStyle w:val="Style52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4. Учить различать по внешнему виду овощи (помидор, огурец, морковь) фрукты (яблоко, груша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д.).</w:t>
            </w:r>
          </w:p>
          <w:p>
            <w:pPr>
              <w:pStyle w:val="Style91"/>
              <w:widowControl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омогать детям замечать красоту природы в разное время года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. Воспитывать бережное отношение к растениям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животным. Учить основам взаимодействия с природой (рассматривать растения и животных, не нанося им вред; одеваться по погоде)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.Г.Пилюгина </w:t>
            </w:r>
          </w:p>
          <w:p>
            <w:pPr>
              <w:pStyle w:val="Normal"/>
              <w:rPr/>
            </w:pPr>
            <w:r>
              <w:rPr/>
              <w:t>Занятия по сенсорному воспитанию</w:t>
            </w:r>
          </w:p>
          <w:p>
            <w:pPr>
              <w:pStyle w:val="Normal"/>
              <w:rPr/>
            </w:pPr>
            <w:r>
              <w:rPr/>
              <w:t>Москва «Просвещение»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Венгер,Э.Г.Пилюгина, Н.Б.Венгер</w:t>
            </w:r>
          </w:p>
          <w:p>
            <w:pPr>
              <w:pStyle w:val="Normal"/>
              <w:rPr/>
            </w:pPr>
            <w:r>
              <w:rPr/>
              <w:t>Воспитание сенсорной культуры ребенка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Куцакова</w:t>
            </w:r>
          </w:p>
          <w:p>
            <w:pPr>
              <w:pStyle w:val="Normal"/>
              <w:rPr/>
            </w:pPr>
            <w:r>
              <w:rPr/>
              <w:t>Конструирование и художественный труд в д\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а и конспекты занятий</w:t>
            </w:r>
          </w:p>
          <w:p>
            <w:pPr>
              <w:pStyle w:val="Normal"/>
              <w:rPr/>
            </w:pPr>
            <w:r>
              <w:rPr/>
              <w:t>Творческий Центр Сфера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В.Куцакова </w:t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Normal"/>
              <w:rPr/>
            </w:pPr>
            <w:r>
              <w:rPr/>
              <w:t>Москва «Просвещение»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Парамонова</w:t>
            </w:r>
          </w:p>
          <w:p>
            <w:pPr>
              <w:pStyle w:val="Normal"/>
              <w:rPr/>
            </w:pPr>
            <w:r>
              <w:rPr/>
              <w:t>Детское творческое конструирование</w:t>
            </w:r>
          </w:p>
          <w:p>
            <w:pPr>
              <w:pStyle w:val="Normal"/>
              <w:rPr/>
            </w:pPr>
            <w:r>
              <w:rPr/>
              <w:t>Издательский дом «Карапуз»</w:t>
            </w:r>
          </w:p>
          <w:p>
            <w:pPr>
              <w:pStyle w:val="Normal"/>
              <w:rPr/>
            </w:pPr>
            <w:r>
              <w:rPr/>
              <w:t>Москва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Карпухина.</w:t>
            </w:r>
          </w:p>
          <w:p>
            <w:pPr>
              <w:pStyle w:val="Normal"/>
              <w:rPr/>
            </w:pPr>
            <w:r>
              <w:rPr/>
              <w:t>Конспекты занятий в первой младшей группе детского сада</w:t>
            </w:r>
          </w:p>
          <w:p>
            <w:pPr>
              <w:pStyle w:val="Normal"/>
              <w:rPr/>
            </w:pPr>
            <w:r>
              <w:rPr/>
              <w:t>Воронеж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Л.Н.</w:t>
            </w:r>
          </w:p>
          <w:p>
            <w:pPr>
              <w:pStyle w:val="Normal"/>
              <w:rPr/>
            </w:pPr>
            <w:r>
              <w:rPr/>
              <w:t>Знакомим малыша с окружаю-</w:t>
            </w:r>
          </w:p>
          <w:p>
            <w:pPr>
              <w:pStyle w:val="Normal"/>
              <w:rPr/>
            </w:pPr>
            <w:r>
              <w:rPr/>
              <w:t>щим миром</w:t>
            </w:r>
          </w:p>
          <w:p>
            <w:pPr>
              <w:pStyle w:val="Normal"/>
              <w:rPr/>
            </w:pPr>
            <w:r>
              <w:rPr/>
              <w:t>Москва.»Просвещение»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бина О.В.</w:t>
            </w:r>
          </w:p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 рекомендации</w:t>
            </w:r>
            <w:r>
              <w:rPr/>
              <w:t xml:space="preserve">. Для занятий с детьми с </w:t>
            </w:r>
          </w:p>
          <w:p>
            <w:pPr>
              <w:pStyle w:val="Normal"/>
              <w:rPr/>
            </w:pPr>
            <w:r>
              <w:rPr/>
              <w:t>2-7 лет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u w:val="single"/>
              </w:rPr>
              <w:t xml:space="preserve"> </w:t>
            </w:r>
            <w:r>
              <w:rPr/>
              <w:t>Мозаика-Синтез</w:t>
            </w:r>
          </w:p>
          <w:p>
            <w:pPr>
              <w:pStyle w:val="Normal"/>
              <w:rPr/>
            </w:pPr>
            <w:r>
              <w:rPr/>
              <w:t>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енникова О.А.</w:t>
            </w:r>
          </w:p>
          <w:p>
            <w:pPr>
              <w:pStyle w:val="Normal"/>
              <w:rPr/>
            </w:pPr>
            <w:r>
              <w:rPr/>
              <w:t>Занятия по формированию элементарнах экологичеких представлений в первой младшей группе детского сада.</w:t>
            </w:r>
          </w:p>
          <w:p>
            <w:pPr>
              <w:pStyle w:val="Normal"/>
              <w:rPr/>
            </w:pPr>
            <w:r>
              <w:rPr/>
              <w:t>М.:Мозаика –Синтез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юк С.Н.</w:t>
            </w:r>
          </w:p>
          <w:p>
            <w:pPr>
              <w:pStyle w:val="Normal"/>
              <w:rPr/>
            </w:pPr>
            <w:r>
              <w:rPr/>
              <w:t>Занятия на прогулке с малышами. Для работы с детьми</w:t>
            </w:r>
          </w:p>
          <w:p>
            <w:pPr>
              <w:pStyle w:val="Normal"/>
              <w:rPr/>
            </w:pPr>
            <w:r>
              <w:rPr/>
              <w:t>2-4лет</w:t>
            </w:r>
          </w:p>
          <w:p>
            <w:pPr>
              <w:pStyle w:val="Normal"/>
              <w:rPr/>
            </w:pPr>
            <w:r>
              <w:rPr/>
              <w:t>-М.:Мозаика – Синтез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Продолжать развивать восприятие, создавать условия для ознакомления детей с цветом, формой, величиной, осязаемыми свойствами предметов (теп</w:t>
              <w:softHyphen/>
              <w:t>лый, холодный, твердый, мягкий, пушистый и т.п.); развивать умение вос</w:t>
              <w:softHyphen/>
              <w:t>принимать звучание различных музыкальных инструментов, родной реч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Закреплять умение выделять цвет, форму, величину как особые свойства предметов; группировать однородные предметы по нескольким сенсор</w:t>
              <w:softHyphen/>
              <w:t xml:space="preserve">ным признакам: величине, форме, цвету. Совершенствовать навыки установления тождества и различия предметов по их свойствам: величине, форме, цвету. Подсказывать детям название формы (круглая, треугольная, прямоугольная и квадратная)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Обогащать чувственный опыт детей и умение фиксировать его в реч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4. Совершенствовать восприятие детей, активно включая все органы чувств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Развивать образные представления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Продолжать показывать разные способы обследования предметов, активно включать движения рук по предмету и его частям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и продуктивной (конструктивной) деятельности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Поощрять исследовательский интерес, проведение простейших наблю</w:t>
              <w:softHyphen/>
              <w:t>дений. Учить способам обследования предметов, включая простейшие опы</w:t>
              <w:softHyphen/>
              <w:t>ты (тонет — не тонет, рвется — не рвется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Подводить детей к простейшему анализу созданных построек. Совершенствовать конструктивные умения. Закреплять умение различать, называть и использовать основные строительные детали (кубики, кирпи</w:t>
              <w:softHyphen/>
              <w:t>чики, пластины, цилиндры, трехгранные призмы), сооружать новые пост</w:t>
              <w:softHyphen/>
              <w:t>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Учить располагать кирпичики, пластины вертикально (в ряд, по кругу, по периметру четырехугольника), ставить их плотно друг к другу, на опре</w:t>
              <w:softHyphen/>
              <w:t>деленном расстоянии (заборчик, ворота). Побуждать детей к созданию ва</w:t>
              <w:softHyphen/>
              <w:t>риантов конструкций, добавляя другие детали (на столбики ворот ставить трехгранные призмы, рядом со столбами — кубики и др.). Изменять пост</w:t>
              <w:softHyphen/>
              <w:t>ройки двумя способами: заменяя одни детали другими или надстраивая их в высоту, длину (низкая и высокая башенка, короткий и длинный поезд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4. Развивать желание сооружать постройки по собственному замыслу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родолжать учить детей обыгрывать постройки, объединять их по сюжету: дорожка и дома — улица; стол, стул, диван — мебель для кукол. Приучать после игры аккуратно складывать детали в коробк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продуктивную деятельность, организовывать презентацию ее результатов. Формировать представление  о связи результата деятельности и собственной целенаправленной актив</w:t>
              <w:softHyphen/>
              <w:t>ности, то есть об авторстве продукт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Количество. 1.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видеть общий признак предметов груп</w:t>
              <w:softHyphen/>
              <w:t>пы (все мячи — круглые, эти — все красные, эти — все большие и т. д.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2. Формировать умение составлять группы из однородных предметов и выделять из них отдельные предметы; различать понятия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много, один, по одному, ни одного;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аходить один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есколько одинаковых предметов в ок</w:t>
              <w:softHyphen/>
              <w:t xml:space="preserve">ружающей обстановке; понимать вопрос «Сколько?»; при ответе пользоваться словами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много, один, ни одного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Формировать умение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. Развивать умение понимать вопросы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Величина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ями: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длинный — короткий, одинаковые (равные) по длине, широкий — узкий ,  одинаковые (равные) по ширине, высокий - низкий, одинаковые (равные</w:t>
            </w:r>
            <w:r>
              <w:rPr>
                <w:rStyle w:val="FontStyle271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по высоте, большой — маленький, одинаковые (равные) по величине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Форма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геометрическими фигурами: круг, квадрат, треугольник. Обследовать форму этих фигур, используя зрение и осязание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вверху — внизу, впереди — сзади (позади), справа — слева;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ть правую и левую рук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Ориентировка во времени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онтрастных частях суток: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день — ночь, утро ~ вечер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"/>
              <w:widowControl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едметное и социальное окружение.</w:t>
            </w:r>
          </w:p>
          <w:p>
            <w:pPr>
              <w:pStyle w:val="Style10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Продолжать знакомить детей с предметами ближайшего окружения, их назначением. Развивать умение определять цвет, величину, форму, вес (легкий, тяжелый) предметов; расположение их по отношению к себе (далеко, близко, высоко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Знакомить с материалами (дерево, бумага, ткань, глина), их свойствами (прочность, твердость, мягкость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Формировать умение группировать (чайная, столовая, кухонная посуда) и классифицировать (посуда — одежда) хорошо знакомые предметы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Знакомить с театром через мини-спектакли и представления, а также через игры-драматизации по произведениям детской литературы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Знакомить с ближайшим окружением (основными объектами городской/поселковой инфраструктуры): дом, улица, магазин, поликлиника, парикмахерская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Знакомить с доступными пониманию ребенка профессиями (врач, милиционер, продавец, воспитатель).</w:t>
            </w:r>
          </w:p>
          <w:p>
            <w:pPr>
              <w:pStyle w:val="Style43"/>
              <w:widowControl/>
              <w:jc w:val="both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природой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Знакомить детей с обитателями уголка природы: аквариумными рыбка</w:t>
              <w:softHyphen/>
              <w:t>ми и декоративными птицами (волнистыми попугайчиками, канарейками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Расширять представления о диких животных (медведь, лиса, белка, еж и др.). Познакомить с лягушко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Учить наблюдать за птицами, прилетающими на участок (ворона, го</w:t>
              <w:softHyphen/>
              <w:t>лубь, синица, воробей, снегирь), подкармливать их зимо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Расширять представления детей о насекомых (бабочка, майский жук, божья коровка, стрекоз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Развивать умение отличать и называть по внешнему виду', овощи (огурец, помидор, морковь, репа), фрукты (яблоко, груша), ягоды (малина, смородин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Знакомить с некоторыми растениями данной местности: с деревьями, цветущими травянистыми растениями (одуванчик, мать-и-мачех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 Знакомить с комнатными растениями (фикус, герань). Дать представления о том, что для роста растений нужны земля, вода и возду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9. 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0. Дать представления о свойствах воды (льется, переливается, нагревает</w:t>
              <w:softHyphen/>
              <w:t>ся, охлаждается), песка (сухой — рассыпается, влажный — лепится), снега (холодный, белый, от тепла — та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07"/>
                <w:sz w:val="24"/>
                <w:szCs w:val="24"/>
              </w:rPr>
              <w:t>11. Формировать представления о простейших взаимосвязях, в живой и не</w:t>
              <w:softHyphen/>
              <w:t>живой природе. 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Венгер,Э.Г.Пилюгина, Н.Б.Венгер</w:t>
            </w:r>
          </w:p>
          <w:p>
            <w:pPr>
              <w:pStyle w:val="Normal"/>
              <w:rPr/>
            </w:pPr>
            <w:r>
              <w:rPr/>
              <w:t>Воспитание сенсорной культуры ребенка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В.Куцакова </w:t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Normal"/>
              <w:rPr/>
            </w:pPr>
            <w:r>
              <w:rPr/>
              <w:t>Москва «Просвещение»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Куцакова</w:t>
            </w:r>
          </w:p>
          <w:p>
            <w:pPr>
              <w:pStyle w:val="Normal"/>
              <w:rPr/>
            </w:pPr>
            <w:r>
              <w:rPr/>
              <w:t>Конструирование и художественный труд в д\с</w:t>
            </w:r>
          </w:p>
          <w:p>
            <w:pPr>
              <w:pStyle w:val="Normal"/>
              <w:rPr/>
            </w:pPr>
            <w:r>
              <w:rPr/>
              <w:t>Программа и конспекты занятий</w:t>
            </w:r>
          </w:p>
          <w:p>
            <w:pPr>
              <w:pStyle w:val="Normal"/>
              <w:rPr/>
            </w:pPr>
            <w:r>
              <w:rPr/>
              <w:t>Творческий Центр Сфера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Парамонова</w:t>
            </w:r>
          </w:p>
          <w:p>
            <w:pPr>
              <w:pStyle w:val="Normal"/>
              <w:rPr/>
            </w:pPr>
            <w:r>
              <w:rPr/>
              <w:t>Детское творческое конструирование</w:t>
            </w:r>
          </w:p>
          <w:p>
            <w:pPr>
              <w:pStyle w:val="Normal"/>
              <w:rPr/>
            </w:pPr>
            <w:r>
              <w:rPr/>
              <w:t>Издательский дом «Карапуз»</w:t>
            </w:r>
          </w:p>
          <w:p>
            <w:pPr>
              <w:pStyle w:val="Normal"/>
              <w:rPr/>
            </w:pPr>
            <w:r>
              <w:rPr/>
              <w:t>Москва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Арапова-Пискарева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в детском саду.</w:t>
            </w:r>
          </w:p>
          <w:p>
            <w:pPr>
              <w:pStyle w:val="Normal"/>
              <w:rPr/>
            </w:pPr>
            <w:r>
              <w:rPr/>
              <w:t>Программа и методические рекомендации. Для занятий с детьми с 2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Новикова</w:t>
            </w:r>
          </w:p>
          <w:p>
            <w:pPr>
              <w:pStyle w:val="Normal"/>
              <w:rPr/>
            </w:pPr>
            <w:r>
              <w:rPr/>
              <w:t>Математика в детском саду.</w:t>
            </w:r>
          </w:p>
          <w:p>
            <w:pPr>
              <w:pStyle w:val="Normal"/>
              <w:rPr/>
            </w:pPr>
            <w:r>
              <w:rPr/>
              <w:t>Конспекты занятий с детьми 3-4 лет</w:t>
            </w:r>
          </w:p>
          <w:p>
            <w:pPr>
              <w:pStyle w:val="Normal"/>
              <w:rPr/>
            </w:pPr>
            <w:r>
              <w:rPr/>
              <w:t>Москв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аика-Синтез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Помораева,В.А.Позина</w:t>
            </w:r>
          </w:p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о второй младшей группе детского с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, Мозаика-Синтез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бина О.В.</w:t>
            </w:r>
          </w:p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 рекомендации</w:t>
            </w:r>
            <w:r>
              <w:rPr/>
              <w:t xml:space="preserve">. Для занятий с детьми с </w:t>
            </w:r>
          </w:p>
          <w:p>
            <w:pPr>
              <w:pStyle w:val="Normal"/>
              <w:rPr/>
            </w:pPr>
            <w:r>
              <w:rPr/>
              <w:t>2-7 лет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u w:val="single"/>
              </w:rPr>
              <w:t xml:space="preserve"> </w:t>
            </w:r>
            <w:r>
              <w:rPr/>
              <w:t>Мозаика-Синтез</w:t>
            </w:r>
          </w:p>
          <w:p>
            <w:pPr>
              <w:pStyle w:val="Normal"/>
              <w:rPr/>
            </w:pPr>
            <w:r>
              <w:rPr/>
              <w:t>Москва 20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.В.Дыбина </w:t>
            </w:r>
          </w:p>
          <w:p>
            <w:pPr>
              <w:pStyle w:val="Normal"/>
              <w:rPr/>
            </w:pPr>
            <w:r>
              <w:rPr/>
              <w:t>Игровые технологии  ознакомления дошкольников с предметным миром.</w:t>
            </w:r>
          </w:p>
          <w:p>
            <w:pPr>
              <w:pStyle w:val="Normal"/>
              <w:rPr/>
            </w:pPr>
            <w:r>
              <w:rPr/>
              <w:t>Педагогическое общество России Москва 200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>Дыбина О.Б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Занятия по ознакомлению с окружающим миром в младшей групппе детского сада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Конспекты занятий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М.:Мозаика-Синтез,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 </w:t>
            </w:r>
            <w:r>
              <w:rPr/>
              <w:t>2009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Новиковская</w:t>
            </w:r>
          </w:p>
          <w:p>
            <w:pPr>
              <w:pStyle w:val="Normal"/>
              <w:rPr/>
            </w:pPr>
            <w:r>
              <w:rPr/>
              <w:t>Конспекты комплексных занятий с детьми младшего дошкольного возраста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«Паритет»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rPr/>
            </w:pPr>
            <w:r>
              <w:rPr/>
              <w:t>Занятия по формированию</w:t>
            </w:r>
          </w:p>
          <w:p>
            <w:pPr>
              <w:pStyle w:val="Normal"/>
              <w:rPr/>
            </w:pPr>
            <w:r>
              <w:rPr/>
              <w:t xml:space="preserve">элементарных экологических представлений во второй младшей группе детского сада. </w:t>
            </w:r>
          </w:p>
          <w:p>
            <w:pPr>
              <w:pStyle w:val="Normal"/>
              <w:rPr/>
            </w:pPr>
            <w:r>
              <w:rPr/>
              <w:t>Мозаика – Синтез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Федосеева</w:t>
            </w:r>
          </w:p>
          <w:p>
            <w:pPr>
              <w:pStyle w:val="Normal"/>
              <w:rPr/>
            </w:pPr>
            <w:r>
              <w:rPr/>
              <w:t>Организация деятельности уголка природы.Младшая группа.</w:t>
            </w:r>
          </w:p>
          <w:p>
            <w:pPr>
              <w:pStyle w:val="Normal"/>
              <w:rPr/>
            </w:pPr>
            <w:r>
              <w:rPr/>
              <w:t>Издательско-торговый дом «Корифей» 2009</w:t>
            </w:r>
          </w:p>
          <w:p>
            <w:pPr>
              <w:pStyle w:val="Normal"/>
              <w:rPr/>
            </w:pPr>
            <w:r>
              <w:rPr/>
              <w:t>П.Г.Федосеева</w:t>
            </w:r>
          </w:p>
          <w:p>
            <w:pPr>
              <w:pStyle w:val="Normal"/>
              <w:rPr/>
            </w:pPr>
            <w:r>
              <w:rPr/>
              <w:t>Игровая деятельность на занятиях по экологии.Младшая группа</w:t>
            </w:r>
          </w:p>
          <w:p>
            <w:pPr>
              <w:pStyle w:val="Normal"/>
              <w:rPr/>
            </w:pPr>
            <w:r>
              <w:rPr/>
              <w:t>Издательско-торговый дом</w:t>
            </w:r>
          </w:p>
          <w:p>
            <w:pPr>
              <w:pStyle w:val="Normal"/>
              <w:rPr/>
            </w:pPr>
            <w:r>
              <w:rPr/>
              <w:t>«Корифей»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rPr/>
            </w:pPr>
            <w:r>
              <w:rPr/>
              <w:t xml:space="preserve">Экологическое воспитание в детском саду. </w:t>
            </w:r>
            <w:r>
              <w:rPr>
                <w:u w:val="single"/>
              </w:rPr>
              <w:t>Программа и методические рекомендации</w:t>
            </w:r>
            <w:r>
              <w:rPr/>
              <w:t>. Для занятий с детьми 2-7 лет</w:t>
            </w:r>
          </w:p>
          <w:p>
            <w:pPr>
              <w:pStyle w:val="Normal"/>
              <w:rPr/>
            </w:pPr>
            <w:r>
              <w:rPr/>
              <w:t>Мозаика – Синтез Москва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юк С.Н.</w:t>
            </w:r>
          </w:p>
          <w:p>
            <w:pPr>
              <w:pStyle w:val="Normal"/>
              <w:rPr/>
            </w:pPr>
            <w:r>
              <w:rPr/>
              <w:t>Занятия на прогулке с малышами. Для работы с детьми</w:t>
            </w:r>
          </w:p>
          <w:p>
            <w:pPr>
              <w:pStyle w:val="Normal"/>
              <w:rPr/>
            </w:pPr>
            <w:r>
              <w:rPr/>
              <w:t>2-4 лет</w:t>
            </w:r>
          </w:p>
          <w:p>
            <w:pPr>
              <w:pStyle w:val="Normal"/>
              <w:rPr/>
            </w:pPr>
            <w:r>
              <w:rPr/>
              <w:t>-М.:Мозаика – Синтез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Прохорова</w:t>
            </w:r>
          </w:p>
          <w:p>
            <w:pPr>
              <w:pStyle w:val="Normal"/>
              <w:rPr/>
            </w:pPr>
            <w:r>
              <w:rPr/>
              <w:t>Организация экспериментальной деятельности дошкольников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-М.:АРКТИ,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дактические и методические пособия </w:t>
            </w:r>
          </w:p>
        </w:tc>
      </w:tr>
      <w:tr>
        <w:trPr>
          <w:trHeight w:val="48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сорный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Найди такой же», «Завяжем кукле бантик» и т.д.</w:t>
            </w:r>
          </w:p>
          <w:p>
            <w:pPr>
              <w:pStyle w:val="Normal"/>
              <w:rPr/>
            </w:pPr>
            <w:r>
              <w:rPr/>
              <w:t>Предметы, игрушки разной формы , цвета, величины.</w:t>
            </w:r>
          </w:p>
          <w:p>
            <w:pPr>
              <w:pStyle w:val="Normal"/>
              <w:rPr/>
            </w:pPr>
            <w:r>
              <w:rPr/>
              <w:t>Матрешки, пирамидки разной мод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рнутое перспективное планирование. Первая младшая группа\Автор-составитель</w:t>
            </w:r>
          </w:p>
          <w:p>
            <w:pPr>
              <w:pStyle w:val="Normal"/>
              <w:rPr/>
            </w:pPr>
            <w:r>
              <w:rPr/>
              <w:t>В.И.Мустафаева -Волгоград:Учитель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-образовательного процесса в дошкольном учреждении. Первая младшая группа М.:»Издательство Скрипторий 2003»,20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94"/>
        <w:gridCol w:w="328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4-5 ле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Продолжать работу по сенсорному развитию в разных видах деятельност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Обогащать сенсорный опыт, знакомя детей с широким кругом предметов и объектов, новыми способами их обследования. Закреплять полученные ранее навыки их обследования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Поддерживать попытки самостоятельно обследовать предметы, используя знакомые новые способы; сравнивать, группировать и классифицировать предметы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Продолжать формировать образные представления на основе развития образного восприятия в процессе различных видов деятельности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Развивать умение использовать эталоны как общественно обозначен</w:t>
              <w:softHyphen/>
              <w:t>ные свойства и качества предметов (цвет, форма, размер, вес и т.п.); подбирать предметы по 1-2 качествам (цвет, размер, материал и т. п.).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 продуктивной (конструктивной) деятельности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Обращать внимание детей на различные здания и сооружения вокруг их домов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Продолжать развивать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</w:t>
              <w:softHyphen/>
              <w:t>ние устанавливать ассоциативные связи, предлагая вспомнить, какие похо</w:t>
              <w:softHyphen/>
              <w:t>жие сооружения дети видел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Развивать умение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д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Развивать умение самостоятельно измерять постройки (по высоте, дли</w:t>
              <w:softHyphen/>
              <w:t>не и ширине), соблюдать заданный воспитателем принцип конструкции («Построй такой же домик, но высокий»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редлагать сооружать постройки из крупного и мелкого строительного материала, использовать детали разных цветов для создания и украшения достроек. Развивать представления об архитектурных формах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Обучать приемам конструирования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Приобщать детей к изготовлению поделок из природного материала: коры, веток, листьев, шишек, каштанов, ореховой скорлупы, соломы (лодочки, ежики и т.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исследовательскую де</w:t>
              <w:softHyphen/>
              <w:t>ятельность ребенка, оказывать помощь в оформлении ее результатов и со</w:t>
              <w:softHyphen/>
              <w:t>здавать условия для ее презентации сверстникам. Привлекать родителей к участию в исследовательской деятельности ребенка.</w:t>
            </w:r>
          </w:p>
          <w:p>
            <w:pPr>
              <w:pStyle w:val="Style18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Количество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множество («много») может состо</w:t>
              <w:softHyphen/>
              <w:t>ять из разных по качеству элементов: предметов разного цвета, размера, фор</w:t>
              <w:softHyphen/>
              <w:t>мы; развивать умение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—меньше, чем красных» или «красных и синих кружков поровну»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</w:t>
              <w:softHyphen/>
              <w:t>сить последнее числительное ко всем пересчитанным предметам, напри</w:t>
              <w:softHyphen/>
              <w:t>мер: «Один, два, три — всего три кружка». Сравнивать две группы предме</w:t>
              <w:softHyphen/>
              <w:t>тов, именуемые числами 1-2, 2-2, 2-3, 3-3, 3-4, 4-4, 4-5, 5-5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едставление о равенстве и неравенстве групп на основе счета: «Здесь один, два зайчика, а здесь одна, две, три елочки. Елочек боль</w:t>
              <w:softHyphen/>
              <w:t>ше, чем зайчиков; 3 больше, чем 2, а 2 меньше, чем 3»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уравнивать неравные группы двумя способами, добавляя к меньшей группе один (недостающий) предмет или убирая из  большей группы один (лишний) предмет («К 2 зайчикам добавили 1 зайчика, стало 3 зайчика и елочек тоже 3. Елочек и зайчиков поровну — 3 и 3» пли: «Елочек больше (3), а зайчиков меньше (2). Убрали 1 елочку, их стало гоже 2, Елочек и зайчиков стало поровну: 2 и 2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отсчитывать предметы из большего количества; вы</w:t>
              <w:softHyphen/>
              <w:t>кладывать, приносить определенное количество предметов в соответствии с  образцом или заданным числом в пределах 5 (отсчитай 4 петушка, принеси 3 зайчика).</w:t>
            </w:r>
          </w:p>
          <w:p>
            <w:pPr>
              <w:pStyle w:val="Style111"/>
              <w:widowControl/>
              <w:tabs>
                <w:tab w:val="clear" w:pos="708"/>
                <w:tab w:val="left" w:pos="7411" w:leader="none"/>
              </w:tabs>
              <w:spacing w:lineRule="auto" w:line="240"/>
              <w:ind w:firstLine="12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 основе счета устанавливать равенство (неравенство) групп предмете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      </w:r>
          </w:p>
          <w:p>
            <w:pPr>
              <w:pStyle w:val="Style99"/>
              <w:widowControl/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2. Величина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равнивать два предмета по величине (длине. ширине, высоте), а также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: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>длиннее — короче, лире — уже, выше — ниже, толще — тоньше или равные (одинаковые) по :.шне, ширине, высоте, толщине.</w:t>
            </w:r>
          </w:p>
          <w:p>
            <w:pPr>
              <w:pStyle w:val="Style111"/>
              <w:widowControl/>
              <w:tabs>
                <w:tab w:val="clear" w:pos="708"/>
                <w:tab w:val="left" w:pos="7402" w:leader="none"/>
              </w:tabs>
              <w:spacing w:lineRule="auto" w:line="240"/>
              <w:ind w:firstLine="12"/>
              <w:rPr>
                <w:rStyle w:val="FontStyle2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детей сравнивать предметы по двум признакам величины (красная лента длиннее и шире зеленой, желтый шарфик короче, уже синего).</w:t>
            </w:r>
          </w:p>
          <w:p>
            <w:pPr>
              <w:pStyle w:val="Style111"/>
              <w:widowControl/>
              <w:tabs>
                <w:tab w:val="clear" w:pos="708"/>
                <w:tab w:val="left" w:pos="7286" w:leader="none"/>
              </w:tabs>
              <w:spacing w:lineRule="auto" w:line="240"/>
              <w:ind w:firstLine="12"/>
              <w:rPr>
                <w:rStyle w:val="FontStyle26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умение устанавливать размерные отношения между 3-5 предметами разной длины (ширины, высоты), толщины, располагать их в определенной последовательности — в порядке убывания или нарастания величины; вводить в активную речь детей понятия, обозначающие размерные отношения предметов («эта (красная) башенка —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самая высокая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эта (оранжевая) —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пониже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эта (розовая) —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еще ниже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 эта (желтая) —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самая низкая»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 т. д.).</w:t>
            </w:r>
          </w:p>
          <w:p>
            <w:pPr>
              <w:pStyle w:val="Style131"/>
              <w:widowControl/>
              <w:ind w:firstLine="12"/>
              <w:jc w:val="both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4"/>
                <w:szCs w:val="24"/>
              </w:rPr>
              <w:t>3. Форма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представление детей о геометрических фигурах: круге, квадрата, треугольнике, а также шаре, кубе. Формировать умение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знакомить детей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ямоугольником, сравнивая его с кругом, квадратом, треугольником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чить различать и называть прямоугольник, его элементы: углы и сто</w:t>
              <w:softHyphen/>
              <w:t>роны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фигуры могут быть разных раз</w:t>
              <w:softHyphen/>
              <w:t>меров: большой — маленький куб (шар, круг, квадрат, треугольник, прямо</w:t>
              <w:softHyphen/>
              <w:t>угольник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соотносить форму предметов с известными детям геометрическими фигурами: тарелка — круг, платок — квадрат, мяч — шар, окно, дверь — прямоугольник и др.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 Ориентировка в пространстве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</w:t>
              <w:softHyphen/>
              <w:t>ках — игрушки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знакомить с пространственными отношениями: далеко — близко (дом стоит близко,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ерезка растет далеко).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риентировка во времени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частях суток, их характерных особен</w:t>
              <w:softHyphen/>
              <w:t>ностях, последовательности (утро —день —вечер —ночь). Объяснить значение слов: вчера, сегодня, завтра.</w:t>
            </w:r>
          </w:p>
          <w:p>
            <w:pPr>
              <w:pStyle w:val="Style18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едметное и социальное окружение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Создавать условия для расширения представлений детей об окружающем мире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Продолжать знакомить с признаками предметов, совершенствовать умение определять их цвет, форму, величину, вес. Развивать умение срав</w:t>
              <w:softHyphen/>
              <w:t>нивать и группировать предметы по этим признакам. Рассказывать детям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 Помогать устанавливать связь между назначением и строением, назначением и мате</w:t>
              <w:softHyphen/>
              <w:t>риалом предметов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Расширять знания детей об общественном транспорте (автобус, поезд, самолет, теплоход). Расширять представления о правилах поведения в общественных местах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Формировать первичные представления о школе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Дать элементарные представления о жизни и особенностях труда в го</w:t>
              <w:softHyphen/>
              <w:t>роде и в сельской местности с опорой на опыт детей. Расширять представ</w:t>
              <w:softHyphen/>
              <w:t>ления о профессиях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Познакомить детей с деньгами, возможностями их использования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Формировать элементарные представления об изменении видов человеческого труда и быта на примере истории игрушки и предметов обихода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знакомление с природой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Расширять представления детей о природе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Знакомить с домашними животными, обитателями уголка природы (аквариумные рыбки, хомяк, волнистые попугайчики, канарейки и 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Знакомить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Расширять представления детей о некоторых насекомых (муравей, бабочка, жук, божья коровка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родолжать знакомить с фруктами (яблоко, груша, слива, персик), овощами (помидор, огурец, морковь, свекла, лук) и ягодами (малина, смородина, крыжовник), с грибами (маслята, опята, сыроежки и 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Закреплять знания детей о травянистых и комнатных растениях, их названиях (бальзамин, фикус, хлорофитум, герань, бегония, примула и др.); знакомить со способами ухода за ним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Учить узнавать и называть 3-4 вида деревьев (елка, сосна, береза, клен и др.). Рассказывать детям о свойствах песка, глины и камня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 Организовывать наблюдения за птицами, прилетающими на участок (ворона, голубь, синица, воробей, снегирь), подкармливать их зимой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9. Расширять представления детей об условиях, необходимых для жизни людей, животных, растений (воздух, вода, питание и т. п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0. Развивать умение детей замечать изменения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07"/>
                <w:sz w:val="24"/>
                <w:szCs w:val="24"/>
              </w:rPr>
              <w:t>11.Рассказывать детям об охране растений и животны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Венгер,Э.Г.Пилюгина, Н.Б.Венгер</w:t>
            </w:r>
          </w:p>
          <w:p>
            <w:pPr>
              <w:pStyle w:val="Normal"/>
              <w:rPr/>
            </w:pPr>
            <w:r>
              <w:rPr/>
              <w:t>Воспитание сенсорной культуры ребенка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В.Куцакова </w:t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Normal"/>
              <w:rPr/>
            </w:pPr>
            <w:r>
              <w:rPr/>
              <w:t>Москва «Просвещение»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Куцакова</w:t>
            </w:r>
          </w:p>
          <w:p>
            <w:pPr>
              <w:pStyle w:val="Normal"/>
              <w:rPr/>
            </w:pPr>
            <w:r>
              <w:rPr/>
              <w:t>Конструирование и художественный труд в д\с</w:t>
            </w:r>
          </w:p>
          <w:p>
            <w:pPr>
              <w:pStyle w:val="Normal"/>
              <w:rPr/>
            </w:pPr>
            <w:r>
              <w:rPr/>
              <w:t>Программа и конспекты занятий</w:t>
            </w:r>
          </w:p>
          <w:p>
            <w:pPr>
              <w:pStyle w:val="Normal"/>
              <w:rPr/>
            </w:pPr>
            <w:r>
              <w:rPr/>
              <w:t>Творческий Центр Сфера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Парамонова</w:t>
            </w:r>
          </w:p>
          <w:p>
            <w:pPr>
              <w:pStyle w:val="Normal"/>
              <w:rPr/>
            </w:pPr>
            <w:r>
              <w:rPr/>
              <w:t>Детское творческое конструирование</w:t>
            </w:r>
          </w:p>
          <w:p>
            <w:pPr>
              <w:pStyle w:val="Normal"/>
              <w:rPr/>
            </w:pPr>
            <w:r>
              <w:rPr/>
              <w:t>Издательский дом «Карапуз»</w:t>
            </w:r>
          </w:p>
          <w:p>
            <w:pPr>
              <w:pStyle w:val="Normal"/>
              <w:rPr/>
            </w:pPr>
            <w:r>
              <w:rPr/>
              <w:t>Москва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>Куцакова Л.В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Занятия по конструирова-нию из строительного материала в средней группе д\с.-М.:Мозаика-Синтез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.Ф.Тарловская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b/>
              </w:rPr>
              <w:t>Л.А.Топорк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Обучение детей дошколь-ного возраста конструи-рованию и ручному труду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 </w:t>
            </w:r>
            <w:r>
              <w:rPr/>
              <w:t>«Владос» 1994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Помора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Позина</w:t>
            </w:r>
          </w:p>
          <w:p>
            <w:pPr>
              <w:pStyle w:val="Normal"/>
              <w:rPr/>
            </w:pPr>
            <w:r>
              <w:rPr/>
              <w:t xml:space="preserve">Занятия по формированию элементарных матема-тических представлений в средней группе  детского садаМосква , </w:t>
            </w:r>
          </w:p>
          <w:p>
            <w:pPr>
              <w:pStyle w:val="Normal"/>
              <w:rPr/>
            </w:pPr>
            <w:r>
              <w:rPr/>
              <w:t>Мозаика-Синтез, 2010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Новикова</w:t>
            </w:r>
          </w:p>
          <w:p>
            <w:pPr>
              <w:pStyle w:val="Normal"/>
              <w:rPr/>
            </w:pPr>
            <w:r>
              <w:rPr/>
              <w:t xml:space="preserve">Математика в детском </w:t>
            </w:r>
          </w:p>
          <w:p>
            <w:pPr>
              <w:pStyle w:val="Normal"/>
              <w:rPr/>
            </w:pPr>
            <w:r>
              <w:rPr/>
              <w:t>саду.Конспекты занятий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ьми 4-5 лет</w:t>
            </w:r>
          </w:p>
          <w:p>
            <w:pPr>
              <w:pStyle w:val="Normal"/>
              <w:rPr/>
            </w:pPr>
            <w:r>
              <w:rPr/>
              <w:t>Москв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аика-Синтез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Арапова-Пискарева</w:t>
            </w:r>
          </w:p>
          <w:p>
            <w:pPr>
              <w:pStyle w:val="Normal"/>
              <w:rPr/>
            </w:pPr>
            <w:r>
              <w:rPr/>
              <w:t xml:space="preserve">Формирование элемен-тарных математических представлений в детском саду. </w:t>
            </w:r>
            <w:r>
              <w:rPr>
                <w:u w:val="single"/>
              </w:rPr>
              <w:t>Программа и методические рекомендации</w:t>
            </w:r>
            <w:r>
              <w:rPr/>
              <w:t>. Для занятий с детьми с 2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>Дыбина О.Б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Занятия по ознакомлению с окружающим миром в средней группе детского сада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Конспекты занятий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М.:Мозаика-Синте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Новиковская</w:t>
            </w:r>
          </w:p>
          <w:p>
            <w:pPr>
              <w:pStyle w:val="Normal"/>
              <w:rPr/>
            </w:pPr>
            <w:r>
              <w:rPr/>
              <w:t>Конспекты комплексных занятий с детьми среднего дошкольного возраста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«Паритет»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.Кравченко, Т.Л.Долгова</w:t>
            </w:r>
          </w:p>
          <w:p>
            <w:pPr>
              <w:pStyle w:val="Normal"/>
              <w:rPr/>
            </w:pPr>
            <w:r>
              <w:rPr/>
              <w:t>Прогулки в детском саду</w:t>
            </w:r>
          </w:p>
          <w:p>
            <w:pPr>
              <w:pStyle w:val="Normal"/>
              <w:rPr/>
            </w:pPr>
            <w:r>
              <w:rPr/>
              <w:t>Младшая и средняя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Ц Москва Сфера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бина О.В.</w:t>
            </w:r>
          </w:p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 рекомендации</w:t>
            </w:r>
            <w:r>
              <w:rPr/>
              <w:t>. Для занятий с детьми с 2-7 лет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u w:val="single"/>
              </w:rPr>
              <w:t xml:space="preserve"> </w:t>
            </w:r>
            <w:r>
              <w:rPr/>
              <w:t>Мозаика-Синтез Москва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.В.Дыбина </w:t>
            </w:r>
          </w:p>
          <w:p>
            <w:pPr>
              <w:pStyle w:val="Normal"/>
              <w:rPr/>
            </w:pPr>
            <w:r>
              <w:rPr/>
              <w:t>Игровые технологии  ознакомления дошкольников с предметным миром.</w:t>
            </w:r>
          </w:p>
          <w:p>
            <w:pPr>
              <w:pStyle w:val="Normal"/>
              <w:rPr/>
            </w:pPr>
            <w:r>
              <w:rPr/>
              <w:t>Педагогическое общество России Москва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rPr/>
            </w:pPr>
            <w:r>
              <w:rPr/>
              <w:t>Экологическое воспитание в детском сад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рекомендации</w:t>
            </w:r>
            <w:r>
              <w:rPr/>
              <w:t>. Для занятий с детьми 2-7 лет</w:t>
            </w:r>
          </w:p>
          <w:p>
            <w:pPr>
              <w:pStyle w:val="Normal"/>
              <w:rPr/>
            </w:pPr>
            <w:r>
              <w:rPr/>
              <w:t>Мозаика – Синтез 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Федосеева</w:t>
            </w:r>
          </w:p>
          <w:p>
            <w:pPr>
              <w:pStyle w:val="Normal"/>
              <w:rPr/>
            </w:pPr>
            <w:r>
              <w:rPr/>
              <w:t>Организация деятельности уголка природы.</w:t>
            </w:r>
          </w:p>
          <w:p>
            <w:pPr>
              <w:pStyle w:val="Normal"/>
              <w:rPr/>
            </w:pPr>
            <w:r>
              <w:rPr/>
              <w:t>Средняя группа.</w:t>
            </w:r>
          </w:p>
          <w:p>
            <w:pPr>
              <w:pStyle w:val="Normal"/>
              <w:rPr/>
            </w:pPr>
            <w:r>
              <w:rPr/>
              <w:t>Издательско-торговый дом «Корифей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Федосеева</w:t>
            </w:r>
          </w:p>
          <w:p>
            <w:pPr>
              <w:pStyle w:val="Normal"/>
              <w:rPr/>
            </w:pPr>
            <w:r>
              <w:rPr/>
              <w:t>Игровая деятельность на занятиях по экологии.</w:t>
            </w:r>
          </w:p>
          <w:p>
            <w:pPr>
              <w:pStyle w:val="Normal"/>
              <w:rPr/>
            </w:pPr>
            <w:r>
              <w:rPr/>
              <w:t>Средняя группа.</w:t>
            </w:r>
          </w:p>
          <w:p>
            <w:pPr>
              <w:pStyle w:val="Normal"/>
              <w:rPr/>
            </w:pPr>
            <w:r>
              <w:rPr/>
              <w:t>Издательско-торговый дом</w:t>
            </w:r>
          </w:p>
          <w:p>
            <w:pPr>
              <w:pStyle w:val="Normal"/>
              <w:rPr/>
            </w:pPr>
            <w:r>
              <w:rPr/>
              <w:t>«Корифей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: зрение, слух, осязание, обоняние, вкус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2. 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 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3. Продолжать знакомить с цветами спектра: красный, оранжевый, желтый, зеленый, голубой, синий, фиолетовый (хроматические) и белый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ый и черный (ахроматические). Продолжать формировать умение различать цвета по светлоте и насыщенности, правильно называть их (светло -зеленый, светло-розовый)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Показать детям особенности расположения цветовых тонов в спектре. Развивать умение группировать объекты по нескольким признакам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родолжать знакомить детей с различными геометрическими фигурами, учить использовать в качестве эталонов плоскостные и объемные формы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Формировать умение обследовать предметы разной формы; при обследовании включать движения рук по предмету. Совершенствовать глазомер.</w:t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 продуктивной (конструктивной) деятельности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1. Продолжать развивать умение устанавливать связь между создаваемыми </w:t>
            </w:r>
            <w:r>
              <w:rPr>
                <w:rStyle w:val="FontStyle25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стройками и тем, что дети видят в окружающей жизни; создавать разнообразные постройки и конструкции (дома, спортивное и игровое обо</w:t>
              <w:softHyphen/>
              <w:t>рудование и т. п.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Закреплять умение выделять основные части и характерные детали конструкций. Помогать анализировать сделанные педагогом поделки и по</w:t>
              <w:softHyphen/>
              <w:t>стройки; на основе анализа находить конструктивные решения и планиро</w:t>
              <w:softHyphen/>
              <w:t>вать создание собственной постройк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Формировать умение создавать различные по величине и конструкции постройки одного и того же объект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Закреплять умение строить по рисунку, самостоятельно подбирать не</w:t>
              <w:softHyphen/>
              <w:t>обходимый строительный материа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 Создавать условия для реализации детьми проектов трех типов: исследовательских, творческих и нормативны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развитие проектной деятельности исследовательского ти</w:t>
              <w:softHyphen/>
              <w:t>па. Организовывать презентации проектов. Способствовать формирова</w:t>
              <w:softHyphen/>
              <w:t>нию у детей представления об авторстве проекта.</w:t>
            </w:r>
          </w:p>
          <w:p>
            <w:pPr>
              <w:pStyle w:val="Style18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9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. Количество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создавать множества (группы предметов) из разных по качеству элементов (предметов разного цвета, размера, формы, назначе</w:t>
              <w:softHyphen/>
              <w:t>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</w:t>
              <w:softHyphen/>
              <w:t>тов (предметов) один к одному; определять большую (меньшую) часть множества или их равенство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считать до 10; последовательно знакомить с образо</w:t>
              <w:softHyphen/>
              <w:t>ванием каждого числа в пределах 5-10 (на наглядной основе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сравнивать рядом стоящие числа в пределах 10 ш основе сравнения конкретных множеств; получать равенство из неравенс</w:t>
              <w:softHyphen/>
              <w:t>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отсчитывать предметы из большого количества по образцу и заданному числу (в пределах 10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считать предметы на ошупь, считать и воспроизводить количество звуков, движений по образцу и заданному числу (в пределах 10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цифрами от 0 до 9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порядковым счетом в пределах 10, учить различать вопросы «Сколько?», «Который?» («Какой?») и правильно отвечать на ни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пражнять в понимании того, что число не зависит от величины пред</w:t>
              <w:softHyphen/>
              <w:t>метов, расстояния между предметами, формы, их расположения, а также направления счета (справа налево, слева направо, с любого предмет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знакомить с количественным составом числа из единиц в пределах 5 на конкретном материале: </w:t>
            </w:r>
            <w:r>
              <w:rPr>
                <w:rStyle w:val="FontStyle228"/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— это один, еще один, еще один, еще один и еще один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онятие о том, что предмет (лист бумаги, лента, круг, квад</w:t>
              <w:softHyphen/>
              <w:t>рат и др.) можно разделить на несколько равных частей (на две, четыре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называть части, полученные от деления, сравнивать целое и части, понимать, что целый предмет больше каждой своей части, - часть меньше целого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2. Величина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— самая широкая, фиолетовая  — немного уже, красная —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ещ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же, но она шире желтой, а зеленая уже желтой и всех остальных лент» и т. д.</w:t>
            </w:r>
          </w:p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290"/>
                <w:rFonts w:cs="Times New Roman" w:ascii="Times New Roman" w:hAnsi="Times New Roman"/>
                <w:i w:val="false"/>
                <w:sz w:val="24"/>
                <w:szCs w:val="24"/>
              </w:rPr>
              <w:t>Развивать умение сравнивать два предмета по величине (длине, ширине, высоте )</w:t>
            </w:r>
            <w:r>
              <w:rPr>
                <w:rStyle w:val="FontStyle207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посредованно — с помощью третьего (условной меры), равного одному из сравниваемых предметов.</w:t>
            </w:r>
          </w:p>
          <w:p>
            <w:pPr>
              <w:pStyle w:val="Style89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глазомер, умение находить предметы длиннее (короче), выше (ниже). шире (уже), толще (тоньше) образца и равные ему.</w:t>
            </w:r>
          </w:p>
          <w:p>
            <w:pPr>
              <w:pStyle w:val="Style112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FontStyle225"/>
                <w:rFonts w:cs="Times New Roman" w:ascii="Times New Roman" w:hAnsi="Times New Roman"/>
                <w:b w:val="false"/>
                <w:sz w:val="24"/>
                <w:szCs w:val="24"/>
              </w:rPr>
              <w:t>Форма</w:t>
            </w:r>
          </w:p>
          <w:p>
            <w:pPr>
              <w:pStyle w:val="Style79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</w:t>
            </w: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д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представление о том, как из одной формы сделать другую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4. Ориентировка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ориентироваться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кружающем пространст</w:t>
              <w:softHyphen/>
              <w:t xml:space="preserve">ве; понимать смысл пространственных отношений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(вверху — внизу, впереди (спереди) — сзади (за), слева — справа, между, рядом с, около);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вигаться в заданном направлении, меняя его по сигналу, а также в соответствии со знаками — указателями направления движения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(вперед, назад, налево, направ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и т. п.); определять свое местонахождение среди окружающих людей </w:t>
            </w: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едметов: «Я стою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между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лей и Таней,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ишей,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позади (сзади)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ати,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перед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аташей,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окол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Юры»; обозначать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ечи взаимное расположение предметов: «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Справа от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уклы сидит заяц, а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слева от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уклы стоит лошадка,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сзади —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ишка, а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впереди —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шина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на листе бумаги (справа — сле</w:t>
              <w:softHyphen/>
              <w:t>ва, вверху — внизу, в середине, в углу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5. Ориентировка во времени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представление о том, что утро, вечер, день, ночь составляют сутки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на конкретных примерах устанавливать последова</w:t>
              <w:softHyphen/>
              <w:t xml:space="preserve">тельность различных событий: что было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раньше (сначала)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позже (потом)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пределять, какой день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сегодня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акой был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вчера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акой будет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>завтр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. Предметное и социальное окружение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— фарфоровая, стеклянная, кера</w:t>
              <w:softHyphen/>
              <w:t>мическая, пластмассовая). Рассказывать о том, что любая вещь создана трудом многих людей («Откуда «пришел» стол?», «Как получилась книжка?» и т. пД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профессиях.</w:t>
            </w:r>
          </w:p>
          <w:p>
            <w:pPr>
              <w:pStyle w:val="Style24"/>
              <w:widowControl/>
              <w:tabs>
                <w:tab w:val="clear" w:pos="708"/>
                <w:tab w:val="left" w:pos="74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      </w:r>
          </w:p>
          <w:p>
            <w:pPr>
              <w:pStyle w:val="Style24"/>
              <w:widowControl/>
              <w:tabs>
                <w:tab w:val="clear" w:pos="708"/>
                <w:tab w:val="left" w:pos="74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понятием денег, их функциями (средство для оплаты труда, расчетов при покупках), бюджетом и возможностями семь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</w:t>
              <w:softHyphen/>
              <w:t>дов мира), реконструкцию образа жизни людей разных времен (одежда, утварь, традиции и др.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природой</w:t>
            </w:r>
          </w:p>
          <w:p>
            <w:pPr>
              <w:pStyle w:val="Style111"/>
              <w:widowControl/>
              <w:tabs>
                <w:tab w:val="clear" w:pos="708"/>
                <w:tab w:val="left" w:pos="7104" w:leader="none"/>
              </w:tabs>
              <w:spacing w:lineRule="auto" w:line="240"/>
              <w:ind w:hanging="0"/>
              <w:rPr>
                <w:rStyle w:val="FontStyle3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и уточнять представления детей о природе. Закреплять умение наблюдать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редставления о растениях ближайшего окружения: дере</w:t>
              <w:softHyphen/>
              <w:t>вьях, кустарниках и травянистых растениях. Познакомить с понятиями «лес», «луг» и «сад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комнатными растениями,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ухаживать за растениями. Рассказать детям о спосо</w:t>
              <w:softHyphen/>
              <w:t>бах вегетативного размножения растени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домашних животных, их повадках, зависи</w:t>
              <w:softHyphen/>
              <w:t>мости от человек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ухаживать за обитателями уголка природы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представителями класса пресмыкающихся (ящерица, черепаха) и насекомых (пчела, комар, мух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едставления о чередовании времен года, частей суток и их некоторых характеристик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накомить с многообразием родной природы; с растениями и животными различных климатических зон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, как человек в своей жизни использует воду, песок, глину, камни. Формировать представления о том, что человек — часть природы и что он должен беречь, охранять и защищать е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чить устанавливать причинно-следственные связи между природными явлениями (сезон — растительность — труд людей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детям взаимодействие живой и неживой природы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  <w:szCs w:val="24"/>
              </w:rPr>
              <w:t>Рассказывать о значении солнца и воздуха в жизни человека, животных и растении</w:t>
            </w:r>
          </w:p>
          <w:p>
            <w:pPr>
              <w:pStyle w:val="Normal"/>
              <w:rPr>
                <w:rStyle w:val="FontStyle207"/>
              </w:rPr>
            </w:pPr>
            <w:r>
              <w:rPr/>
            </w:r>
          </w:p>
          <w:p>
            <w:pPr>
              <w:pStyle w:val="Normal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Венгер,Э.Г.Пилюгина, Н.Б.Венгер</w:t>
            </w:r>
          </w:p>
          <w:p>
            <w:pPr>
              <w:pStyle w:val="Normal"/>
              <w:rPr/>
            </w:pPr>
            <w:r>
              <w:rPr/>
              <w:t>Воспитание сенсорной культуры ребенка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В.Куцакова </w:t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Normal"/>
              <w:rPr/>
            </w:pPr>
            <w:r>
              <w:rPr/>
              <w:t>Москва «Просвещение» 1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Куцакова</w:t>
            </w:r>
          </w:p>
          <w:p>
            <w:pPr>
              <w:pStyle w:val="Normal"/>
              <w:rPr/>
            </w:pPr>
            <w:r>
              <w:rPr/>
              <w:t>Конструирование и художественный труд в д\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рамма и конспекты занятий </w:t>
            </w:r>
            <w:r>
              <w:rPr/>
              <w:t>Творческий Центр Сфера Москва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М.Кузнецова</w:t>
            </w:r>
          </w:p>
          <w:p>
            <w:pPr>
              <w:pStyle w:val="Normal"/>
              <w:rPr/>
            </w:pPr>
            <w:r>
              <w:rPr/>
              <w:t>Художественное моделиро-вание и 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а, практические занятия с детьми 5-6 лет</w:t>
            </w:r>
          </w:p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Волгоград 2010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>Куцакова Л.В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Занятия по конструированию из строительного материала в старшей группе д\с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М.:Мозаика-Синтез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Н.Ф.Тарловская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Л.А.Топоркова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Обучение детей дошкольного возраста конструированию и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ручному труду. Москва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«Просвещение» «Владос»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кса Н.Е.,Веракса А.Н</w:t>
            </w:r>
          </w:p>
          <w:p>
            <w:pPr>
              <w:pStyle w:val="Normal"/>
              <w:rPr/>
            </w:pPr>
            <w:r>
              <w:rPr/>
              <w:t>Проектная деятельность дошкольников</w:t>
            </w:r>
          </w:p>
          <w:p>
            <w:pPr>
              <w:pStyle w:val="Normal"/>
              <w:rPr/>
            </w:pPr>
            <w:r>
              <w:rPr/>
              <w:t>-М.:Мозаика-Синтез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Арапова-Пискарева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в детском саду. Программа и методи-ческие рекомендации. Для занятий с детьми с 2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Помора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Позина</w:t>
            </w:r>
          </w:p>
          <w:p>
            <w:pPr>
              <w:pStyle w:val="Normal"/>
              <w:rPr/>
            </w:pPr>
            <w:r>
              <w:rPr/>
              <w:t>Занятия по формированию элементарных математичес-ких представлений в старш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е детского  с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, Мозаика-Синтез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Новикова</w:t>
            </w:r>
          </w:p>
          <w:p>
            <w:pPr>
              <w:pStyle w:val="Normal"/>
              <w:rPr/>
            </w:pPr>
            <w:r>
              <w:rPr/>
              <w:t>Математика в детском саду.</w:t>
            </w:r>
          </w:p>
          <w:p>
            <w:pPr>
              <w:pStyle w:val="Normal"/>
              <w:rPr/>
            </w:pPr>
            <w:r>
              <w:rPr/>
              <w:t>Конспекты занятий с детьми 5-6 лет Москва ,Мозаика-Синтез 2008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.В.Дыбина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Занятия по ознакомлению с окружающим миром в старшей группе детского сада.Конспекты занятий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М.:Мозаика-Синтез,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 </w:t>
            </w:r>
            <w:r>
              <w:rPr/>
              <w:t>2009-2010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>О.В.Дыбина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Ознакомление дошкольнков с предметным миром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Педагогическое общество России Москва 2007</w:t>
            </w:r>
          </w:p>
          <w:p>
            <w:pPr>
              <w:pStyle w:val="Normal"/>
              <w:rPr/>
            </w:pPr>
            <w:r>
              <w:rPr>
                <w:b/>
              </w:rPr>
              <w:t>Дыбина О.В.</w:t>
            </w:r>
          </w:p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 рекомендации</w:t>
            </w:r>
            <w:r>
              <w:rPr/>
              <w:t>. Для занятий с детьми с 2-7 лет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u w:val="single"/>
              </w:rPr>
              <w:t xml:space="preserve"> </w:t>
            </w:r>
            <w:r>
              <w:rPr/>
              <w:t>Мозаика-Синтез Москва 20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.В.Дыбина </w:t>
            </w:r>
          </w:p>
          <w:p>
            <w:pPr>
              <w:pStyle w:val="Normal"/>
              <w:rPr/>
            </w:pPr>
            <w:r>
              <w:rPr/>
              <w:t>Игровые технологии  ознакомления дошкольников с предметным миром.</w:t>
            </w:r>
          </w:p>
          <w:p>
            <w:pPr>
              <w:pStyle w:val="Normal"/>
              <w:rPr/>
            </w:pPr>
            <w:r>
              <w:rPr/>
              <w:t>Педагогическое общество России Москва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Дыбина,Н.П.Рахманова, В.В.Щетинина</w:t>
            </w:r>
          </w:p>
          <w:p>
            <w:pPr>
              <w:pStyle w:val="Normal"/>
              <w:rPr/>
            </w:pPr>
            <w:r>
              <w:rPr/>
              <w:t>Неизведанное ря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Ц «СФЕРА»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.В.Дыбина</w:t>
            </w:r>
          </w:p>
          <w:p>
            <w:pPr>
              <w:pStyle w:val="Normal"/>
              <w:rPr/>
            </w:pPr>
            <w:r>
              <w:rPr/>
              <w:t>Что было до…</w:t>
            </w:r>
          </w:p>
          <w:p>
            <w:pPr>
              <w:pStyle w:val="Normal"/>
              <w:rPr/>
            </w:pPr>
            <w:r>
              <w:rPr/>
              <w:t>ТЦ»Сфера»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rPr/>
            </w:pPr>
            <w:r>
              <w:rPr/>
              <w:t>Экологическое воспитание в детском сад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рекомендации</w:t>
            </w:r>
            <w:r>
              <w:rPr/>
              <w:t>. Для занятий с детьми 2-7 лет</w:t>
            </w:r>
          </w:p>
          <w:p>
            <w:pPr>
              <w:pStyle w:val="Normal"/>
              <w:rPr/>
            </w:pPr>
            <w:r>
              <w:rPr/>
              <w:t>Мозаика – Синтез 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Ф.Дик </w:t>
            </w:r>
          </w:p>
          <w:p>
            <w:pPr>
              <w:pStyle w:val="Normal"/>
              <w:rPr/>
            </w:pPr>
            <w:r>
              <w:rPr/>
              <w:t>Развивающие занятия по экологии для дошкольников</w:t>
            </w:r>
          </w:p>
          <w:p>
            <w:pPr>
              <w:pStyle w:val="Normal"/>
              <w:rPr/>
            </w:pPr>
            <w:r>
              <w:rPr/>
              <w:t>Москва «Русск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ель П.Г.Федосеева</w:t>
            </w:r>
          </w:p>
          <w:p>
            <w:pPr>
              <w:pStyle w:val="Normal"/>
              <w:rPr/>
            </w:pPr>
            <w:r>
              <w:rPr/>
              <w:t>Организация деятельности уголка природы.</w:t>
            </w:r>
          </w:p>
          <w:p>
            <w:pPr>
              <w:pStyle w:val="Normal"/>
              <w:rPr/>
            </w:pPr>
            <w:r>
              <w:rPr/>
              <w:t>Старшая группа.</w:t>
            </w:r>
          </w:p>
          <w:p>
            <w:pPr>
              <w:pStyle w:val="Normal"/>
              <w:rPr/>
            </w:pPr>
            <w:r>
              <w:rPr/>
              <w:t>Издательско-торговый дом «Корифей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Федосеева</w:t>
            </w:r>
          </w:p>
          <w:p>
            <w:pPr>
              <w:pStyle w:val="Normal"/>
              <w:rPr/>
            </w:pPr>
            <w:r>
              <w:rPr/>
              <w:t>Игровая деятельность на занятиях по экологии.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Издательско-торговый дом</w:t>
            </w:r>
          </w:p>
          <w:p>
            <w:pPr>
              <w:pStyle w:val="Normal"/>
              <w:rPr/>
            </w:pPr>
            <w:r>
              <w:rPr/>
              <w:t>«Корифей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Кравченко,</w:t>
            </w:r>
          </w:p>
          <w:p>
            <w:pPr>
              <w:pStyle w:val="Normal"/>
              <w:rPr/>
            </w:pPr>
            <w:r>
              <w:rPr/>
              <w:t>Т.Л.Долгова</w:t>
            </w:r>
          </w:p>
          <w:p>
            <w:pPr>
              <w:pStyle w:val="Normal"/>
              <w:rPr/>
            </w:pPr>
            <w:r>
              <w:rPr/>
              <w:t>Прогулки в детском саду</w:t>
            </w:r>
          </w:p>
          <w:p>
            <w:pPr>
              <w:pStyle w:val="Normal"/>
              <w:rPr/>
            </w:pPr>
            <w:r>
              <w:rPr/>
              <w:t>Старшая и подготовительная группы</w:t>
            </w:r>
          </w:p>
          <w:p>
            <w:pPr>
              <w:pStyle w:val="Normal"/>
              <w:rPr/>
            </w:pPr>
            <w:r>
              <w:rPr/>
              <w:t>ТЦ Сфера 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развивать зрение, слух, обоняние, осязание, вкус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вершенствовать координацию руки и глаза; продолжать развивать мелкую моторику рук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нообразных видах деятельност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созерцать предметы, явления (всматриваться, вслушиваться), направляя внимание на более тонкое различение их качеств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 продуктивной (конструктивной) деятельности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интерес к разнообразным зданиям и сооружениям 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ома, театры и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др.).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ощрять желание передавать их особенности в конструктивной деятельност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видеть конструкцию объекта и анализировать ее ос</w:t>
              <w:softHyphen/>
              <w:t>новные части, их функциональное назначение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едлагать детям самостоятельно находить отдельные конструктивные решения на основе анализа существующих сооружений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навыки коллективной работы: умение распределять обязан</w:t>
              <w:softHyphen/>
              <w:t>ности, работать в соответствии с общим замыслом, не мешая друг другу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Конструирование из строительного материала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звивать умение </w:t>
            </w:r>
            <w:r>
              <w:rPr>
                <w:rStyle w:val="FontStyle234"/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ружать различные конструкции одного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того же объекта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ответствии с их назначением (мост для пешеходов, мост для транспорта). Определять, какие детали </w:t>
            </w:r>
            <w:r>
              <w:rPr>
                <w:rStyle w:val="FontStyle234"/>
                <w:rFonts w:cs="Times New Roman" w:ascii="Times New Roman" w:hAnsi="Times New Roman"/>
                <w:sz w:val="24"/>
                <w:szCs w:val="24"/>
              </w:rPr>
              <w:t xml:space="preserve">больш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сего подходят для постройки, как их целесообразнее скомбинировать; продолжать развивать умение планировать </w:t>
            </w:r>
            <w:r>
              <w:rPr>
                <w:rStyle w:val="FontStyle234"/>
                <w:rFonts w:cs="Times New Roman" w:ascii="Times New Roman" w:hAnsi="Times New Roman"/>
                <w:sz w:val="24"/>
                <w:szCs w:val="24"/>
              </w:rPr>
              <w:t>процесс воз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едения постройки. Закреплять умение сооружать постройки, объединенные общей темой (улица, машины, дома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деталей конструкторов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</w:t>
              <w:softHyphen/>
              <w:t>ции воспитателя, по собственному замыслу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детей с деревянным конструктором, детали которого крепятся штифтами. Закреплять умение создавать различные конструкции (мебель, машины) по рисунку и по словесной инструкции воспитателя.</w:t>
            </w:r>
          </w:p>
          <w:p>
            <w:pPr>
              <w:pStyle w:val="Style111"/>
              <w:widowControl/>
              <w:tabs>
                <w:tab w:val="clear" w:pos="708"/>
                <w:tab w:val="left" w:pos="6528" w:leader="none"/>
              </w:tabs>
              <w:spacing w:lineRule="auto" w:line="240"/>
              <w:ind w:firstLine="12"/>
              <w:rPr>
                <w:rStyle w:val="FontStyle3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создавать конструкции, объединенные общей темой</w:t>
              <w:br/>
              <w:t>(детская площадка, стоянка машин и 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разбирать конструкции при помощи скобы и киян</w:t>
              <w:softHyphen/>
              <w:t>ки (в пластмассовых конструкторах).</w:t>
            </w:r>
          </w:p>
          <w:p>
            <w:pPr>
              <w:pStyle w:val="Style111"/>
              <w:widowControl/>
              <w:tabs>
                <w:tab w:val="clear" w:pos="708"/>
                <w:tab w:val="left" w:pos="7325" w:leader="none"/>
              </w:tabs>
              <w:spacing w:lineRule="auto" w:line="240"/>
              <w:ind w:firstLine="12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проектную деятельность всех типов (исследовательскую, творческую, нормотворческую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ствовать творческой проектной деятельности индивидуального и группового характера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работе над нормотворческими проектами инициировать обсуждение детьми соответствующих этим проектам ситуаций и отрицательных последствий, которые могут возникнуть при нарушении установленных этими проектами норм. Помогать детям символически отображать ситуацию, проживать ее основные смыслы и выражать их в образной форме.</w:t>
            </w:r>
          </w:p>
          <w:p>
            <w:pPr>
              <w:pStyle w:val="Style18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94"/>
              <w:widowControl/>
              <w:tabs>
                <w:tab w:val="clear" w:pos="708"/>
                <w:tab w:val="left" w:pos="7478" w:leader="none"/>
              </w:tabs>
              <w:spacing w:lineRule="auto" w:line="240"/>
              <w:ind w:firstLine="12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11"/>
              <w:widowControl/>
              <w:tabs>
                <w:tab w:val="clear" w:pos="708"/>
                <w:tab w:val="left" w:pos="7354" w:leader="none"/>
              </w:tabs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вершенствовать навыки количественного и порядкового счета в пределах 10. Познакомить со счетом в пределах 20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числами второго десятка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      </w:r>
          </w:p>
          <w:p>
            <w:pPr>
              <w:pStyle w:val="Style128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Style128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составом чисел от 0 до 10.</w:t>
            </w:r>
          </w:p>
          <w:p>
            <w:pPr>
              <w:pStyle w:val="Style164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складывать число на два меньших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ставлять из двух меньших большее (в пределах 10, на наглядной основе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знакомить с монетами достоинством 1,5, 10 копеек, 1,2, </w:t>
            </w:r>
            <w:r>
              <w:rPr>
                <w:rStyle w:val="FontStyle214"/>
                <w:rFonts w:cs="Times New Roman" w:ascii="Times New Roman" w:hAnsi="Times New Roman"/>
                <w:i w:val="false"/>
                <w:sz w:val="24"/>
                <w:szCs w:val="24"/>
              </w:rPr>
              <w:t>5,10</w:t>
            </w:r>
            <w:r>
              <w:rPr>
                <w:rStyle w:val="FontStyle2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ублей (различение, набор и размен монет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чить на наглядной основе составлять и решать простые арифметичес</w:t>
              <w:softHyphen/>
              <w:t>кие задачи на сложение (к большему прибавляется меньшее) и на вычита</w:t>
              <w:softHyphen/>
              <w:t>ние (вычитаемое меньше остатка); при решении задач пользоваться знака</w:t>
              <w:softHyphen/>
              <w:t>ми действий: плюс (+), минус (-) и знаком отношения равно (=).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акреплять умение считать по заданной мере, когда за единицу счета принимается не один, а несколько предметов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часть предмета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д.); устанавливать соот</w:t>
              <w:softHyphen/>
              <w:t>ношение целого и части, размера частей; находить части целого и целое по известным частям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детей измерять объем жидких и сыпучих веществ с помощью условной меры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представление о том, что результат измерения (длины, веса, объема предметов) зависит от величины условной меры.</w:t>
            </w:r>
          </w:p>
          <w:p>
            <w:pPr>
              <w:pStyle w:val="Style94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точнить знание известных геометрических фигур, их элементов (вершины, углы, стороны)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екоторых их свойств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представление о многоугольнике (на примере треугольника и четырехугольника), о прямой линии, отрезке прямой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моделировать геометрические фигуры; составлять из нескольких треугольников один многоугольник, из нескольких малень</w:t>
              <w:softHyphen/>
              <w:t>ких квадратов — один большой прямоугольник; из частей круга — круг, из  четырех отрезков — четырехугольник, из двух коротких отрезков—один длинный и т.д.; конструировать фигуры по словесному описанию и пере</w:t>
              <w:softHyphen/>
              <w:t>числению их характерных свойств; составлять тематические композиции из фигур по собственному замыслу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анализировать форму предметов в целом и отде</w:t>
              <w:softHyphen/>
              <w:t>льных их частей; воссоздавать сложные по форме предметы из отдельных частей по контурным образцам, по описанию, представлению.</w:t>
            </w:r>
          </w:p>
          <w:p>
            <w:pPr>
              <w:pStyle w:val="Style99"/>
              <w:widowControl/>
              <w:tabs>
                <w:tab w:val="clear" w:pos="708"/>
                <w:tab w:val="left" w:pos="6518" w:leader="none"/>
              </w:tabs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Ориентировка в пространстве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чить детей ориентироваться на ограниченной территории (лист бума</w:t>
              <w:softHyphen/>
              <w:t>ги, учебная доска, страница тетради, книги и т.д.); располагать предметы и их изображения в указанном направлении, отражать в речи их пространст</w:t>
              <w:softHyphen/>
              <w:t>венное расположение (вверху, внизу, выше, ниже, слева, справа, левее, пра</w:t>
              <w:softHyphen/>
              <w:t>вее, в левом верхнем (правом нижнем) углу, перед, за, между, рядом и 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</w:t>
              <w:softHyphen/>
              <w:t>ху вниз; самостоятельно передвигаться в пространстве, ориентируясь на условные обозначения (знаки и символы).</w:t>
            </w:r>
          </w:p>
          <w:p>
            <w:pPr>
              <w:pStyle w:val="Style99"/>
              <w:widowControl/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Ориентировка во времени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 времени: его текучести, пе</w:t>
              <w:softHyphen/>
              <w:t>риодичности, необратимости, последовательности дней недели, месяцев, времен года.</w:t>
            </w:r>
          </w:p>
          <w:p>
            <w:pPr>
              <w:pStyle w:val="Style165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акреплять умение пользоваться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ечи словами-понятиями: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>сначала, потом, до, после, раньше, позже, в одно и то же время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«чувство времени», умение беречь время, регулировать свою деятельность в соответствии со временем; различать длительность отде-ьных временных интервалов (1 минута, 10 минут, 1 час). Формировать умение определять время по часам с точностью до 1 часа.</w:t>
            </w:r>
          </w:p>
          <w:p>
            <w:pPr>
              <w:pStyle w:val="Style18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редметное и социальное окружение</w:t>
            </w:r>
          </w:p>
          <w:p>
            <w:pPr>
              <w:pStyle w:val="Style117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расширять и уточнять представления детей о предметном мире. Формировать представления о предметах, облегчающих труд людей на зроизводстве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глублять представления о существенных характеристиках предметов, о свойствах и качествах различных материалов.</w:t>
            </w:r>
          </w:p>
          <w:p>
            <w:pPr>
              <w:pStyle w:val="Style111"/>
              <w:widowControl/>
              <w:tabs>
                <w:tab w:val="clear" w:pos="708"/>
                <w:tab w:val="left" w:pos="7046" w:leader="none"/>
              </w:tabs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применять разнообразные способы обследования предметов (наложение, приложение, сравнение по количеству и т. д.).</w:t>
            </w:r>
          </w:p>
          <w:p>
            <w:pPr>
              <w:pStyle w:val="Style117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огащать представления о видах транспорта (наземный, подземный, воздушный, водный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библиотеками, музеями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углублять представления детей о дальнейшем обучении, дать элементарные знания о специфике школы, колледжа, вуза (по возможности по</w:t>
              <w:softHyphen/>
              <w:t>сетить школу, познакомиться с учителями и учениками и т.д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ориентировать детей в сферах человеческой деятельности (на</w:t>
              <w:softHyphen/>
              <w:t xml:space="preserve">ука, искусство, производство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фера услуг, сельское хозяйство), их значимости для жизни ребенка, его семьи, детского сада и общества в целом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Через экспериментирование и практическую деятельность дать детям возможность познакомиться с элементами профессиональной деятель</w:t>
              <w:softHyphen/>
              <w:t>ности в каждой из перечисленных областей (провести и объяснить про</w:t>
              <w:softHyphen/>
              <w:t>стейшие эксперименты с водой, воздухом, магнитом; создать коллектив</w:t>
              <w:softHyphen/>
              <w:t>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е об элементах экономики (деньги, их история, значение для общества, бюджет семьи, разные уровни обеспеченности лю</w:t>
              <w:softHyphen/>
              <w:t>дей, необходимость помощи менее обеспеченным людям, благотворитель</w:t>
              <w:softHyphen/>
              <w:t>ность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знакомить с элементами эволюции Земли (возникновение Земли, эволюция растительного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животного мира), местом человека в природном и социальном мире, происхождением и биологической обоснованностью различных рас.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формировать элементарные представления об истории челове</w:t>
              <w:softHyphen/>
              <w:t>чества' через знакомство с произведениями искусства (живопись, скульптура, мифы и легенды народов мира), игру и продуктивные виды деятельности.</w:t>
            </w:r>
          </w:p>
          <w:p>
            <w:pPr>
              <w:pStyle w:val="Style99"/>
              <w:widowControl/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Ознакомление с природой</w:t>
            </w:r>
          </w:p>
          <w:p>
            <w:pPr>
              <w:pStyle w:val="Style111"/>
              <w:widowControl/>
              <w:spacing w:lineRule="auto" w:line="240"/>
              <w:ind w:firstLine="12"/>
              <w:rPr>
                <w:rStyle w:val="FontStyle2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ширять и уточнять представления детей о деревьях, кустарниках, травянистых растениях; растениях луга, сада, леса. 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детей об условиях жизни комнатных растений. Знакомить со способами их вегетативного размножения (черен</w:t>
              <w:softHyphen/>
              <w:t xml:space="preserve">ками, листьями, усами). Учить устанавливать связи между состоянием растения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словиями окружающей среды. Знакомить с лекарственными растениями (подорожник, крапива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и систематизировать знания о домашних, зимующих и перелетных птицах; домашних животных и обитателях уголка природы.</w:t>
            </w:r>
          </w:p>
          <w:p>
            <w:pPr>
              <w:pStyle w:val="Style169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дикими животными. Расширять представления об особенностях приспособления животных к окружающей среде,</w:t>
            </w:r>
          </w:p>
          <w:p>
            <w:pPr>
              <w:pStyle w:val="Style24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знания детей о млекопитающих, земноводных и пресмыкающихся. Знакомить с некоторыми формами защиты земноводных и п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мыкающихся от врагов (например, уж отпугивает врагов шипением и т.п.)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</w:t>
              <w:softHyphen/>
              <w:t>гают, ползают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уважение к труду сельских жителей (земледельцев, меха</w:t>
              <w:softHyphen/>
              <w:t>низаторов, лесничих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обобщать и систематизировать представления о вре</w:t>
              <w:softHyphen/>
              <w:t>менах года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переходе веществ из твердого состояния в жидкое,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оборот.</w:t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аблюдать такие явления природы, как иней, град, туман, дождь. </w:t>
            </w:r>
          </w:p>
          <w:p>
            <w:pPr>
              <w:pStyle w:val="Style111"/>
              <w:widowControl/>
              <w:spacing w:lineRule="auto" w:line="24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яснить детям, что в природе все взаимосвязано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устанавливать причинно-следственные связи меж</w:t>
              <w:softHyphen/>
              <w:t>ду природными явлениями (если исчезнут насекомые — опылители расте</w:t>
              <w:softHyphen/>
              <w:t xml:space="preserve">ний, то растения не дадут семян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р.)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жизнь человека на Земле во мно</w:t>
              <w:softHyphen/>
              <w:t>гом зависит от окружающей среды: чистые воздух, вода, лес, почва благо</w:t>
              <w:softHyphen/>
              <w:t>приятно сказываются на здоровье и жизни человека.</w:t>
            </w:r>
          </w:p>
          <w:p>
            <w:pPr>
              <w:pStyle w:val="Style111"/>
              <w:widowControl/>
              <w:spacing w:lineRule="auto" w:line="24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правильно вести себя в природе (не ломать кусты и ветви деревьев, не оставлять мусор, не разрушать муравейники и д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07"/>
                <w:sz w:val="24"/>
                <w:szCs w:val="24"/>
              </w:rPr>
              <w:t>Оформлять с детьми альбомы о временах года: подбирать картинки, фотографии, детские рисунки и рассказ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А.Венгер,Э.Г.Пилюгина, Н.Б.Венгер</w:t>
            </w:r>
          </w:p>
          <w:p>
            <w:pPr>
              <w:pStyle w:val="Normal"/>
              <w:rPr/>
            </w:pPr>
            <w:r>
              <w:rPr/>
              <w:t>Воспитание сенсорной культуры ребенка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В.Куцакова </w:t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Normal"/>
              <w:rPr/>
            </w:pPr>
            <w:r>
              <w:rPr/>
              <w:t>Москва «Просвещение» 1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Куцакова</w:t>
            </w:r>
          </w:p>
          <w:p>
            <w:pPr>
              <w:pStyle w:val="Normal"/>
              <w:rPr/>
            </w:pPr>
            <w:r>
              <w:rPr/>
              <w:t>Конструирование и художественный труд в д\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а и конспекты занятий</w:t>
            </w:r>
          </w:p>
          <w:p>
            <w:pPr>
              <w:pStyle w:val="Normal"/>
              <w:rPr/>
            </w:pPr>
            <w:r>
              <w:rPr/>
              <w:t>Творческий Центр Сфера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Парамонова</w:t>
            </w:r>
          </w:p>
          <w:p>
            <w:pPr>
              <w:pStyle w:val="Normal"/>
              <w:rPr/>
            </w:pPr>
            <w:r>
              <w:rPr/>
              <w:t>Детское творческое конструирование</w:t>
            </w:r>
          </w:p>
          <w:p>
            <w:pPr>
              <w:pStyle w:val="Normal"/>
              <w:rPr/>
            </w:pPr>
            <w:r>
              <w:rPr/>
              <w:t>Издательский дом «Карапуз»</w:t>
            </w:r>
          </w:p>
          <w:p>
            <w:pPr>
              <w:pStyle w:val="Normal"/>
              <w:rPr/>
            </w:pPr>
            <w:r>
              <w:rPr/>
              <w:t>Москва 19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уцакова</w:t>
            </w:r>
          </w:p>
          <w:p>
            <w:pPr>
              <w:pStyle w:val="Normal"/>
              <w:rPr/>
            </w:pPr>
            <w:r>
              <w:rPr/>
              <w:t xml:space="preserve">Конструирование и </w:t>
            </w:r>
          </w:p>
          <w:p>
            <w:pPr>
              <w:pStyle w:val="Normal"/>
              <w:rPr/>
            </w:pPr>
            <w:r>
              <w:rPr/>
              <w:t xml:space="preserve">художественный труд </w:t>
            </w:r>
          </w:p>
          <w:p>
            <w:pPr>
              <w:pStyle w:val="Normal"/>
              <w:rPr/>
            </w:pPr>
            <w:r>
              <w:rPr/>
              <w:t>в д\с.</w:t>
            </w:r>
            <w:r>
              <w:rPr>
                <w:u w:val="single"/>
              </w:rPr>
              <w:t>Программа и конспекты занятий</w:t>
            </w:r>
            <w:r>
              <w:rPr/>
              <w:t>Творческий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ера Москва 2006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b/>
                <w:b/>
              </w:rPr>
            </w:pPr>
            <w:r>
              <w:rPr>
                <w:b/>
              </w:rPr>
              <w:t>Куцакова Л.В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Занятия по конструированию из строительного материала в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подготовительной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 </w:t>
            </w:r>
            <w:r>
              <w:rPr/>
              <w:t>группе д\с.-М.:Мозаика-Синтез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кса Н.Е.,Веракса А.Н</w:t>
            </w:r>
          </w:p>
          <w:p>
            <w:pPr>
              <w:pStyle w:val="Normal"/>
              <w:rPr/>
            </w:pPr>
            <w:r>
              <w:rPr/>
              <w:t>Проектная деятельность дошкольников</w:t>
            </w:r>
          </w:p>
          <w:p>
            <w:pPr>
              <w:pStyle w:val="Normal"/>
              <w:rPr/>
            </w:pPr>
            <w:r>
              <w:rPr/>
              <w:t>-М.:Мозаика-Синтез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Арапова-Пискарева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в детском саду. Программа и методические рекомендации. Для занятий с детьми с 2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Новикова</w:t>
            </w:r>
          </w:p>
          <w:p>
            <w:pPr>
              <w:pStyle w:val="Normal"/>
              <w:rPr/>
            </w:pPr>
            <w:r>
              <w:rPr/>
              <w:t>Математика в детском саду.</w:t>
            </w:r>
          </w:p>
          <w:p>
            <w:pPr>
              <w:pStyle w:val="Normal"/>
              <w:rPr/>
            </w:pPr>
            <w:r>
              <w:rPr/>
              <w:t>Конспекты занятий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ьми 6-7 лет. Москв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аика-Синтез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Мазепина</w:t>
            </w:r>
          </w:p>
          <w:p>
            <w:pPr>
              <w:pStyle w:val="Normal"/>
              <w:rPr/>
            </w:pPr>
            <w:r>
              <w:rPr/>
              <w:t>Развитие пространственно-временных ориентиров ребенка Феникс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Н.Лебеденко</w:t>
            </w:r>
          </w:p>
          <w:p>
            <w:pPr>
              <w:pStyle w:val="Normal"/>
              <w:rPr/>
            </w:pPr>
            <w:r>
              <w:rPr/>
              <w:t>Формирование представле-ний о времени у дошколь-ников.Санкт-Петербург</w:t>
            </w:r>
          </w:p>
          <w:p>
            <w:pPr>
              <w:pStyle w:val="Normal"/>
              <w:rPr/>
            </w:pPr>
            <w:r>
              <w:rPr/>
              <w:t>«Детство-пресс»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Рихтенман</w:t>
            </w:r>
          </w:p>
          <w:p>
            <w:pPr>
              <w:pStyle w:val="Normal"/>
              <w:rPr/>
            </w:pPr>
            <w:r>
              <w:rPr/>
              <w:t>Формирование представле-ний о времени у детей дошкольного возраста</w:t>
            </w:r>
          </w:p>
          <w:p>
            <w:pPr>
              <w:pStyle w:val="Normal"/>
              <w:rPr/>
            </w:pPr>
            <w:r>
              <w:rPr/>
              <w:t>Москва «Просвещение»1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бина О.В.</w:t>
            </w:r>
          </w:p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 рекомендации</w:t>
            </w:r>
            <w:r>
              <w:rPr/>
              <w:t>. Для занятий с детьми с 2-7 лет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u w:val="single"/>
              </w:rPr>
              <w:t xml:space="preserve"> </w:t>
            </w:r>
            <w:r>
              <w:rPr/>
              <w:t>Мозаика-Синтез Москва 20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.В.Дыбина </w:t>
            </w:r>
          </w:p>
          <w:p>
            <w:pPr>
              <w:pStyle w:val="Normal"/>
              <w:rPr/>
            </w:pPr>
            <w:r>
              <w:rPr/>
              <w:t>Игровые технологии  ознакомления дошкольников с предметным миром.</w:t>
            </w:r>
          </w:p>
          <w:p>
            <w:pPr>
              <w:pStyle w:val="Normal"/>
              <w:rPr/>
            </w:pPr>
            <w:r>
              <w:rPr/>
              <w:t>Педагогическое общество России Москва 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Э.Куликовская, Н.Н.Совгир</w:t>
            </w:r>
          </w:p>
          <w:p>
            <w:pPr>
              <w:pStyle w:val="Normal"/>
              <w:rPr/>
            </w:pPr>
            <w:r>
              <w:rPr/>
              <w:t>Детское экспериментирование</w:t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Педагогическое общество России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Кузнецова ,Т.А.Балакшина</w:t>
            </w:r>
          </w:p>
          <w:p>
            <w:pPr>
              <w:pStyle w:val="Normal"/>
              <w:rPr/>
            </w:pPr>
            <w:r>
              <w:rPr/>
              <w:t>Организация экспериментальной деятельности дошкольников.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Аркти Москва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Дыбина,Н.П.Рахманова, В.В.Щетинина</w:t>
            </w:r>
          </w:p>
          <w:p>
            <w:pPr>
              <w:pStyle w:val="Normal"/>
              <w:rPr/>
            </w:pPr>
            <w:r>
              <w:rPr/>
              <w:t>Неизведанное рядом</w:t>
            </w:r>
          </w:p>
          <w:p>
            <w:pPr>
              <w:pStyle w:val="Normal"/>
              <w:rPr/>
            </w:pPr>
            <w:r>
              <w:rPr/>
              <w:t>ТЦ «СФЕРА»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.В.Дыбина</w:t>
            </w:r>
          </w:p>
          <w:p>
            <w:pPr>
              <w:pStyle w:val="Normal"/>
              <w:rPr/>
            </w:pPr>
            <w:r>
              <w:rPr/>
              <w:t>Что было до…</w:t>
            </w:r>
          </w:p>
          <w:p>
            <w:pPr>
              <w:pStyle w:val="Normal"/>
              <w:rPr/>
            </w:pPr>
            <w:r>
              <w:rPr/>
              <w:t>ТЦ»Сфера»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Дыбина </w:t>
            </w:r>
          </w:p>
          <w:p>
            <w:pPr>
              <w:pStyle w:val="Normal"/>
              <w:rPr/>
            </w:pPr>
            <w:r>
              <w:rPr/>
              <w:t>Рукотворный мир</w:t>
            </w:r>
          </w:p>
          <w:p>
            <w:pPr>
              <w:pStyle w:val="Normal"/>
              <w:rPr/>
            </w:pPr>
            <w:r>
              <w:rPr/>
              <w:t>ТЦ «Сфера» 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rPr/>
            </w:pPr>
            <w:r>
              <w:rPr/>
              <w:t>Экологическое воспитание в детском сад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рекомендации</w:t>
            </w:r>
            <w:r>
              <w:rPr/>
              <w:t>. Для занятий с детьми 2-7 лет</w:t>
            </w:r>
          </w:p>
          <w:p>
            <w:pPr>
              <w:pStyle w:val="Normal"/>
              <w:rPr/>
            </w:pPr>
            <w:r>
              <w:rPr/>
              <w:t>Мозаика – Синтез 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Ф.Дик </w:t>
            </w:r>
          </w:p>
          <w:p>
            <w:pPr>
              <w:pStyle w:val="Normal"/>
              <w:rPr/>
            </w:pPr>
            <w:r>
              <w:rPr/>
              <w:t>Развивающие занятия по экологии для дошкольников</w:t>
            </w:r>
          </w:p>
          <w:p>
            <w:pPr>
              <w:pStyle w:val="Normal"/>
              <w:rPr/>
            </w:pPr>
            <w:r>
              <w:rPr/>
              <w:t>Москва «Русск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М.Иванова </w:t>
            </w:r>
          </w:p>
          <w:p>
            <w:pPr>
              <w:pStyle w:val="Normal"/>
              <w:rPr/>
            </w:pPr>
            <w:r>
              <w:rPr/>
              <w:t>Методика организации экологических наблюдений и экспериментов в детском саду</w:t>
            </w:r>
          </w:p>
          <w:p>
            <w:pPr>
              <w:pStyle w:val="Normal"/>
              <w:rPr/>
            </w:pPr>
            <w:r>
              <w:rPr/>
              <w:t xml:space="preserve">Творческий центр «Сфера» </w:t>
            </w:r>
          </w:p>
          <w:p>
            <w:pPr>
              <w:pStyle w:val="Normal"/>
              <w:rPr/>
            </w:pPr>
            <w:r>
              <w:rPr/>
              <w:t>Москва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Г.Федосеева </w:t>
            </w:r>
          </w:p>
          <w:p>
            <w:pPr>
              <w:pStyle w:val="Normal"/>
              <w:rPr/>
            </w:pPr>
            <w:r>
              <w:rPr/>
              <w:t>Система работы по экологическому воспитанию дошкольников (подготовительная группа)</w:t>
            </w:r>
          </w:p>
          <w:p>
            <w:pPr>
              <w:pStyle w:val="Normal"/>
              <w:rPr/>
            </w:pPr>
            <w:r>
              <w:rPr/>
              <w:t xml:space="preserve">Издательско-торговый дом </w:t>
            </w:r>
          </w:p>
          <w:p>
            <w:pPr>
              <w:pStyle w:val="Normal"/>
              <w:rPr/>
            </w:pPr>
            <w:r>
              <w:rPr/>
              <w:t>Корифей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итель П.Г.Федосеева</w:t>
            </w:r>
          </w:p>
          <w:p>
            <w:pPr>
              <w:pStyle w:val="Normal"/>
              <w:rPr/>
            </w:pPr>
            <w:r>
              <w:rPr/>
              <w:t>Организация деятельности уголка природы.</w:t>
            </w:r>
          </w:p>
          <w:p>
            <w:pPr>
              <w:pStyle w:val="Normal"/>
              <w:rPr/>
            </w:pPr>
            <w:r>
              <w:rPr/>
              <w:t>Подготовительная группа.</w:t>
            </w:r>
          </w:p>
          <w:p>
            <w:pPr>
              <w:pStyle w:val="Normal"/>
              <w:rPr/>
            </w:pPr>
            <w:r>
              <w:rPr/>
              <w:t>Издательско-торговый дом «Корифей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Федосеева</w:t>
            </w:r>
          </w:p>
          <w:p>
            <w:pPr>
              <w:pStyle w:val="Normal"/>
              <w:rPr/>
            </w:pPr>
            <w:r>
              <w:rPr/>
              <w:t>Игровая деятельность на занятиях по экологии.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Издательско-торговый дом</w:t>
            </w:r>
          </w:p>
          <w:p>
            <w:pPr>
              <w:pStyle w:val="Normal"/>
              <w:rPr/>
            </w:pPr>
            <w:r>
              <w:rPr/>
              <w:t>«Корифей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Лаптева</w:t>
            </w:r>
          </w:p>
          <w:p>
            <w:pPr>
              <w:pStyle w:val="Normal"/>
              <w:rPr/>
            </w:pPr>
            <w:r>
              <w:rPr/>
              <w:t>Развивающие прогулки для детей 6-7 лет</w:t>
            </w:r>
          </w:p>
          <w:p>
            <w:pPr>
              <w:pStyle w:val="Normal"/>
              <w:rPr/>
            </w:pPr>
            <w:r>
              <w:rPr/>
              <w:t>Программа для детского сада</w:t>
            </w:r>
          </w:p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И.В.Кравченко,</w:t>
            </w:r>
          </w:p>
          <w:p>
            <w:pPr>
              <w:pStyle w:val="Normal"/>
              <w:rPr/>
            </w:pPr>
            <w:r>
              <w:rPr/>
              <w:t>Т.Л.Долгова</w:t>
            </w:r>
          </w:p>
          <w:p>
            <w:pPr>
              <w:pStyle w:val="Normal"/>
              <w:rPr/>
            </w:pPr>
            <w:r>
              <w:rPr/>
              <w:t>Прогулки в детском саду</w:t>
            </w:r>
          </w:p>
          <w:p>
            <w:pPr>
              <w:pStyle w:val="Normal"/>
              <w:rPr/>
            </w:pPr>
            <w:r>
              <w:rPr/>
              <w:t>Старшая и подготовительная группы</w:t>
            </w:r>
          </w:p>
          <w:p>
            <w:pPr>
              <w:pStyle w:val="Normal"/>
              <w:rPr/>
            </w:pPr>
            <w:r>
              <w:rPr/>
              <w:t>ТЦ Сфера Москва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Образовательная область «Коммуник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конструктивными способами и средствами взаимодействия с окружающими людьми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 речи детей (лексической стороны, грамматического строя речи, произносительной стороны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 русской реч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64"/>
        <w:gridCol w:w="54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 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- 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вободного общения со взрослыми и детьми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речи как средства общения (речь должна стать полноценным средством общения детей друг с друго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ловаря: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онимание речи и активизировать словарь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детей по словесному указанию педагога находить предметы по названию, цвету, размеру; называть их местоположение; имитировать действия людей и движен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ь детей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уществительными, обозначающими названия игрушек, предметов личной гигиены, одежды, обуви, посуды, мебели, спальных принадлежностей, транспортных средств, овощей, фруктов, домашних животных и их детеныше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глаголами:</w:t>
            </w:r>
          </w:p>
          <w:p>
            <w:pPr>
              <w:pStyle w:val="Normal"/>
              <w:jc w:val="both"/>
              <w:rPr/>
            </w:pPr>
            <w:r>
              <w:rPr/>
              <w:t>- обозначающими трудовые действия,</w:t>
            </w:r>
          </w:p>
          <w:p>
            <w:pPr>
              <w:pStyle w:val="Normal"/>
              <w:jc w:val="both"/>
              <w:rPr/>
            </w:pPr>
            <w:r>
              <w:rPr/>
              <w:t>- действия, противоположные по         значению,</w:t>
            </w:r>
          </w:p>
          <w:p>
            <w:pPr>
              <w:pStyle w:val="Normal"/>
              <w:jc w:val="both"/>
              <w:rPr/>
            </w:pPr>
            <w:r>
              <w:rPr/>
              <w:t>- действия, характеризующие взаимоотношения людей  их эмоциональное состояние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илагательными, обозначающими цвет, величину, вкус, температуру предмето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речиями.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употреблению усвоенных слов в самостоятельной речи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запас к концу года должен иметь 1000-1200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вая культура речи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детей  в отчетливом произнесении  изолированных гласных и согласных звуков (кроме свистящих, шипящих и сонорных), в правильном воспроизведении звукоподражаний, слов и несложных фраз.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развитию артикуляционного дыхания,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ользоваться (по подражанию) высотой и силой гол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вершенствовать грамматическую структуру реч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3"/>
              </w:rPr>
              <w:t xml:space="preserve">Развитие </w:t>
            </w:r>
            <w:r>
              <w:rPr>
                <w:b/>
                <w:bCs/>
                <w:color w:val="000000"/>
                <w:spacing w:val="-3"/>
              </w:rPr>
              <w:t>свободного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общения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со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взрослыми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и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деть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>- Продолжать помогать детям общаться со знакомыми взрослыми и</w:t>
            </w:r>
            <w:r>
              <w:rPr>
                <w:color w:val="000000"/>
                <w:spacing w:val="-2"/>
              </w:rPr>
              <w:t xml:space="preserve"> сверстниками посредством поручений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- Подсказывать детям образцы обращения ко взрослым, зашедшим в группу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6"/>
              </w:rPr>
              <w:t>- В быту, в самостоятельных играх помогать детям посредством речи вза</w:t>
              <w:softHyphen/>
            </w:r>
            <w:r>
              <w:rPr>
                <w:color w:val="000000"/>
                <w:spacing w:val="-2"/>
              </w:rPr>
              <w:t>имодействовать и налаживать контакты друг с другом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4"/>
              </w:rPr>
              <w:t>Помогать детям доброжелательно общаться друг с другом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Продолжать приучать детей слушать рассказы воспитателя о забавных </w:t>
            </w:r>
            <w:r>
              <w:rPr>
                <w:color w:val="000000"/>
                <w:spacing w:val="-5"/>
              </w:rPr>
              <w:t>случаях из жизни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5"/>
              </w:rPr>
              <w:t>- Формировать потребность делиться своими впечатлени</w:t>
              <w:softHyphen/>
            </w:r>
            <w:r>
              <w:rPr>
                <w:color w:val="000000"/>
                <w:spacing w:val="-2"/>
              </w:rPr>
              <w:t>ями с воспитателями и родителями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- Поощрять желание задавать вопросы воспитателю и сверстникам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pacing w:val="-5"/>
              </w:rPr>
            </w:pPr>
            <w:r>
              <w:rPr>
                <w:rFonts w:cs="Arial"/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ловар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На основе обогащения представлений о ближайшем окружении про</w:t>
              <w:softHyphen/>
            </w:r>
            <w:r>
              <w:rPr>
                <w:color w:val="000000"/>
                <w:spacing w:val="-3"/>
              </w:rPr>
              <w:t xml:space="preserve">должать </w:t>
            </w:r>
            <w:r>
              <w:rPr>
                <w:iCs/>
                <w:color w:val="000000"/>
                <w:spacing w:val="-3"/>
              </w:rPr>
              <w:t xml:space="preserve">расширять </w:t>
            </w:r>
            <w:r>
              <w:rPr>
                <w:color w:val="000000"/>
                <w:spacing w:val="-3"/>
              </w:rPr>
              <w:t>и активизировать словарный запас детей. Уточнять названия и назначение предметов одежды, обуви, головных уборов, посу</w:t>
              <w:softHyphen/>
            </w:r>
            <w:r>
              <w:rPr>
                <w:color w:val="000000"/>
                <w:spacing w:val="-4"/>
              </w:rPr>
              <w:t>ды, мебели, видов транспо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Развивать умение различать и называть существенные детали и части </w:t>
            </w:r>
            <w:r>
              <w:rPr>
                <w:color w:val="000000"/>
                <w:spacing w:val="-3"/>
              </w:rPr>
              <w:t>предметов, качества</w:t>
            </w:r>
            <w:r>
              <w:rPr>
                <w:color w:val="000000"/>
                <w:spacing w:val="-1"/>
              </w:rPr>
              <w:t>, особенности поверхности</w:t>
            </w:r>
            <w:r>
              <w:rPr>
                <w:color w:val="000000"/>
                <w:spacing w:val="-4"/>
              </w:rPr>
              <w:t>, некоторые материалы и их свойства</w:t>
            </w:r>
            <w:r>
              <w:rPr>
                <w:color w:val="000000"/>
                <w:spacing w:val="-3"/>
              </w:rPr>
              <w:t>, местоположе</w:t>
              <w:softHyphen/>
              <w:t>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Обращать внимание детей на некоторые сходные по назначению пред</w:t>
              <w:softHyphen/>
            </w:r>
            <w:r>
              <w:rPr>
                <w:color w:val="000000"/>
                <w:spacing w:val="-7"/>
              </w:rPr>
              <w:t>м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Развивать умение понимать обобщающие слова</w:t>
            </w:r>
            <w:r>
              <w:rPr>
                <w:color w:val="000000"/>
                <w:spacing w:val="-7"/>
              </w:rPr>
              <w:t>, называть части суток,</w:t>
            </w:r>
            <w:r>
              <w:rPr>
                <w:color w:val="000000"/>
                <w:spacing w:val="-4"/>
              </w:rPr>
              <w:t xml:space="preserve"> называть домашних животных и их детенышей, овощи и фрукт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</w:rPr>
              <w:t>Звуковая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культура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Совершенствовать умение детей внятно произносить в словах гласные </w:t>
            </w:r>
            <w:r>
              <w:rPr>
                <w:i/>
                <w:iCs/>
                <w:color w:val="000000"/>
                <w:spacing w:val="-10"/>
              </w:rPr>
              <w:t xml:space="preserve">(а, у, и, о, э) </w:t>
            </w:r>
            <w:r>
              <w:rPr>
                <w:color w:val="000000"/>
                <w:spacing w:val="-10"/>
              </w:rPr>
              <w:t xml:space="preserve">и некоторые согласные звуки </w:t>
            </w:r>
            <w:r>
              <w:rPr>
                <w:i/>
                <w:iCs/>
                <w:color w:val="000000"/>
                <w:spacing w:val="-10"/>
              </w:rPr>
              <w:t xml:space="preserve">(п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б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тп </w:t>
            </w:r>
            <w:r>
              <w:rPr>
                <w:color w:val="000000"/>
                <w:spacing w:val="-10"/>
              </w:rPr>
              <w:t xml:space="preserve">—. </w:t>
            </w:r>
            <w:r>
              <w:rPr>
                <w:i/>
                <w:iCs/>
                <w:color w:val="000000"/>
                <w:spacing w:val="-10"/>
              </w:rPr>
              <w:t xml:space="preserve">д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к — г; ф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в; </w:t>
            </w:r>
            <w:r>
              <w:rPr>
                <w:i/>
                <w:iCs/>
                <w:color w:val="000000"/>
                <w:spacing w:val="-2"/>
              </w:rPr>
              <w:t>пг — с — з — ц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- Развивать моторику речедвигательного аппарата, слуховое восприятие, </w:t>
            </w:r>
            <w:r>
              <w:rPr>
                <w:color w:val="000000"/>
                <w:spacing w:val="-3"/>
              </w:rPr>
              <w:t>речевой слух и речевое дыхание, уточнять и закреплять артикуляцию зву</w:t>
              <w:softHyphen/>
            </w:r>
            <w:r>
              <w:rPr>
                <w:color w:val="000000"/>
                <w:spacing w:val="-2"/>
              </w:rPr>
              <w:t>ков. Вырабатывать правильный темп речи, интонационную выразитель</w:t>
              <w:softHyphen/>
            </w:r>
            <w:r>
              <w:rPr>
                <w:color w:val="000000"/>
                <w:spacing w:val="-4"/>
              </w:rPr>
              <w:t>ность.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3"/>
              </w:rPr>
              <w:t>зы, говорить спокойно, с естественными интонациям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>Грамматически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стро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- Совершенствовать умение детей согласовывать прилагательные с сущест</w:t>
              <w:softHyphen/>
            </w:r>
            <w:r>
              <w:rPr>
                <w:color w:val="000000"/>
                <w:spacing w:val="-6"/>
              </w:rPr>
              <w:t>вительными в роде, числе, падеже; употреблять существительные с предлогами</w:t>
            </w:r>
            <w:r>
              <w:rPr>
                <w:color w:val="000000"/>
                <w:spacing w:val="-4"/>
              </w:rPr>
              <w:t xml:space="preserve"> (в, на, под, за, около). Помогать употреблять в речи имена существи</w:t>
              <w:softHyphen/>
            </w:r>
            <w:r>
              <w:rPr>
                <w:color w:val="000000"/>
                <w:spacing w:val="-5"/>
              </w:rPr>
              <w:t xml:space="preserve">тельные в форме единственного и множественного числа, обозначающие </w:t>
            </w:r>
            <w:r>
              <w:rPr>
                <w:color w:val="000000"/>
                <w:spacing w:val="-8"/>
              </w:rPr>
              <w:t xml:space="preserve">животных и их детенышей; форму множественного </w:t>
            </w:r>
            <w:r>
              <w:rPr>
                <w:color w:val="000000"/>
                <w:spacing w:val="-5"/>
              </w:rPr>
              <w:t>числа существительных в родительном падеже. Относиться к словотворчеству детей как к этапу активного ов</w:t>
              <w:softHyphen/>
              <w:t>ладения грамматикой, подсказывать им правильную форму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омогать детям получать из нераспространенных простых предложе</w:t>
              <w:softHyphen/>
              <w:t>ний (состоят только из подлежащего и сказуемого) распространенные пу</w:t>
              <w:softHyphen/>
            </w:r>
            <w:r>
              <w:rPr>
                <w:color w:val="000000"/>
                <w:spacing w:val="-2"/>
              </w:rPr>
              <w:t>тем введения в них определений, дополнений, обстоятельств; составлять предложения с однородными члена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</w:t>
            </w:r>
            <w:r>
              <w:rPr>
                <w:b/>
                <w:i/>
                <w:color w:val="000000"/>
                <w:spacing w:val="-6"/>
              </w:rPr>
              <w:t>вязная</w:t>
            </w:r>
            <w:r>
              <w:rPr>
                <w:rFonts w:cs="Arial"/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звивать диалогическую форму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Вовлекать детей в разговор во время рассматривания предметов, кар</w:t>
              <w:softHyphen/>
              <w:t xml:space="preserve">тин, иллюстраций; наблюдений за живыми объектами; после просмотра </w:t>
            </w:r>
            <w:r>
              <w:rPr>
                <w:color w:val="000000"/>
                <w:spacing w:val="-4"/>
              </w:rPr>
              <w:t>спектаклей, мультфильмов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- Формировать умение вести диалог с педагогом: слушать и понимать </w:t>
            </w:r>
            <w:r>
              <w:rPr>
                <w:color w:val="000000"/>
                <w:spacing w:val="-4"/>
              </w:rPr>
              <w:t>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- Напоминать детям о необходимости говорить «спасибо» , «здравствуйте», </w:t>
            </w:r>
            <w:r>
              <w:rPr>
                <w:color w:val="000000"/>
                <w:spacing w:val="-5"/>
              </w:rPr>
              <w:t>«до свидания», «спокойной ночи»( в семье, группе)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- Развивать инициативную речь детей во взаимодействиях со взрослыми </w:t>
            </w:r>
            <w:r>
              <w:rPr>
                <w:color w:val="000000"/>
                <w:spacing w:val="-5"/>
              </w:rPr>
              <w:t>и другими детьми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2"/>
              </w:rPr>
              <w:t>- В целях развития инициативной речи, обогащения и уточнения пред</w:t>
              <w:softHyphen/>
              <w:t xml:space="preserve">ставлений о предметах ближайшего окружения предоставлять детям для </w:t>
            </w:r>
            <w:r>
              <w:rPr>
                <w:color w:val="000000"/>
                <w:spacing w:val="-3"/>
              </w:rPr>
              <w:t>самостоятельного рассматривания картинки, книги, наборы предмет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Развитие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свободного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общения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со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зрослым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деть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Обсуждать с детьми информацию о предметах, явлениях, событиях, </w:t>
            </w:r>
            <w:r>
              <w:rPr>
                <w:color w:val="000000"/>
                <w:spacing w:val="-3"/>
              </w:rPr>
              <w:t>выходящих за пределы привычного им ближайшего окру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- Выслушивать детей, уточнять их ответы, подсказывать слова, более точ</w:t>
            </w:r>
            <w:r>
              <w:rPr>
                <w:color w:val="000000"/>
                <w:spacing w:val="-3"/>
              </w:rPr>
              <w:t>но отражающие особенность предмета, явления, состояния, поступка; по</w:t>
              <w:softHyphen/>
              <w:t>могать логично и понятно высказывать сужд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пособствовать развитию любозна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Помогать детям доброжелательно общаться со сверстниками, подска</w:t>
              <w:softHyphen/>
            </w:r>
            <w:r>
              <w:rPr>
                <w:color w:val="000000"/>
                <w:spacing w:val="-4"/>
              </w:rPr>
              <w:t>зывать, как можно порадовать друга, поздравить его, как спокойно выска</w:t>
              <w:softHyphen/>
            </w:r>
            <w:r>
              <w:rPr>
                <w:color w:val="000000"/>
                <w:spacing w:val="-3"/>
              </w:rPr>
              <w:t>зать свое недовольство его поступком, как извинить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Помогать детям выражать свою точку зрения, обсуждать со сверстника</w:t>
              <w:softHyphen/>
            </w:r>
            <w:r>
              <w:rPr>
                <w:color w:val="000000"/>
                <w:spacing w:val="-3"/>
              </w:rPr>
              <w:t>ми различные ситу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Развитие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сех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компонентов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устной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реч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b/>
                <w:bCs/>
                <w:color w:val="000000"/>
                <w:spacing w:val="-1"/>
              </w:rPr>
              <w:t>практическо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овладени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нормами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Формирование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словар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Пополнять </w:t>
            </w:r>
            <w:r>
              <w:rPr>
                <w:smallCap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активизировать словарь на основе углубления знаний де</w:t>
              <w:softHyphen/>
            </w:r>
            <w:r>
              <w:rPr>
                <w:color w:val="000000"/>
                <w:spacing w:val="-5"/>
              </w:rPr>
              <w:t>тей о ближайшем окружении. Расширять представления о предметах, явле</w:t>
              <w:softHyphen/>
            </w:r>
            <w:r>
              <w:rPr>
                <w:color w:val="000000"/>
                <w:spacing w:val="-4"/>
              </w:rPr>
              <w:t>ниях, событиях, не имевших места в собственном опыте до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Активизировать употребление в речи названий предметов, их частей, </w:t>
            </w:r>
            <w:r>
              <w:rPr>
                <w:color w:val="000000"/>
                <w:spacing w:val="-3"/>
              </w:rPr>
              <w:t>материалов, из которых они изготовле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звивать умение использовать в речи наиболее употребительные при</w:t>
              <w:softHyphen/>
              <w:t>лагательные, глаголы, наречия, предло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Вводить в словарь детей существительные, обозначающие профессии; </w:t>
            </w:r>
            <w:r>
              <w:rPr>
                <w:color w:val="000000"/>
                <w:spacing w:val="-4"/>
              </w:rPr>
              <w:t>глаголы, характеризующие трудовые 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Совершенствовать умение детей определять и называть местоположе</w:t>
              <w:softHyphen/>
            </w:r>
            <w:r>
              <w:rPr>
                <w:color w:val="000000"/>
                <w:spacing w:val="-3"/>
              </w:rPr>
              <w:t xml:space="preserve">ние предмета, время суток. Помогать </w:t>
            </w:r>
            <w:r>
              <w:rPr>
                <w:color w:val="000000"/>
                <w:spacing w:val="-1"/>
              </w:rPr>
              <w:t>заменять часто используемые детьми указательные местоимения и наре</w:t>
              <w:softHyphen/>
            </w:r>
            <w:r>
              <w:rPr>
                <w:color w:val="000000"/>
                <w:spacing w:val="1"/>
              </w:rPr>
              <w:t xml:space="preserve">чия  более точными выразительными словами; </w:t>
            </w:r>
            <w:r>
              <w:rPr>
                <w:color w:val="000000"/>
                <w:spacing w:val="-2"/>
              </w:rPr>
              <w:t>употреблять слова-антони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- Учить употреблять существительные с обобщающим значением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Звуковая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культура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Закреплять правильное произношение гласных и согласных звуков, </w:t>
            </w:r>
            <w:r>
              <w:rPr>
                <w:color w:val="000000"/>
                <w:spacing w:val="-2"/>
              </w:rPr>
              <w:t xml:space="preserve">отрабатывать произношение свистящих, шипящих и сонорных </w:t>
            </w:r>
            <w:r>
              <w:rPr>
                <w:i/>
                <w:iCs/>
                <w:color w:val="000000"/>
                <w:spacing w:val="-2"/>
              </w:rPr>
              <w:t xml:space="preserve">(р, л) </w:t>
            </w:r>
            <w:r>
              <w:rPr>
                <w:color w:val="000000"/>
                <w:spacing w:val="-2"/>
              </w:rPr>
              <w:t>зву</w:t>
              <w:softHyphen/>
              <w:t>ков. Развивать артикуляционный аппар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Продолжать работу над дикцией: совершенствовать отчетливое произ</w:t>
              <w:softHyphen/>
            </w:r>
            <w:r>
              <w:rPr>
                <w:color w:val="000000"/>
                <w:spacing w:val="-4"/>
              </w:rPr>
              <w:t>несение слов и словосочет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Развивать фонематический слух: учить различать на слух и называть </w:t>
            </w:r>
            <w:r>
              <w:rPr>
                <w:color w:val="000000"/>
                <w:spacing w:val="-4"/>
              </w:rPr>
              <w:t>слова, начинающиеся на определенный зву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овершенствовать интонационную выразительность ре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>Грамматически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стро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Формировать умение согласовывать слова в предложении, правильно </w:t>
            </w:r>
            <w:r>
              <w:rPr>
                <w:color w:val="000000"/>
                <w:spacing w:val="-4"/>
              </w:rPr>
              <w:t xml:space="preserve">; использовать предлоги в речи; образовывать форму множественного числа </w:t>
            </w:r>
            <w:r>
              <w:rPr>
                <w:color w:val="000000"/>
                <w:spacing w:val="-8"/>
              </w:rPr>
              <w:t xml:space="preserve"> существительных, обозначающих детенышей животных (по аналогии), упот</w:t>
            </w:r>
            <w:r>
              <w:rPr>
                <w:color w:val="000000"/>
                <w:spacing w:val="-4"/>
              </w:rPr>
              <w:t>реблять эти существительные в именительном и винительном падежах</w:t>
            </w:r>
            <w:r>
              <w:rPr>
                <w:color w:val="000000"/>
                <w:spacing w:val="-5"/>
              </w:rPr>
              <w:t>; правильно употреблять форму мно</w:t>
              <w:softHyphen/>
              <w:t>жественного числа родительного надежа существи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 Напоминать правильные формы повелительного наклонения некото</w:t>
              <w:softHyphen/>
            </w:r>
            <w:r>
              <w:rPr>
                <w:color w:val="000000"/>
                <w:spacing w:val="-3"/>
              </w:rPr>
              <w:t xml:space="preserve">рых глаголов </w:t>
            </w:r>
            <w:r>
              <w:rPr>
                <w:color w:val="000000"/>
                <w:spacing w:val="-2"/>
              </w:rPr>
              <w:t xml:space="preserve">- Поощрять характерное для детей пятого года жизни словотворчество, </w:t>
            </w:r>
            <w:r>
              <w:rPr>
                <w:color w:val="000000"/>
                <w:spacing w:val="-4"/>
              </w:rPr>
              <w:t>этично подсказывать общепринятый образец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буждать активно употреблять в речи простейшие виды сложносочи</w:t>
              <w:softHyphen/>
              <w:t>ненных и сложноподчиненных предложе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Связная</w:t>
            </w:r>
            <w:r>
              <w:rPr>
                <w:rFonts w:cs="Arial"/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Совершенствовать диалогическую речь: учить участвовать в беседе, по</w:t>
              <w:softHyphen/>
            </w:r>
            <w:r>
              <w:rPr>
                <w:color w:val="000000"/>
                <w:spacing w:val="-3"/>
              </w:rPr>
              <w:t>нятно для слушателей отвечать на вопросы и задавать 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Развивать умение детей рассказывать: описывать предмет, картину; уп</w:t>
              <w:softHyphen/>
            </w:r>
            <w:r>
              <w:rPr>
                <w:color w:val="000000"/>
                <w:spacing w:val="-2"/>
              </w:rPr>
              <w:t>ражнять в составлении рассказов по картине, созданной ребенком с ис</w:t>
              <w:softHyphen/>
            </w:r>
            <w:r>
              <w:rPr>
                <w:color w:val="000000"/>
                <w:spacing w:val="-4"/>
              </w:rPr>
              <w:t>пользованием раздаточного дидактическ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Закреплять умение пересказывать наиболее выразительные и динамич</w:t>
              <w:softHyphen/>
            </w:r>
            <w:r>
              <w:rPr>
                <w:color w:val="000000"/>
                <w:spacing w:val="-3"/>
              </w:rPr>
              <w:t>ные отрывки из сказок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34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Развитие свободного общения со взрослыми и дет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Продолжать развивать речь как средство общения. Расширять пред</w:t>
              <w:softHyphen/>
            </w:r>
            <w:r>
              <w:rPr>
                <w:color w:val="000000"/>
                <w:spacing w:val="-4"/>
              </w:rPr>
              <w:t>ставления детей о многообразии окружающего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Поощрять попытки делиться с педагогом и другими детьми разнообраз</w:t>
              <w:softHyphen/>
            </w:r>
            <w:r>
              <w:rPr>
                <w:color w:val="000000"/>
                <w:spacing w:val="-6"/>
              </w:rPr>
              <w:t>ными впечатлениями, уточнять источник полученной информации (телепе</w:t>
              <w:softHyphen/>
            </w:r>
            <w:r>
              <w:rPr>
                <w:color w:val="000000"/>
                <w:spacing w:val="-5"/>
              </w:rPr>
              <w:t>редача, рассказ взрослого, посещение выставки, детского спектакля и т.д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Учить детей решать спорные вопросы и улаживать конфликты с помо</w:t>
              <w:softHyphen/>
            </w:r>
            <w:r>
              <w:rPr>
                <w:color w:val="000000"/>
                <w:spacing w:val="-5"/>
              </w:rPr>
              <w:t>щью речи: убеждать, доказывать, объяснять. Учить строить высказы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Развитие всех компонентов устной речи, </w:t>
            </w:r>
            <w:r>
              <w:rPr>
                <w:b/>
                <w:bCs/>
                <w:color w:val="000000"/>
                <w:spacing w:val="-1"/>
              </w:rPr>
              <w:t>практическое овладение нормами реч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Формирование словар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Обогащать речь детей существительными, обозначающими предметы </w:t>
            </w:r>
            <w:r>
              <w:rPr>
                <w:color w:val="000000"/>
                <w:spacing w:val="-5"/>
              </w:rPr>
              <w:t>бытового окружения; прилагательными, характеризующими свойства и ка</w:t>
              <w:softHyphen/>
            </w:r>
            <w:r>
              <w:rPr>
                <w:color w:val="000000"/>
                <w:spacing w:val="-3"/>
              </w:rPr>
              <w:t xml:space="preserve">чества предметов; наречиями, обозначающими взаимоотношения людей, </w:t>
            </w:r>
            <w:r>
              <w:rPr>
                <w:color w:val="000000"/>
                <w:spacing w:val="-6"/>
              </w:rPr>
              <w:t>их отношение к тру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- Упражнять в подборе существительных к прилагательном</w:t>
            </w:r>
            <w:r>
              <w:rPr>
                <w:color w:val="000000"/>
                <w:spacing w:val="-3"/>
              </w:rPr>
              <w:t xml:space="preserve">, слов со сходным значением , </w:t>
            </w:r>
            <w:r>
              <w:rPr>
                <w:color w:val="000000"/>
                <w:spacing w:val="-9"/>
              </w:rPr>
              <w:t>с противоположным знач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омогать детям употреблять слова в точном соответствии со смысл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Звуковая культура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Закреплять правильное, отчетливое произнесение звуков. Учить разли</w:t>
              <w:softHyphen/>
            </w:r>
            <w:r>
              <w:rPr>
                <w:color w:val="000000"/>
                <w:spacing w:val="-5"/>
              </w:rPr>
              <w:t xml:space="preserve">чать на слух и отчетливо произносить сходные по артикуляции и звучанию </w:t>
            </w:r>
            <w:r>
              <w:rPr>
                <w:color w:val="000000"/>
                <w:spacing w:val="-1"/>
              </w:rPr>
              <w:t xml:space="preserve">согласные звуки: с- з, с - </w:t>
            </w:r>
            <w:r>
              <w:rPr>
                <w:i/>
                <w:iCs/>
                <w:color w:val="000000"/>
                <w:spacing w:val="-1"/>
              </w:rPr>
              <w:t>ц, ш -ж, ч - ц, с - ш, ж - з, л - 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Продолжать развивать фонематический слух. Учить определять место </w:t>
            </w:r>
            <w:r>
              <w:rPr>
                <w:color w:val="000000"/>
                <w:spacing w:val="-3"/>
              </w:rPr>
              <w:t>звука в слове (начало, середина, конец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трабатывать интонационную выразительность реч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b/>
                <w:bCs/>
                <w:i/>
                <w:color w:val="000000"/>
                <w:spacing w:val="3"/>
              </w:rPr>
              <w:t>Грамматический стр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- Совершенствовать умение согласовывать слова в предложениях: сущест</w:t>
              <w:softHyphen/>
            </w:r>
            <w:r>
              <w:rPr>
                <w:color w:val="000000"/>
                <w:spacing w:val="-5"/>
              </w:rPr>
              <w:t>вительные с числительными и прилагательные с су</w:t>
              <w:softHyphen/>
            </w:r>
            <w:r>
              <w:rPr>
                <w:color w:val="000000"/>
                <w:spacing w:val="-4"/>
              </w:rPr>
              <w:t xml:space="preserve">ществительными. Помогать детям замечать </w:t>
            </w:r>
            <w:r>
              <w:rPr>
                <w:color w:val="000000"/>
                <w:spacing w:val="-5"/>
              </w:rPr>
              <w:t>неправильную постановку ударения в слове, ошибку в чередовании соглас</w:t>
              <w:softHyphen/>
              <w:t>ных, предоставлять возможность самостоятельно ее исправи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комить с разными способами образования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пражнять в образовании однокоренных слов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Помогать детям правильно употреблять существительные множествен</w:t>
              <w:softHyphen/>
            </w:r>
            <w:r>
              <w:rPr>
                <w:color w:val="000000"/>
                <w:spacing w:val="-5"/>
              </w:rPr>
              <w:t>ного числа в именительном и винительном падежах; глаголы в повелитель</w:t>
              <w:softHyphen/>
            </w:r>
            <w:r>
              <w:rPr>
                <w:color w:val="000000"/>
                <w:spacing w:val="-3"/>
              </w:rPr>
              <w:t>ном наклонении; прилагательные и наречия в сравнительной степени; не</w:t>
              <w:softHyphen/>
            </w:r>
            <w:r>
              <w:rPr>
                <w:color w:val="000000"/>
                <w:spacing w:val="-4"/>
              </w:rPr>
              <w:t>склоняемые существитель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- Формировать умение составлять по образцу простые и сложные предложе</w:t>
              <w:softHyphen/>
            </w:r>
            <w:r>
              <w:rPr>
                <w:color w:val="000000"/>
                <w:spacing w:val="-7"/>
              </w:rPr>
              <w:t>ния. Совершенствовать умение пользоваться прямой и косвенной речью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вязная реч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звивать умение поддерживать бесе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Совершенствовать диалогическую форму речи. Поощрять попытки вы</w:t>
              <w:softHyphen/>
            </w:r>
            <w:r>
              <w:rPr>
                <w:color w:val="000000"/>
                <w:spacing w:val="-6"/>
              </w:rPr>
              <w:t>сказывать свою точку зрения, согласие или несогласие с ответом товарищ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вать монологическую форму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Формировать умение связно, последовательно и выразительно переска</w:t>
              <w:softHyphen/>
            </w:r>
            <w:r>
              <w:rPr>
                <w:color w:val="000000"/>
                <w:spacing w:val="-3"/>
              </w:rPr>
              <w:t>зывать небольшие сказки, расск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Формировать умение (по плану и образцу) рассказывать о предмете, </w:t>
            </w:r>
            <w:r>
              <w:rPr>
                <w:color w:val="000000"/>
                <w:spacing w:val="-3"/>
              </w:rPr>
              <w:t>содержании сюжетной картины, составлять рассказ по картинкам с после</w:t>
              <w:softHyphen/>
            </w:r>
            <w:r>
              <w:rPr>
                <w:color w:val="000000"/>
                <w:spacing w:val="-4"/>
              </w:rPr>
              <w:t>довательно развивающимся действи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Развивать умение составлять рассказы о событиях из личного опыта, </w:t>
            </w:r>
            <w:r>
              <w:rPr>
                <w:color w:val="000000"/>
                <w:spacing w:val="-3"/>
              </w:rPr>
              <w:t>придумывать свои концовки к сказк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Развитие свободного общения со взрослыми и деты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вершенствовать речь как средство общ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- Приучать детей – будущих школьников проявлять инициативу с целью получения новых зн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Развивать построение высказывания, помогать детям более точно ха</w:t>
              <w:softHyphen/>
            </w:r>
            <w:r>
              <w:rPr>
                <w:color w:val="000000"/>
                <w:spacing w:val="-3"/>
              </w:rPr>
              <w:t>рактеризовать объект, ситуацию; учить высказывать предположения и де</w:t>
              <w:softHyphen/>
            </w:r>
            <w:r>
              <w:rPr>
                <w:color w:val="000000"/>
                <w:spacing w:val="-4"/>
              </w:rPr>
              <w:t>лать простейшие выводы, излагать свои мысли понятно для окружающи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одолжать формировать умение отстаивать свою точку з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могать осваивать формы речевого этик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- Продолжать развивать умение содержательно, эмоционально рассказы</w:t>
              <w:softHyphen/>
            </w:r>
            <w:r>
              <w:rPr>
                <w:color w:val="000000"/>
                <w:spacing w:val="-3"/>
              </w:rPr>
              <w:t>вать сверстникам об интересных фактах и события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иучать детей к самостоятельности сужд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Развитие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сех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компонентов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устной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реч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b/>
                <w:bCs/>
                <w:color w:val="000000"/>
                <w:spacing w:val="-1"/>
              </w:rPr>
              <w:t>практическо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овладени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нормами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Формирование</w:t>
            </w:r>
            <w:r>
              <w:rPr>
                <w:rFonts w:cs="Arial"/>
                <w:b/>
                <w:i/>
                <w:color w:val="000000"/>
                <w:spacing w:val="-3"/>
              </w:rPr>
              <w:t xml:space="preserve"> </w:t>
            </w:r>
            <w:r>
              <w:rPr>
                <w:b/>
                <w:i/>
                <w:color w:val="000000"/>
                <w:spacing w:val="-3"/>
              </w:rPr>
              <w:t>слова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должать работу по обогащению бытового, природоведческого, об</w:t>
              <w:softHyphen/>
              <w:t>ществоведческого словар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буждать детей интересоваться смыслом сл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овершенствовать умение использовать разные части речи в точном соответствии с их значением и целью высказы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могать детям осваивать выразительные средства язык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Звуковая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культура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Совершенствовать умение различать на слух и в произношении все зву</w:t>
              <w:softHyphen/>
              <w:t>ки родного язы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   Отрабатывать дикцию: развивать умение внятно и отчет</w:t>
              <w:softHyphen/>
            </w:r>
            <w:r>
              <w:rPr>
                <w:color w:val="000000"/>
                <w:spacing w:val="-3"/>
              </w:rPr>
              <w:t>ливо произносить слова и словосочетания с естественными интонац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Совершенствовать фонематический слух: учить называть слова с опре</w:t>
              <w:softHyphen/>
            </w:r>
            <w:r>
              <w:rPr>
                <w:color w:val="000000"/>
                <w:spacing w:val="-2"/>
              </w:rPr>
              <w:t>деленным звуком, находить слова с этим звуком в предложении, опреде</w:t>
              <w:softHyphen/>
            </w:r>
            <w:r>
              <w:rPr>
                <w:color w:val="000000"/>
                <w:spacing w:val="-3"/>
              </w:rPr>
              <w:t>лять место звука в сло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трабатывать интонационную выразительность реч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Грамматически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стро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одолжать упражнять детей в согласовании слов в пред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Совершенствовать умение образовывать (по образцу) однокоренные слова, существительные с суффиксами, глаголы с приставками, прилага</w:t>
              <w:softHyphen/>
            </w:r>
            <w:r>
              <w:rPr>
                <w:color w:val="000000"/>
                <w:spacing w:val="-3"/>
              </w:rPr>
              <w:t>тельные в сравнительной и превосходной степ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Помогать правильно строить сложноподчиненные предложения, ис</w:t>
              <w:softHyphen/>
            </w:r>
            <w:r>
              <w:rPr>
                <w:color w:val="000000"/>
                <w:spacing w:val="-1"/>
              </w:rPr>
              <w:t xml:space="preserve">пользовать языковые средства для соединения их частей (чтобы, когда, </w:t>
            </w:r>
            <w:r>
              <w:rPr>
                <w:color w:val="000000"/>
                <w:spacing w:val="-4"/>
              </w:rPr>
              <w:t>потому что, если, если бы и т.д.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Связная</w:t>
            </w:r>
            <w:r>
              <w:rPr>
                <w:rFonts w:cs="Arial"/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Продолжать совершенствовать диалогическую и монологическую фор</w:t>
              <w:softHyphen/>
            </w:r>
            <w:r>
              <w:rPr>
                <w:color w:val="000000"/>
                <w:spacing w:val="-6"/>
              </w:rPr>
              <w:t>мы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Формировать умение вести диалог с воспитателем, со сверстником; </w:t>
            </w:r>
            <w:r>
              <w:rPr>
                <w:color w:val="000000"/>
                <w:spacing w:val="-4"/>
              </w:rPr>
              <w:t>быть доброжелательным и корректным собеседником. Воспитывать куль</w:t>
              <w:softHyphen/>
              <w:t>туру речевого об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вать умение содержательно и выразительно пересказывать лите</w:t>
              <w:softHyphen/>
              <w:t>ратурные тексты, драматизировать 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Совершенствовать умение составлять рассказы о предметах, о содержа</w:t>
              <w:softHyphen/>
            </w:r>
            <w:r>
              <w:rPr>
                <w:color w:val="000000"/>
                <w:spacing w:val="-2"/>
              </w:rPr>
              <w:t xml:space="preserve">нии картины, по набору картинок с последовательно развивающимся </w:t>
            </w:r>
            <w:r>
              <w:rPr>
                <w:color w:val="000000"/>
                <w:spacing w:val="-3"/>
              </w:rPr>
              <w:t>действием. Помогать составлять план рассказа и придерживаться е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вать умение составлять рассказы из личного опы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Продолжать совершенствовать умение сочинять короткие сказки на </w:t>
            </w:r>
            <w:r>
              <w:rPr>
                <w:color w:val="000000"/>
                <w:spacing w:val="-7"/>
              </w:rPr>
              <w:t>заданную те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</w:rPr>
              <w:t>Подготовка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бучению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мо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Дать представления о предложении (без грамматического определ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Упражнять в составлении предложений, членении простых предложе</w:t>
              <w:softHyphen/>
            </w:r>
            <w:r>
              <w:rPr>
                <w:color w:val="000000"/>
                <w:spacing w:val="-4"/>
              </w:rPr>
              <w:t>ний (без союзов и предлогов) на слова с указанием их последова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Формировать умение делить двусложные и трехсложные слова с от</w:t>
              <w:softHyphen/>
            </w:r>
            <w:r>
              <w:rPr>
                <w:color w:val="000000"/>
                <w:spacing w:val="-3"/>
              </w:rPr>
              <w:t>крытыми слогами на ч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Учить составлять слова из слогов (устно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чить выделять последовательность звуков в простых слов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а и методические рекомендации</w:t>
            </w:r>
          </w:p>
          <w:p>
            <w:pPr>
              <w:pStyle w:val="Normal"/>
              <w:rPr/>
            </w:pPr>
            <w:r>
              <w:rPr/>
              <w:t>Для занятий с детьми с 2-7 лет</w:t>
            </w:r>
          </w:p>
          <w:p>
            <w:pPr>
              <w:pStyle w:val="Normal"/>
              <w:rPr/>
            </w:pPr>
            <w:r>
              <w:rPr/>
              <w:t xml:space="preserve">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первой млад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 » (перв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3 лет:Наглядно-дидактическое пособие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4 лет: Раздаточный материал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.Максаков</w:t>
            </w:r>
          </w:p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>Для занятий с детьми от рождения до семи лет</w:t>
            </w:r>
          </w:p>
          <w:p>
            <w:pPr>
              <w:pStyle w:val="Normal"/>
              <w:rPr/>
            </w:pPr>
            <w:r>
              <w:rPr/>
              <w:t>Мозаика –Синтез 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Максаков</w:t>
            </w:r>
          </w:p>
          <w:p>
            <w:pPr>
              <w:pStyle w:val="Normal"/>
              <w:rPr/>
            </w:pPr>
            <w:r>
              <w:rPr/>
              <w:t>Развитие правильной речи ребенка в семье</w:t>
            </w:r>
          </w:p>
          <w:p>
            <w:pPr>
              <w:pStyle w:val="Normal"/>
              <w:rPr/>
            </w:pPr>
            <w:r>
              <w:rPr/>
              <w:t>Для занятий с детьми от рождения до семи лет</w:t>
            </w:r>
          </w:p>
          <w:p>
            <w:pPr>
              <w:pStyle w:val="Normal"/>
              <w:rPr/>
            </w:pPr>
            <w:r>
              <w:rPr/>
              <w:t>Мозаика-Синтез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о второй млад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втор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3-4 лет: Наглядно-дидактическое пособие.- М.: Мозаика-Синтез,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4 лет: Раздаточный материал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.Максаков</w:t>
            </w:r>
          </w:p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>Для занятий с детьми от рождения до семи лет</w:t>
            </w:r>
          </w:p>
          <w:p>
            <w:pPr>
              <w:pStyle w:val="Normal"/>
              <w:rPr/>
            </w:pPr>
            <w:r>
              <w:rPr/>
              <w:t>Мозаика –Синтез 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</w:t>
            </w:r>
          </w:p>
          <w:p>
            <w:pPr>
              <w:pStyle w:val="Normal"/>
              <w:rPr/>
            </w:pPr>
            <w:r>
              <w:rPr/>
              <w:t>Развитие речи и творчества дошкольников</w:t>
            </w:r>
          </w:p>
          <w:p>
            <w:pPr>
              <w:pStyle w:val="Normal"/>
              <w:rPr/>
            </w:pPr>
            <w:r>
              <w:rPr/>
              <w:t>ТЦ «Сфера»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Варенцова</w:t>
            </w:r>
          </w:p>
          <w:p>
            <w:pPr>
              <w:pStyle w:val="Normal"/>
              <w:rPr/>
            </w:pPr>
            <w:r>
              <w:rPr/>
              <w:t>Обучение дошкольников грамоте</w:t>
            </w:r>
          </w:p>
          <w:p>
            <w:pPr>
              <w:pStyle w:val="Normal"/>
              <w:rPr/>
            </w:pPr>
            <w:r>
              <w:rPr/>
              <w:t>Для занятий с детьми с 3-7 лет</w:t>
            </w:r>
          </w:p>
          <w:p>
            <w:pPr>
              <w:pStyle w:val="Normal"/>
              <w:rPr/>
            </w:pPr>
            <w:r>
              <w:rPr/>
              <w:t>Мозаика-Синтез Москва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Г.Горькова,Л.А.Обухова</w:t>
            </w:r>
          </w:p>
          <w:p>
            <w:pPr>
              <w:pStyle w:val="Normal"/>
              <w:rPr/>
            </w:pPr>
            <w:r>
              <w:rPr/>
              <w:t>Сценарии занятий по комплексному развитию</w:t>
            </w:r>
          </w:p>
          <w:p>
            <w:pPr>
              <w:pStyle w:val="Normal"/>
              <w:rPr/>
            </w:pPr>
            <w:r>
              <w:rPr/>
              <w:t>Младшая группа.Москва «ВАКО»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средн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средня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рия «Грамматика в картинка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Глаголы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Прилагательные.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и правильно.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жественное число.  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  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– много.  - М.: Мозаика-Синтез, 2007-2010</w:t>
            </w:r>
          </w:p>
          <w:p>
            <w:pPr>
              <w:pStyle w:val="Normal"/>
              <w:rPr/>
            </w:pPr>
            <w:r>
              <w:rPr/>
              <w:t>Словообразование -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.Максаков</w:t>
            </w:r>
          </w:p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>Для занятий с детьми от рождения до семи лет</w:t>
            </w:r>
          </w:p>
          <w:p>
            <w:pPr>
              <w:pStyle w:val="Normal"/>
              <w:rPr/>
            </w:pPr>
            <w:r>
              <w:rPr/>
              <w:t>Мозаика –Синтез 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</w:t>
            </w:r>
          </w:p>
          <w:p>
            <w:pPr>
              <w:pStyle w:val="Normal"/>
              <w:rPr/>
            </w:pPr>
            <w:r>
              <w:rPr/>
              <w:t>Развитие речи и творчества дошкольников</w:t>
            </w:r>
          </w:p>
          <w:p>
            <w:pPr>
              <w:pStyle w:val="Normal"/>
              <w:rPr/>
            </w:pPr>
            <w:r>
              <w:rPr/>
              <w:t>ТЦ «Сфера»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Варенцова</w:t>
            </w:r>
          </w:p>
          <w:p>
            <w:pPr>
              <w:pStyle w:val="Normal"/>
              <w:rPr/>
            </w:pPr>
            <w:r>
              <w:rPr/>
              <w:t>Обучение дошкольников грамоте</w:t>
            </w:r>
          </w:p>
          <w:p>
            <w:pPr>
              <w:pStyle w:val="Normal"/>
              <w:rPr/>
            </w:pPr>
            <w:r>
              <w:rPr/>
              <w:t>Для занятий с детьми с 3-7 лет</w:t>
            </w:r>
          </w:p>
          <w:p>
            <w:pPr>
              <w:pStyle w:val="Normal"/>
              <w:rPr/>
            </w:pPr>
            <w:r>
              <w:rPr/>
              <w:t>Мозаика-Синтез Москва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Горькова,Л.А.Обухова</w:t>
            </w:r>
          </w:p>
          <w:p>
            <w:pPr>
              <w:pStyle w:val="Normal"/>
              <w:rPr/>
            </w:pPr>
            <w:r>
              <w:rPr/>
              <w:t>Сценарии занятий по комплексному развитию</w:t>
            </w:r>
          </w:p>
          <w:p>
            <w:pPr>
              <w:pStyle w:val="Normal"/>
              <w:rPr/>
            </w:pPr>
            <w:r>
              <w:rPr/>
              <w:t>Средняя группа.Москва «ВАКО»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.Максаков</w:t>
            </w:r>
          </w:p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>Для занятий с детьми от рождения до семи лет</w:t>
            </w:r>
          </w:p>
          <w:p>
            <w:pPr>
              <w:pStyle w:val="Normal"/>
              <w:rPr/>
            </w:pPr>
            <w:r>
              <w:rPr/>
              <w:t>Мозаика –Синтез 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стар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старшая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рия «Грамматика в картинка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Глаголы.- М.: Мозаика-Синтез, 2007-2010 </w:t>
            </w:r>
          </w:p>
          <w:p>
            <w:pPr>
              <w:pStyle w:val="Normal"/>
              <w:rPr/>
            </w:pPr>
            <w:r>
              <w:rPr/>
              <w:t xml:space="preserve">Антонимы. Прилагательные.- М.: Мозаика-Синтез, 2007-2010 </w:t>
            </w:r>
          </w:p>
          <w:p>
            <w:pPr>
              <w:pStyle w:val="Normal"/>
              <w:rPr/>
            </w:pPr>
            <w:r>
              <w:rPr/>
              <w:t xml:space="preserve">Говори правильно. - М.: Мозаика-Синтез, 2007-2010 </w:t>
            </w:r>
          </w:p>
          <w:p>
            <w:pPr>
              <w:pStyle w:val="Normal"/>
              <w:rPr/>
            </w:pPr>
            <w:r>
              <w:rPr/>
              <w:t xml:space="preserve">Множественное число.  - М.: Мозаика-Синтез, 2007-2010 </w:t>
            </w:r>
          </w:p>
          <w:p>
            <w:pPr>
              <w:pStyle w:val="Normal"/>
              <w:rPr/>
            </w:pPr>
            <w:r>
              <w:rPr/>
              <w:t>Многозначные слова.  - М.: Мозаика-Синтез, 2007-2010</w:t>
            </w:r>
          </w:p>
          <w:p>
            <w:pPr>
              <w:pStyle w:val="Normal"/>
              <w:rPr/>
            </w:pPr>
            <w:r>
              <w:rPr/>
              <w:t>Один – много.  - М.: Мозаика-Синтез, 2007-2010</w:t>
            </w:r>
          </w:p>
          <w:p>
            <w:pPr>
              <w:pStyle w:val="Normal"/>
              <w:rPr/>
            </w:pPr>
            <w:r>
              <w:rPr/>
              <w:t>Словообразование -М.: Мозаика-Синтез, 2007-2010</w:t>
            </w:r>
          </w:p>
          <w:p>
            <w:pPr>
              <w:pStyle w:val="Normal"/>
              <w:rPr/>
            </w:pPr>
            <w:r>
              <w:rPr/>
              <w:t>Ударение.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</w:t>
            </w:r>
          </w:p>
          <w:p>
            <w:pPr>
              <w:pStyle w:val="Normal"/>
              <w:rPr/>
            </w:pPr>
            <w:r>
              <w:rPr/>
              <w:t>Развитие речи и творчества дошкольников</w:t>
            </w:r>
          </w:p>
          <w:p>
            <w:pPr>
              <w:pStyle w:val="Normal"/>
              <w:rPr/>
            </w:pPr>
            <w:r>
              <w:rPr/>
              <w:t>ТЦ «Сфера»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Варенцова</w:t>
            </w:r>
          </w:p>
          <w:p>
            <w:pPr>
              <w:pStyle w:val="Normal"/>
              <w:rPr/>
            </w:pPr>
            <w:r>
              <w:rPr/>
              <w:t>Обучение дошкольников грамоте</w:t>
            </w:r>
          </w:p>
          <w:p>
            <w:pPr>
              <w:pStyle w:val="Normal"/>
              <w:rPr/>
            </w:pPr>
            <w:r>
              <w:rPr/>
              <w:t>Для занятий с детьми с 3-7 лет</w:t>
            </w:r>
          </w:p>
          <w:p>
            <w:pPr>
              <w:pStyle w:val="Normal"/>
              <w:rPr/>
            </w:pPr>
            <w:r>
              <w:rPr/>
              <w:t>Мозаика-Синтез Москва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.Максаков</w:t>
            </w:r>
          </w:p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>Для занятий с детьми от рождения до семи лет</w:t>
            </w:r>
          </w:p>
          <w:p>
            <w:pPr>
              <w:pStyle w:val="Normal"/>
              <w:rPr/>
            </w:pPr>
            <w:r>
              <w:rPr/>
              <w:t>Мозаика –Синтез  Москва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.(подготовительная группа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рия «Грамматика в картинка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. Глаголы.- М.: Мозаика-Синтез, 2007-2010 </w:t>
            </w:r>
          </w:p>
          <w:p>
            <w:pPr>
              <w:pStyle w:val="Normal"/>
              <w:rPr/>
            </w:pPr>
            <w:r>
              <w:rPr/>
              <w:t xml:space="preserve">Антонимы. Прилагательные.- М.: Мозаика-Синтез, 2007-2010 </w:t>
            </w:r>
          </w:p>
          <w:p>
            <w:pPr>
              <w:pStyle w:val="Normal"/>
              <w:rPr/>
            </w:pPr>
            <w:r>
              <w:rPr/>
              <w:t xml:space="preserve">Говори правильно. - М.: Мозаика-Синтез, 2007-2010 </w:t>
            </w:r>
          </w:p>
          <w:p>
            <w:pPr>
              <w:pStyle w:val="Normal"/>
              <w:rPr/>
            </w:pPr>
            <w:r>
              <w:rPr/>
              <w:t xml:space="preserve">Множественное число.  - М.: Мозаика-Синтез, 2007-2010 </w:t>
            </w:r>
          </w:p>
          <w:p>
            <w:pPr>
              <w:pStyle w:val="Normal"/>
              <w:rPr/>
            </w:pPr>
            <w:r>
              <w:rPr/>
              <w:t>Многозначные слова.  - М.: Мозаика-Синтез, 2007-2010</w:t>
            </w:r>
          </w:p>
          <w:p>
            <w:pPr>
              <w:pStyle w:val="Normal"/>
              <w:rPr/>
            </w:pPr>
            <w:r>
              <w:rPr/>
              <w:t>Один – много.  - М.: Мозаика-Синтез, 2007-2010</w:t>
            </w:r>
          </w:p>
          <w:p>
            <w:pPr>
              <w:pStyle w:val="Normal"/>
              <w:rPr/>
            </w:pPr>
            <w:r>
              <w:rPr/>
              <w:t>Словообразование -М.: Мозаика-Синтез, 2007-2010</w:t>
            </w:r>
          </w:p>
          <w:p>
            <w:pPr>
              <w:pStyle w:val="Normal"/>
              <w:rPr/>
            </w:pPr>
            <w:r>
              <w:rPr/>
              <w:t>Ударение.- М.: Мозаика-Синтез, 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Лапп</w:t>
            </w:r>
          </w:p>
          <w:p>
            <w:pPr>
              <w:pStyle w:val="Normal"/>
              <w:rPr/>
            </w:pPr>
            <w:r>
              <w:rPr/>
              <w:t>Развитие связной речи детей 5-7 лет с нарушениями зрения</w:t>
            </w:r>
          </w:p>
          <w:p>
            <w:pPr>
              <w:pStyle w:val="Normal"/>
              <w:rPr/>
            </w:pPr>
            <w:r>
              <w:rPr/>
              <w:t>ТЦ «Сфера»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</w:t>
            </w:r>
          </w:p>
          <w:p>
            <w:pPr>
              <w:pStyle w:val="Normal"/>
              <w:rPr/>
            </w:pPr>
            <w:r>
              <w:rPr/>
              <w:t>Развитие речи и творчества дошкольников</w:t>
            </w:r>
          </w:p>
          <w:p>
            <w:pPr>
              <w:pStyle w:val="Normal"/>
              <w:rPr/>
            </w:pPr>
            <w:r>
              <w:rPr/>
              <w:t>ТЦ «Сфера»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Варенцова</w:t>
            </w:r>
          </w:p>
          <w:p>
            <w:pPr>
              <w:pStyle w:val="Normal"/>
              <w:rPr/>
            </w:pPr>
            <w:r>
              <w:rPr/>
              <w:t>Обучение дошкольников грамоте</w:t>
            </w:r>
          </w:p>
          <w:p>
            <w:pPr>
              <w:pStyle w:val="Normal"/>
              <w:rPr/>
            </w:pPr>
            <w:r>
              <w:rPr/>
              <w:t>Для занятий с детьми с 3-7 лет</w:t>
            </w:r>
          </w:p>
          <w:p>
            <w:pPr>
              <w:pStyle w:val="Normal"/>
              <w:rPr/>
            </w:pPr>
            <w:r>
              <w:rPr/>
              <w:t>Мозаика-Синтез Москва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8.Образовательная область «Чтение художественной литера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851" w:firstLine="283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интереса и потребности в чтении (восприятии) книг </w:t>
      </w:r>
    </w:p>
    <w:p>
      <w:pPr>
        <w:pStyle w:val="Normal"/>
        <w:spacing w:lineRule="auto" w:line="276"/>
        <w:ind w:left="85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76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тературной речи;</w:t>
      </w:r>
    </w:p>
    <w:p>
      <w:pPr>
        <w:pStyle w:val="Normal"/>
        <w:spacing w:lineRule="auto" w:line="276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8"/>
        <w:gridCol w:w="2339"/>
        <w:gridCol w:w="3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программ и технолог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 методически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учать детей слушать и понимать  короткие, доступные по содержанию народные песенки, потешки, сказки, а также авторские произведения (проза, стихи)</w:t>
            </w:r>
          </w:p>
          <w:p>
            <w:pPr>
              <w:pStyle w:val="Normal"/>
              <w:jc w:val="both"/>
              <w:rPr/>
            </w:pPr>
            <w:r>
              <w:rPr/>
              <w:t>2. Сопровождать чтение (рассказывание) показом картин, игрушек, действий</w:t>
            </w:r>
          </w:p>
          <w:p>
            <w:pPr>
              <w:pStyle w:val="Normal"/>
              <w:jc w:val="both"/>
              <w:rPr/>
            </w:pPr>
            <w:r>
              <w:rPr/>
              <w:t>3. Приучать детей слушать хорошо знакомые произведения без нагляд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4. Побуждать детей к речевому высказыванию (повторение за взрослым некоторые слова текста, выполнять несложные действия)</w:t>
            </w:r>
          </w:p>
          <w:p>
            <w:pPr>
              <w:pStyle w:val="Normal"/>
              <w:jc w:val="both"/>
              <w:rPr/>
            </w:pPr>
            <w:r>
              <w:rPr/>
              <w:t>5. способствовать формированию интонационной выразительности ре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 А.Г.Арушанова Занятия по развитию речи в детском саду. – М., Совершенство, 19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</w:t>
            </w:r>
            <w:r>
              <w:rPr>
                <w:lang w:val="en-US"/>
              </w:rPr>
              <w:t>I</w:t>
            </w:r>
            <w:r>
              <w:rPr/>
              <w:t xml:space="preserve"> век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, картотека художественной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Регулярно читать детям художественные и познавательные книги. 2. Побуждать называть знакомые предметы, показывать их по просьбе воспитателя, приучать задавать вопросы: «Кто (что) это?», «Что делает?»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Продолжать приобщать детей к рассматриванию рисунков в книгах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4. Читать детям художественные произведения 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формировать уме</w:t>
              <w:softHyphen/>
              <w:t>ние слушать художественное произведение без наглядного сопровождения.</w:t>
            </w:r>
          </w:p>
          <w:p>
            <w:pPr>
              <w:pStyle w:val="Style111"/>
              <w:widowControl/>
              <w:tabs>
                <w:tab w:val="clear" w:pos="708"/>
                <w:tab w:val="left" w:pos="7296" w:leader="none"/>
              </w:tabs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Сопровождать чтение небольших поэтических произведений игровыми действиями.</w:t>
            </w:r>
          </w:p>
          <w:p>
            <w:pPr>
              <w:pStyle w:val="Style111"/>
              <w:widowControl/>
              <w:tabs>
                <w:tab w:val="clear" w:pos="708"/>
                <w:tab w:val="left" w:pos="7296" w:leader="none"/>
              </w:tabs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Предоставлять детям возможность договаривать слова, фразы при чтении воспитателем знакомых стихотворений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 Поощрять попытки читать стихотворный текст целиком с помощью взрослого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  <w:szCs w:val="24"/>
              </w:rPr>
              <w:t>9. Помогать детям старше 2 лет 6 месяцев играть в хорошо знакомую сказк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 Е.М.Струнина Методика развития речи. – М.: Владос, 2003.</w:t>
            </w:r>
          </w:p>
          <w:p>
            <w:pPr>
              <w:pStyle w:val="Normal"/>
              <w:rPr/>
            </w:pPr>
            <w:r>
              <w:rPr/>
              <w:t>Г.М.Лямина Развитие речи детей раннего возраста. – М.: Айрис-Дидактика, 200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Гербова</w:t>
            </w:r>
            <w:r>
              <w:rPr/>
              <w:t xml:space="preserve"> Развитие речи. Учебно-наглядное пособие. – М.: Мозаика-Синтез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</w:t>
            </w:r>
            <w:r>
              <w:rPr>
                <w:lang w:val="en-US"/>
              </w:rPr>
              <w:t>I</w:t>
            </w:r>
            <w:r>
              <w:rPr/>
              <w:t xml:space="preserve"> век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Ильчук , В.В.Гербова</w:t>
            </w:r>
          </w:p>
          <w:p>
            <w:pPr>
              <w:pStyle w:val="Normal"/>
              <w:rPr/>
            </w:pPr>
            <w:r>
              <w:rPr/>
              <w:t xml:space="preserve">Хрестоматия для дошкольников </w:t>
            </w:r>
          </w:p>
          <w:p>
            <w:pPr>
              <w:pStyle w:val="Normal"/>
              <w:rPr/>
            </w:pPr>
            <w:r>
              <w:rPr/>
              <w:t>2-4года</w:t>
            </w:r>
          </w:p>
          <w:p>
            <w:pPr>
              <w:pStyle w:val="Normal"/>
              <w:rPr/>
            </w:pPr>
            <w:r>
              <w:rPr/>
              <w:t>Москва Издательство АСТ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44" w:leader="none"/>
              </w:tabs>
              <w:ind w:hanging="31"/>
              <w:rPr>
                <w:rStyle w:val="FontStyle2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Читать знакомые, любимые детьми художественные произведения</w:t>
            </w:r>
          </w:p>
          <w:p>
            <w:pPr>
              <w:pStyle w:val="Style91"/>
              <w:widowControl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Развивать умение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Учить детей читать наизусть потешки и небольшие стихотворения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6.Продолжать формировать интерес к книгам. Регулярно рассматривать с детьми иллюстр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Гербова</w:t>
            </w:r>
            <w:r>
              <w:rPr/>
              <w:t xml:space="preserve"> Приобщение детей к художественной литературе. – М.: Мозаика-Синтез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,Н.В.</w:t>
            </w:r>
          </w:p>
          <w:p>
            <w:pPr>
              <w:pStyle w:val="Normal"/>
              <w:rPr/>
            </w:pPr>
            <w:r>
              <w:rPr/>
              <w:t>Гавриш</w:t>
            </w:r>
          </w:p>
          <w:p>
            <w:pPr>
              <w:pStyle w:val="Normal"/>
              <w:rPr/>
            </w:pPr>
            <w:r>
              <w:rPr/>
              <w:t>Знакомим дошкольников с литературой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  <w:p>
            <w:pPr>
              <w:pStyle w:val="Normal"/>
              <w:rPr/>
            </w:pPr>
            <w:r>
              <w:rPr/>
              <w:t>ТЦ «Сфера»Москва 1999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Гербова</w:t>
            </w:r>
            <w:r>
              <w:rPr/>
              <w:t xml:space="preserve"> Развитие речи. Учебно-наглядное пособие. – М.: Мозаика-Синтез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Гербова, Н.П.Ильчук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3-4 лет.Москва ОНИКС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Ильчук , В.В.Гербова</w:t>
            </w:r>
          </w:p>
          <w:p>
            <w:pPr>
              <w:pStyle w:val="Normal"/>
              <w:rPr/>
            </w:pPr>
            <w:r>
              <w:rPr/>
              <w:t xml:space="preserve">Хрестоматия для дошкольников </w:t>
            </w:r>
          </w:p>
          <w:p>
            <w:pPr>
              <w:pStyle w:val="Normal"/>
              <w:rPr/>
            </w:pPr>
            <w:r>
              <w:rPr/>
              <w:t>2-4года</w:t>
            </w:r>
          </w:p>
          <w:p>
            <w:pPr>
              <w:pStyle w:val="Normal"/>
              <w:rPr/>
            </w:pPr>
            <w:r>
              <w:rPr/>
              <w:t>Москва Издательство АСТ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1.Продолжать работу по формированию интереса к книге. 2.Продолжать регулярно читать детям художественные и познавательные книги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Предлагать вниманию детей иллюстрированные издания знакомых произ</w:t>
              <w:softHyphen/>
              <w:t xml:space="preserve">ведений. 4.Продолжать приучать детей слушать сказки, рассказы, стихотворения; запоминать небольшие и простые по содержанию считалки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Зачитывать по просьбе ребенка понравившийся отрывок из сказки, рас</w:t>
              <w:softHyphen/>
              <w:t>сказа, стихотворения, помогая становлению личностного отношения к про</w:t>
              <w:softHyphen/>
              <w:t>изведению. 6.Поддерживать внимание и интерес к слову в литературном произведении.</w:t>
            </w:r>
          </w:p>
          <w:p>
            <w:pPr>
              <w:pStyle w:val="Normal"/>
              <w:ind w:hanging="31"/>
              <w:rPr/>
            </w:pPr>
            <w:r>
              <w:rPr>
                <w:rStyle w:val="FontStyle207"/>
                <w:sz w:val="24"/>
                <w:szCs w:val="24"/>
              </w:rPr>
              <w:t>7.Познакомить с книгами, оформленными Ю. Васнецовым, Е. Рачевым. Е. Чарушины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Н.В.Гавриш</w:t>
            </w:r>
          </w:p>
          <w:p>
            <w:pPr>
              <w:pStyle w:val="Normal"/>
              <w:rPr/>
            </w:pPr>
            <w:r>
              <w:rPr/>
              <w:t>Знакомим дошкольников с литературой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  <w:p>
            <w:pPr>
              <w:pStyle w:val="Normal"/>
              <w:rPr/>
            </w:pPr>
            <w:r>
              <w:rPr/>
              <w:t>ТЦ «Сфера»Москва 1999</w:t>
            </w:r>
          </w:p>
          <w:p>
            <w:pPr>
              <w:pStyle w:val="Normal"/>
              <w:rPr/>
            </w:pPr>
            <w:r>
              <w:rPr>
                <w:b/>
              </w:rPr>
              <w:t>В.В.Гербова</w:t>
            </w:r>
            <w:r>
              <w:rPr/>
              <w:t xml:space="preserve"> Приобщение детей к художественной литературе. – М.: Мозаика-Синтез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Гербова, Н.П.Ильчук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4-5 лет.Москва ОНИКС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Ильчук , В.В.Гербова</w:t>
            </w:r>
          </w:p>
          <w:p>
            <w:pPr>
              <w:pStyle w:val="Normal"/>
              <w:rPr/>
            </w:pPr>
            <w:r>
              <w:rPr/>
              <w:t xml:space="preserve">Хрестоматия для дошкольников </w:t>
            </w:r>
          </w:p>
          <w:p>
            <w:pPr>
              <w:pStyle w:val="Normal"/>
              <w:rPr/>
            </w:pPr>
            <w:r>
              <w:rPr/>
              <w:t>4-5лет.Москва Издательство АСТ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Продолжать развивать интерес детей к художественной и познаватель</w:t>
              <w:softHyphen/>
              <w:t>ной литературе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Учить внимательно и заинтересованно слушать сказки, рассказы, стихотворения; запоминать считалки, скороговорки, загадки. 3.Способствовать формированию эмоционального отношения к литера</w:t>
              <w:softHyphen/>
              <w:t>турным произведениям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Побуждать рассказывать о своем восприятии конкретного поступка литературного персонажа. 5.Воспитывать чуткость к художественному слову; зачитывать отрывки с наиболее яркими, запоминающимися описаниями, сравнениями, эпитета</w:t>
              <w:softHyphen/>
              <w:t xml:space="preserve">ми. 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Помогать выразительно, с естественными интонациями читать стихи, участвовать в чтении текста по ролям, в инсценировках.</w:t>
            </w:r>
          </w:p>
          <w:p>
            <w:pPr>
              <w:pStyle w:val="Style111"/>
              <w:widowControl/>
              <w:spacing w:lineRule="auto" w:line="240"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Продолжать объяснять (с опорой на прочитанное произведение) до</w:t>
              <w:softHyphen/>
              <w:t>ступные детям жанровые особенности сказок, рассказов, стихотворений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8.Продолжать знакомить с книгами. Обращать внимание детей на офор</w:t>
              <w:softHyphen/>
              <w:t>мление книги, на иллюстрации. Сравнивать иллюстрации разных худож</w:t>
              <w:softHyphen/>
              <w:t>ников к одному и тому же произвед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Н.В.Гавриш</w:t>
            </w:r>
          </w:p>
          <w:p>
            <w:pPr>
              <w:pStyle w:val="Normal"/>
              <w:rPr/>
            </w:pPr>
            <w:r>
              <w:rPr/>
              <w:t>Знакомим дошкольников с литературой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  <w:p>
            <w:pPr>
              <w:pStyle w:val="Normal"/>
              <w:rPr/>
            </w:pPr>
            <w:r>
              <w:rPr/>
              <w:t>ТЦ «Сфера»Москва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, Н.В.Гавриш</w:t>
            </w:r>
          </w:p>
          <w:p>
            <w:pPr>
              <w:pStyle w:val="Normal"/>
              <w:rPr/>
            </w:pPr>
            <w:r>
              <w:rPr/>
              <w:t>Знакомим с литературой 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. Конспекты занятий.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ТЦ «Сфера»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В.Гербова</w:t>
            </w:r>
            <w:r>
              <w:rPr/>
              <w:t xml:space="preserve"> Приобщение детей к художественной литературе. – М.: Мозаика-Синтез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Гербова, Н.П.Ильчук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5-7 лет</w:t>
            </w:r>
          </w:p>
          <w:p>
            <w:pPr>
              <w:pStyle w:val="Normal"/>
              <w:rPr/>
            </w:pPr>
            <w:r>
              <w:rPr/>
              <w:t>Москва ОНИКС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Ильчук , В.В.Гербова</w:t>
            </w:r>
          </w:p>
          <w:p>
            <w:pPr>
              <w:pStyle w:val="Normal"/>
              <w:rPr/>
            </w:pPr>
            <w:r>
              <w:rPr/>
              <w:t xml:space="preserve">Хрестоматия для дошкольников </w:t>
            </w:r>
          </w:p>
          <w:p>
            <w:pPr>
              <w:pStyle w:val="Normal"/>
              <w:rPr/>
            </w:pPr>
            <w:r>
              <w:rPr/>
              <w:t>5-7 лет.Москва Издательство АСТ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Продолжать развивать интерес детей к художественной и познаватель</w:t>
              <w:softHyphen/>
              <w:t>ной литературе. Обращать их внимание на выразительные средства (образные слова и выражения, эпитеты, сравнения); помогать почувствовать кра</w:t>
              <w:softHyphen/>
              <w:t>соту и выразительность языка произведения; прививать чуткость к поэтическому слов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Пополнять литературный багаж сказками, рассказами, стихотворениями, загадками, считалками, скороговоркам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Продолжать совершенствовать художественно-речевые исполнитель</w:t>
              <w:softHyphen/>
              <w:t>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Помогать детям объяснять основные различия между литературными жанрами: сказкой, рассказом, стихотвор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6. Продолжать знакомить детей с иллюстрациями известных худож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Н.В.Гавриш</w:t>
            </w:r>
          </w:p>
          <w:p>
            <w:pPr>
              <w:pStyle w:val="Normal"/>
              <w:rPr/>
            </w:pPr>
            <w:r>
              <w:rPr/>
              <w:t>Знакомим дошкольников с литературой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  <w:p>
            <w:pPr>
              <w:pStyle w:val="Normal"/>
              <w:rPr/>
            </w:pPr>
            <w:r>
              <w:rPr/>
              <w:t>ТЦ «Сфера»Москва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Ушакова, Н.В.Гавриш</w:t>
            </w:r>
          </w:p>
          <w:p>
            <w:pPr>
              <w:pStyle w:val="Normal"/>
              <w:rPr/>
            </w:pPr>
            <w:r>
              <w:rPr/>
              <w:t>Знакомим с литературой 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. Конспекты занятий.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ТЦ «Сфера»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В.Гербова</w:t>
            </w:r>
            <w:r>
              <w:rPr/>
              <w:t xml:space="preserve"> Приобщение детей к художественной литературе. – М.: Мозаика-Синтез,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Гербова, Н.П.Ильчук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5-7лет</w:t>
            </w:r>
          </w:p>
          <w:p>
            <w:pPr>
              <w:pStyle w:val="Normal"/>
              <w:rPr/>
            </w:pPr>
            <w:r>
              <w:rPr/>
              <w:t>Москва ОНИКС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Ильчук , В.В.Гербова</w:t>
            </w:r>
          </w:p>
          <w:p>
            <w:pPr>
              <w:pStyle w:val="Normal"/>
              <w:rPr/>
            </w:pPr>
            <w:r>
              <w:rPr/>
              <w:t xml:space="preserve">Хрестоматия для дошкольников 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Москва Издательство АСТ 199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9. 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276"/>
        <w:ind w:left="709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эстетической сторон6е окружающей действительности, удовлетворение потребности детей в самовыражении.</w:t>
      </w:r>
    </w:p>
    <w:p>
      <w:pPr>
        <w:pStyle w:val="Header"/>
        <w:spacing w:lineRule="auto" w:line="276"/>
        <w:ind w:left="709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Header"/>
        <w:spacing w:lineRule="auto" w:line="276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детей (рисование, лепка, аппликация, художественный труд;</w:t>
      </w:r>
    </w:p>
    <w:p>
      <w:pPr>
        <w:pStyle w:val="Header"/>
        <w:spacing w:lineRule="auto" w:line="276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;</w:t>
      </w:r>
    </w:p>
    <w:p>
      <w:pPr>
        <w:pStyle w:val="Header"/>
        <w:spacing w:lineRule="auto" w:line="276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зобразительному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2691"/>
        <w:gridCol w:w="3261"/>
      </w:tblGrid>
      <w:tr>
        <w:trPr>
          <w:trHeight w:val="9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28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чень          программ и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идактические и методические</w:t>
            </w:r>
          </w:p>
          <w:p>
            <w:pPr>
              <w:pStyle w:val="Msonormalcxspmiddle"/>
              <w:tabs>
                <w:tab w:val="clear" w:pos="708"/>
                <w:tab w:val="left" w:pos="4212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3 </w:t>
            </w:r>
          </w:p>
          <w:p>
            <w:pPr>
              <w:pStyle w:val="Msonormal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ржать карандаш и кисть,  различать цвета и правильно их называть,  раскатывать комок глины разным способами,  лепить несложные предметы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Развивать эстетическое восприятие окружающего мира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Воспитывать интерес детей к изобразительн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арова Т.С.</w:t>
            </w:r>
            <w:r>
              <w:rPr/>
              <w:t xml:space="preserve"> Изобразительная деятельность в детском саду. – М.: Мозайка-Синтез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/>
            </w:pPr>
            <w:r>
              <w:rPr/>
              <w:t>Детское художественное творчество.</w:t>
            </w:r>
          </w:p>
          <w:p>
            <w:pPr>
              <w:pStyle w:val="Normal"/>
              <w:rPr/>
            </w:pPr>
            <w:r>
              <w:rPr/>
              <w:t>Для работы с детьми 2-7 лет</w:t>
            </w:r>
          </w:p>
          <w:p>
            <w:pPr>
              <w:pStyle w:val="Normal"/>
              <w:rPr/>
            </w:pPr>
            <w:r>
              <w:rPr/>
              <w:t>Москва Мозаика-Синтез 2005</w:t>
            </w:r>
          </w:p>
          <w:p>
            <w:pPr>
              <w:pStyle w:val="Msonormalcxsplast"/>
              <w:spacing w:before="28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  Изобразительная 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детском саду:планирование, конспекты занятий, 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.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КАРАПУЗ-ДИДАКТИКА»,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.-208 с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Msonormal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рисовании, лепке, аппликации изображать простые предметы и явления, передавая их образную выразительность, создавать, как индивидуальные, так и коллективные компози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а рад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интерес к занятиям изобразительной деятельностью, вызывать положительный эмоциональный отклик на красоту природы, произведения искус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арова Т.С</w:t>
            </w:r>
            <w:r>
              <w:rPr/>
              <w:t>. Изобразительная деятельность в детском саду. – М.: Мозайка-Синтез,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/>
            </w:pPr>
            <w:r>
              <w:rPr/>
              <w:t>Детское художественное творчество.</w:t>
            </w:r>
          </w:p>
          <w:p>
            <w:pPr>
              <w:pStyle w:val="Normal"/>
              <w:rPr/>
            </w:pPr>
            <w:r>
              <w:rPr/>
              <w:t>Для работы с детьми 2-7 лет</w:t>
            </w:r>
          </w:p>
          <w:p>
            <w:pPr>
              <w:pStyle w:val="Normal"/>
              <w:rPr/>
            </w:pPr>
            <w:r>
              <w:rPr/>
              <w:t>Москва Мозаика-Синтез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кова И.А.  Изобразитель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ятельность в детском саду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, конспекты занят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. – М.: «КАРАПУЗ-ДИДАКТИК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08.-208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айко Г.С. Занятия по изобразите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еятельности в детском сад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ая младшая группа: Программ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нспекты: – М.:  Владос, 2002. – 160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нова Т.Н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>Дошкольникам об искусстве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ебно- наглядное пособ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ладший возраст –</w:t>
            </w:r>
            <w:r>
              <w:rPr/>
              <w:t xml:space="preserve"> М., Просвещение, 200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арова Т.С</w:t>
            </w:r>
            <w:r>
              <w:rPr/>
              <w:t>. Занятия по изобразитель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й деятельности во второй младш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е детского са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.: Мозайка-Синтез, 2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изобразительной деятельности. Вызывать положительный эмоциональный отклик на предложение рисовать, лепить, вырезать и наклеив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ать развивать эстетическое восприятие образные представления, воображение, эстетические чувства, художественно-творческие способ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ать формировать умение рассматривать и обследовать предметы, в том числе с помощью ру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гащать представление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, как основе развития творчества. Учить детей выделять и использовать средства выразительности в рисовании, лепке, аппл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ать формировать умение создавать коллективные произведения в рисовании, лепке, аппл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проявлять дружелюбие при оценке работ других детей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/>
            </w:pPr>
            <w:r>
              <w:rPr/>
              <w:t>Детское художественное творчество.</w:t>
            </w:r>
          </w:p>
          <w:p>
            <w:pPr>
              <w:pStyle w:val="Normal"/>
              <w:rPr/>
            </w:pPr>
            <w:r>
              <w:rPr/>
              <w:t>Для работы с детьми 2-7 лет</w:t>
            </w:r>
          </w:p>
          <w:p>
            <w:pPr>
              <w:pStyle w:val="Normal"/>
              <w:rPr/>
            </w:pPr>
            <w:r>
              <w:rPr/>
              <w:t>Москва Мозаика-Синтез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, М.Б.Зацепина</w:t>
            </w:r>
          </w:p>
          <w:p>
            <w:pPr>
              <w:pStyle w:val="Normal"/>
              <w:rPr/>
            </w:pPr>
            <w:r>
              <w:rPr/>
              <w:t>Интеграция в системе воспитательно-образовательной рабты детского сада</w:t>
            </w:r>
          </w:p>
          <w:p>
            <w:pPr>
              <w:pStyle w:val="Normal"/>
              <w:rPr/>
            </w:pPr>
            <w:r>
              <w:rPr/>
              <w:t>Мозаика-Синтез Москва, 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  Изобразительная деятельность в детском саду: планирование,конспекты занятий, методические рекомендации. Средняя группа. – М.: «КАРАПУЗ-ДИДАКТИКА»,2008.-208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айко Г.С. Занятия по изобразите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и в детском сад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яя  группа:Программа, конспек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М.:  Владос, 2002. – 160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арова Т.С</w:t>
            </w:r>
            <w:r>
              <w:rPr/>
              <w:t>. Занятия по изобразительной деятельности в средней группе детского сада.- М.: Мозайка-Синтез, 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цакова Л.В. Занятия по конструирова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ю из строительного материала в сред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й группе детского са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М .: Мозайка – Синтез, 20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нова Т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Cs/>
              </w:rPr>
              <w:t>Дошкольникам об искусстве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ебно- наглядное пособ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Средний возраст –</w:t>
            </w:r>
            <w:r>
              <w:rPr/>
              <w:t xml:space="preserve"> М., Просвещение, 200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6 ЛЕТ</w:t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стойчивый интерес детей к разным видам изобразитель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азвивать эстетические чувства,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одолжать знакомить с национальным декоративно – прикладным искусством (Городец, Полхов- Майдан, Гжель)и другими видами декоративно-прикладного искусства (фарфоровые и керамические изделия, скульптура малых фор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арова Т.С.</w:t>
            </w:r>
            <w:r>
              <w:rPr/>
              <w:t xml:space="preserve"> Изобразительная деятельность в детском саду. </w:t>
            </w:r>
            <w:r>
              <w:rPr>
                <w:u w:val="single"/>
              </w:rPr>
              <w:t>Программа и методические рекоменд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М.: Мозайка-Синтез,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/>
            </w:pPr>
            <w:r>
              <w:rPr/>
              <w:t>Детское художественное творчество.</w:t>
            </w:r>
          </w:p>
          <w:p>
            <w:pPr>
              <w:pStyle w:val="Normal"/>
              <w:rPr/>
            </w:pPr>
            <w:r>
              <w:rPr/>
              <w:t>Для работы с детьми 2-7 лет</w:t>
            </w:r>
          </w:p>
          <w:p>
            <w:pPr>
              <w:pStyle w:val="Normal"/>
              <w:rPr/>
            </w:pPr>
            <w:r>
              <w:rPr/>
              <w:t>Москва Мозаика-Синтез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дость твор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занятий с детьми 5-7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заика-Синте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,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кова И.А.  Изобразительная деятель-</w:t>
            </w:r>
          </w:p>
          <w:p>
            <w:pPr>
              <w:pStyle w:val="Normal"/>
              <w:rPr/>
            </w:pPr>
            <w:r>
              <w:rPr/>
              <w:t xml:space="preserve">ность в детском саду: планирование, </w:t>
            </w:r>
          </w:p>
          <w:p>
            <w:pPr>
              <w:pStyle w:val="Normal"/>
              <w:rPr/>
            </w:pPr>
            <w:r>
              <w:rPr/>
              <w:t>конспекты занятий, методические рекомендации. Старшая  групп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«КАРАПУЗ-ДИДАКТИКА»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и в детском саду: Старшая группа: Программа, конспект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 Владос, 2002. – 16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арова Т.С.</w:t>
            </w:r>
            <w:r>
              <w:rPr/>
              <w:t xml:space="preserve"> Занятия по изобразитель-</w:t>
            </w:r>
          </w:p>
          <w:p>
            <w:pPr>
              <w:pStyle w:val="Normal"/>
              <w:rPr/>
            </w:pPr>
            <w:r>
              <w:rPr/>
              <w:t xml:space="preserve">ной деятельности в старшей группе </w:t>
            </w:r>
          </w:p>
          <w:p>
            <w:pPr>
              <w:pStyle w:val="Normal"/>
              <w:rPr/>
            </w:pPr>
            <w:r>
              <w:rPr/>
              <w:t>детского сада.- М.: Мозайка-Синтез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цакова Л.В. Занятия по конструированию </w:t>
            </w:r>
          </w:p>
          <w:p>
            <w:pPr>
              <w:pStyle w:val="Normal"/>
              <w:rPr/>
            </w:pPr>
            <w:r>
              <w:rPr/>
              <w:t>из строительного материала в старшей группе детского сада. – М .: Мозайка – Синтез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королупова</w:t>
            </w:r>
          </w:p>
          <w:p>
            <w:pPr>
              <w:pStyle w:val="Normal"/>
              <w:rPr/>
            </w:pPr>
            <w:r>
              <w:rPr/>
              <w:t>Знакомство детей старшего дошкольного возраста с русским народным декоративно-прикладным искусством«Скрипторий»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нова Т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Cs/>
              </w:rPr>
              <w:t>Дошкольникам об искусстве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ебно- наглядное пособ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Старший возраст –</w:t>
            </w:r>
            <w:r>
              <w:rPr/>
              <w:t xml:space="preserve"> М., Просвещение, 200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детей устойчивый интерес  к разным видам изобразительной деятельности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Продолжать развивать образное эстетическое восприятие, образные представления, формировать эстетические суждения; учить аргументировано и развернуто оценивать изображение, созданное как самим ребенком, так и его сверстниками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Воспитывать самостоятельность: учить активно и творчески применять ранее усвоенные способы изображения в рисовании, лепке и аппликации, используя выразительные средства.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Продолжать учить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я изображать предметы, передавая их форму, величину, строение, пропорции, цвет, композицию. Продолжать развивать коллективное творчество, содействовать эмоциональному общению во время деятельности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Формировать чувства цвета, его гармонии, симметрии, формы, ритм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марова Т.С.</w:t>
            </w:r>
            <w:r>
              <w:rPr/>
              <w:t xml:space="preserve"> Изобразительная деятельность в детском саду. </w:t>
            </w:r>
            <w:r>
              <w:rPr>
                <w:u w:val="single"/>
              </w:rPr>
              <w:t>Программа и методические рекомендации</w:t>
            </w:r>
            <w:r>
              <w:rPr/>
              <w:t xml:space="preserve">  – М.: Мозайка-Синтез, 2005    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Комарова</w:t>
            </w:r>
          </w:p>
          <w:p>
            <w:pPr>
              <w:pStyle w:val="Normal"/>
              <w:rPr/>
            </w:pPr>
            <w:r>
              <w:rPr/>
              <w:t>Детское художественное творчество.</w:t>
            </w:r>
          </w:p>
          <w:p>
            <w:pPr>
              <w:pStyle w:val="Normal"/>
              <w:rPr/>
            </w:pPr>
            <w:r>
              <w:rPr/>
              <w:t>Для работы с детьми 2-7 лет</w:t>
            </w:r>
          </w:p>
          <w:p>
            <w:pPr>
              <w:pStyle w:val="Normal"/>
              <w:rPr/>
            </w:pPr>
            <w:r>
              <w:rPr/>
              <w:t>Москва Мозаика-Синтез 20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.А.Соломенни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дость твор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занятий с детьми 5-7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заика-Синте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, 200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.С.Комарова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Б.Зацеп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грация в системе воспитательно-образовательной работ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-Синтез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 Изобразительная деятельность в детском саду: планирование, конспе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й, методические рекоменд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ая к школе  группа. – М.: «КАРАПУЗ-ДИДАКТИКА», 2008.-</w:t>
            </w:r>
          </w:p>
          <w:p>
            <w:pPr>
              <w:pStyle w:val="Normal"/>
              <w:rPr/>
            </w:pPr>
            <w:r>
              <w:rPr/>
              <w:t xml:space="preserve">208 с. </w:t>
            </w:r>
          </w:p>
          <w:p>
            <w:pPr>
              <w:pStyle w:val="Normal"/>
              <w:rPr/>
            </w:pPr>
            <w:r>
              <w:rPr/>
              <w:t xml:space="preserve">Швайко Г.С. Занятия по изобрази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в детском саду: </w:t>
            </w:r>
          </w:p>
          <w:p>
            <w:pPr>
              <w:pStyle w:val="Normal"/>
              <w:rPr/>
            </w:pPr>
            <w:r>
              <w:rPr/>
              <w:t>Подготовительная к школе групп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, конспекты: – М.:  Владос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</w:t>
            </w:r>
          </w:p>
          <w:p>
            <w:pPr>
              <w:pStyle w:val="Normal"/>
              <w:rPr/>
            </w:pPr>
            <w:r>
              <w:rPr/>
              <w:t>деятельности в подгото-вительной к школе группе детского сада.</w:t>
            </w:r>
          </w:p>
          <w:p>
            <w:pPr>
              <w:pStyle w:val="Normal"/>
              <w:rPr/>
            </w:pPr>
            <w:r>
              <w:rPr/>
              <w:t>- М.: Мозайка-Синтез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С.Комарова,А.И.Савенков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ое творчество детей.</w:t>
            </w:r>
          </w:p>
          <w:p>
            <w:pPr>
              <w:pStyle w:val="Normal"/>
              <w:rPr/>
            </w:pPr>
            <w:r>
              <w:rPr/>
              <w:t>Российское педагогическое агенство Москва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королупова</w:t>
            </w:r>
          </w:p>
          <w:p>
            <w:pPr>
              <w:pStyle w:val="Normal"/>
              <w:rPr/>
            </w:pPr>
            <w:r>
              <w:rPr/>
              <w:t>Знакомство детей старшего дошко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 с русским народным декоративно-</w:t>
            </w:r>
          </w:p>
          <w:p>
            <w:pPr>
              <w:pStyle w:val="Normal"/>
              <w:rPr/>
            </w:pPr>
            <w:r>
              <w:rPr/>
              <w:t>прикладным искусством</w:t>
            </w:r>
          </w:p>
          <w:p>
            <w:pPr>
              <w:pStyle w:val="Normal"/>
              <w:rPr/>
            </w:pPr>
            <w:r>
              <w:rPr/>
              <w:t>«Скрипторий» Москв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нова Т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Cs/>
              </w:rPr>
              <w:t>Дошкольникам об искусстве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ебно-наглядное пособ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Старший возраст –</w:t>
            </w:r>
            <w:r>
              <w:rPr/>
              <w:t xml:space="preserve"> М., Просвещение, 200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10. Образовательная область «Му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звитие музыкальности детей, способности эмоционально воспринимать музыку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 музыкально-художественной деятельност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ение к музыкальному искусству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музыкальности детей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пособности эмоционально воспринимать музыку,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0"/>
        <w:gridCol w:w="3060"/>
        <w:gridCol w:w="8684"/>
      </w:tblGrid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 и технологи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идактические пособия</w:t>
            </w:r>
          </w:p>
        </w:tc>
      </w:tr>
      <w:tr>
        <w:trPr>
          <w:trHeight w:val="44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2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вать у детей радостное настроение при пении, движениях и игровых действиях под музыку</w:t>
            </w:r>
          </w:p>
          <w:p>
            <w:pPr>
              <w:pStyle w:val="Normal"/>
              <w:jc w:val="both"/>
              <w:rPr/>
            </w:pPr>
            <w:r>
              <w:rPr/>
              <w:t>-вызывать эмоциональный отклик на музыку с помощью самых разнообразных приемов (жестом, мимикой, подпеванием, движениями), желание слушать музыкальны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неоднократно повторять с детьми произведения, с которыми их знакомили ра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Петрова В.А. </w:t>
            </w:r>
            <w:r>
              <w:rPr>
                <w:b/>
                <w:color w:val="000000"/>
              </w:rPr>
              <w:t>«Малыш».</w:t>
            </w:r>
            <w:r>
              <w:rPr>
                <w:color w:val="000000"/>
              </w:rPr>
              <w:t xml:space="preserve">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«Музыка в детском саду» Ветлугина,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Дзержинская И.Л.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«Хрестоматия музыкального репер-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туара» (сост. В. А. Петрова).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М.: Центр «Гармония», 1995.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Аудиокассеты с записями музыкаль-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ных произведений (сост. В. А. Петро-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ва). – М.: ГДРЗ, 1995.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ные сборники (в соответствии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мендуемым репертуаром по каж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й возрастной группе: </w:t>
            </w:r>
            <w:r>
              <w:rPr/>
              <w:t>«Музыка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алитра» ,«Танцевальная пали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3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музыке, желание слушать музыку, подпевать, выполнять простейшие танцевальные движения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слушать и понимать музыкальные произведения разного характера, эмоционально реагировать на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различать звуки по высоте (высокое и низкое  звучание колокольчика, фортепьяно, металлофон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>- вызывать активность детей при подпевании и пении, постепенно учить сольному п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вать эмоциональность и образность восприятия музыки через движения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выполнять плясовые движения в кругу, в рассыпную, менять движения с изменением характера му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Петрова В.А. </w:t>
            </w:r>
            <w:r>
              <w:rPr>
                <w:b/>
                <w:color w:val="000000"/>
              </w:rPr>
              <w:t>«Малыш».</w:t>
            </w:r>
            <w:r>
              <w:rPr>
                <w:color w:val="000000"/>
              </w:rPr>
              <w:t xml:space="preserve"> Программа развития музыкальности у детей раннего возраста (третий год жизни). – М.: «Виоланта», 199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Сауко Т.Н., Буренина А.И. </w:t>
            </w:r>
            <w:r>
              <w:rPr>
                <w:b/>
                <w:color w:val="000000"/>
              </w:rPr>
              <w:t>«Топ-хлоп, малыши»:</w:t>
            </w:r>
            <w:r>
              <w:rPr>
                <w:color w:val="000000"/>
              </w:rPr>
              <w:t xml:space="preserve"> программа музыкально-ритмического воспитания детей 2-3 лет. – СПб., 2001.  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«Хрестоматия музыкального ре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М.: Центр «Гармония», 1995.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Аудиокассеты с записями музыкаль-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ных произведений (сост. В. А. Петро-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ва). – М.: ГДРЗ, 1995.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ные сборники (в соответствии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мендуемым репертуаром по д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возрастной групп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Музыкальная палитра» ,«Танцева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я палитра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зержинская И. Л. Музыкальное во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младших дошкольников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для воспитателя и муз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я детского са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з опыта работы). 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М.: Просвещ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5. — 160c.: н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- 4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- приобщать детей к народной и классической музыке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тремя музыкальными жанрами: песней, танцем, маршем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эмоциональную отзывчивость на произведение, умение различать  веселую и грустную музыку</w:t>
            </w:r>
          </w:p>
          <w:p>
            <w:pPr>
              <w:pStyle w:val="Normal"/>
              <w:jc w:val="both"/>
              <w:rPr/>
            </w:pPr>
            <w:r>
              <w:rPr/>
              <w:t>- приучать слушать музыкальное произведение до конца, понимать характер музыки, узнавать и определять, сколько частей в произведении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различать музыкальные звуки по высоте в пределах октавы – септимы, замечать изменения в силе звучания мелодии (громко-тихо)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>- учить выразительному пению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развитию пев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двигаться  в соответствии с двухчастотной формой музыки и силой ее звучания (громко, тихо); реагировать на начало звучания музыки и ее оконч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маршировать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 улучшать  качество танцевальных движений (притопывать попеременно двумя ногами, кружиться в парах, выполнять прямой галоп, двигаться под музыку ритмично и согласно темпу и характеру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пособствовать развитию навыков выразительной и эмоциональной передачи игровых и сказочных образов: идет медведь, крадется кошечка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-знакомить детей с некоторыми детскими музыкальными инструментами: дудочкой, металлофоном, колокольчиком, бубном, погремушкой, барабаном, а также с их звучанием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одыгрывать на детских ударных музыкальных инструмент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развивать желание петь и подпевать мелодии колыбельных песен на слог «баю-баю» и веселых мелодий на слог «ля-ля»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сочинительства веселых и грустных мелодий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ть самостоятельное выполнение танцевальных движений под плясовые мелодии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более точного выполнения движений, передающих характер изображаемых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Боронина Е.Г. </w:t>
            </w:r>
            <w:r>
              <w:rPr>
                <w:b/>
                <w:color w:val="000000"/>
              </w:rPr>
              <w:t>«Оберег».</w:t>
            </w:r>
            <w:r>
              <w:rPr>
                <w:color w:val="000000"/>
              </w:rPr>
              <w:t xml:space="preserve"> Программа комплексного изучения музыкального фольклора в детском саду. – М.: Владос, 1999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</w:rPr>
              <w:t>«Камертон»</w:t>
            </w:r>
            <w:r>
              <w:rPr>
                <w:color w:val="000000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Каплунова И., Новоскольцева И. Праздник каждый день. Программа музыкального воспитания детей дошкольного возраста </w:t>
            </w:r>
            <w:r>
              <w:rPr>
                <w:b/>
                <w:color w:val="000000"/>
              </w:rPr>
              <w:t>«Ладушки</w:t>
            </w:r>
            <w:r>
              <w:rPr>
                <w:color w:val="000000"/>
              </w:rPr>
              <w:t>», младшая группа. СПб.: Изд-во «Композитор», 1999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ные сборники (в соответствии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комендуемым репертуаром </w:t>
            </w:r>
            <w:r>
              <w:rPr/>
              <w:t>«Музы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ьная палитра», «Танцевальная п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ра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тина Э. П.Музыкально-дидакт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ские игры. -Ростов-на-Дону 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 Феникс» .Серия: Сердце отдаю д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ям, 2010 -212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ержинская И. Л. Музык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воспитание младших дошколь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в: Пособие для воспитателя 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. руководителя детского сад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из опыта работы). 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М.: Просвещение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85. — 160c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Коренева Т. Ф. Музыкально-ритм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ческие движения для детей дошколь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го и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 частях. — Учеб.-мето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е. — (Воспитание и до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нительное образование детей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(Б-ка музыкального руководителя и педагога музыки). — М.: Гуманит. изд. центр «ВЛАДОС», 2001. — Ч. 1. 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112 с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Тарасова К. В., Рубан Т. Г. Дети слу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шают музыку: Методические реко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мендации к занятиям с дошкольн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ми по слушанию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 xml:space="preserve">М.: Мозаика-Синтез, 2001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адушки» И.Капу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 Новосольц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тельство «Композитор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нкт-Петербург 200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. Капулова и И. Новосельцева «Это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дивительный ритм» развит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тма у детей С-Пб, 200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собие к программе «Ладушки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П. Радынова програ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узыкальные шедевры» Москв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ОО «Издательство Гном и Д»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узыкальные инструменты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пекты занятий и развлеч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-5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- 5 ле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луш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развивать у детей интерес к музыке, желание слушать Закреплять знания о жанрах в музыке (песня, танец, марш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гащать музыкальные впечатления, способствовать дальнейшее развитию основ музыкальной культуры, осознанного отношения к музы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навыки культуры слушания музыки (не отвлекаться, слушать произведение до конц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чувствовать характер музыки, узнавать знаком: произведения, высказывать свои впечатления о прослушанн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е замечать выразительные средства музыкальной) произведения (тихо, громко, медленно, быстро). Развивать способности различать звуки по высоте (высокий, низкий в пределах сексты, септимы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навыки выразительного п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Побуждать петь мелодию чисто, смягчать концы фраз, четко произносить слова, выразительно, передавая характер музы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навыки пения с инструментальным сопровождением и без него (с помощью воспитател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е 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ать детей самостоятельно сочинять мелодию колыбельной и ни, отвечать на музыкальные вопросы («Как тебя зовут?», «Что ты хоч(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формировать у детей навык ритмичного движения в соответствии с характером музыки, самостоятельно менять движения в соот</w:t>
              <w:softHyphen/>
              <w:t>ветствии с двух- и трехчастной формой музы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буждать детей самостоятельно сочинять мелодию колыбельной песни, отвечать на музыкальные вопросы («Как тебя зовут?», «Что ты хочешь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умение инсценировать песни и ставить небольшие музыкаль</w:t>
              <w:softHyphen/>
              <w:t>ные спектак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Формировать 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расова К.В. , Нестеренко Т.В. , Рубан Т.Г. </w:t>
            </w:r>
            <w:r>
              <w:rPr>
                <w:b/>
                <w:color w:val="000000"/>
              </w:rPr>
              <w:t>«Гармония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</w:rPr>
              <w:t>«Камертон»</w:t>
            </w:r>
            <w:r>
              <w:rPr>
                <w:color w:val="000000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естоматия музыкального реперту-</w:t>
            </w:r>
          </w:p>
          <w:p>
            <w:pPr>
              <w:pStyle w:val="Normal"/>
              <w:rPr/>
            </w:pPr>
            <w:r>
              <w:rPr/>
              <w:t xml:space="preserve">ара». Пятый год жизни. – М.: Центр </w:t>
            </w:r>
          </w:p>
          <w:p>
            <w:pPr>
              <w:pStyle w:val="Normal"/>
              <w:rPr/>
            </w:pPr>
            <w:r>
              <w:rPr/>
              <w:t xml:space="preserve">«Гармония», 19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П. Радынова «Музыкальное разви-</w:t>
            </w:r>
          </w:p>
          <w:p>
            <w:pPr>
              <w:pStyle w:val="Normal"/>
              <w:rPr/>
            </w:pPr>
            <w:r>
              <w:rPr/>
              <w:t xml:space="preserve">тие детей» в двух частях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«Владос»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тные сборники (в соответствии 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уемым репертуаром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ой возрастной групп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Музыкальная палитра», «Танцева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Э. П.Музыкально-дидакти-</w:t>
            </w:r>
          </w:p>
          <w:p>
            <w:pPr>
              <w:pStyle w:val="Normal"/>
              <w:rPr/>
            </w:pPr>
            <w:r>
              <w:rPr/>
              <w:t>ческие игры. -Ростов-на-Дону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еникс» 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лова Л. Р. Оркестр 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детском саду. Программа форми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рования эмоционального сопер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я и осознания музыки чере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ицирование. — М., 1999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Тарасова К. В., Рубан Т. Г. Дети слу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шают музыку: Методические реко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мендации к занятиям с дошкольника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 по слушанию музыки. 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М.: Мозаика-Синтез, 2001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. Каплунова ,И. Новосольцева «Это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ивительный ритм» развит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тма у детей С-Пб, 200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собие к программе «Ладушки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адушки» И.Капу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 Новосольцева (Средняя групп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.П. Рады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«Музыкальные шедевры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ООО»Издательство Гном и Д», 200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- 6 лет</w:t>
              <w:tab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одолжать развивать интерес  и любовь к музыке, музыкальную отзывчивость на нее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культуру поведения при посещении концертных залов, театров (не шуметь, не мешать другим зрителям наслаждаться музыкой, смотреть спектакли)</w:t>
            </w:r>
          </w:p>
          <w:p>
            <w:pPr>
              <w:pStyle w:val="Normal"/>
              <w:jc w:val="both"/>
              <w:rPr/>
            </w:pPr>
            <w:r>
              <w:rPr/>
              <w:t>-  Продолжать знакомить с жанрами музыкальных произведений (марш, танец, песня)</w:t>
            </w:r>
          </w:p>
          <w:p>
            <w:pPr>
              <w:pStyle w:val="Normal"/>
              <w:jc w:val="both"/>
              <w:rPr/>
            </w:pPr>
            <w:r>
              <w:rPr/>
              <w:t>-  Развивать  музыкальную память через узнавание мелодий по отдельным фрагментам произведения (вступление, заключение, музыкальная фраза)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эмоционально передавать характер мелодии, петь умеренно, громко и тих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развитию навыков сольного пения с музыкальным провождением и без н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песенный музыкальный вку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чувство ритма, умение передавать через движения харя музыки, ее эмоционально-образное содержание; умение свободно ори ориентироваться в пространстве, выполнять простейшие перестроения, самостоятельно переходить от умеренного к быстрому или медленному темпу, лить движения в соответствии с музыкальными фраз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выставлением ноги вперед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детей с русскими хороводом, пляской, а также с танцами других нар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развивать навыки инсценирования песен; умение изображать сказочных животных и птиц (лошадка, коза, лиса, медведь, заяц, ворон и т.д.) в разных игровых ситу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анцевальное творчество; формировать умение придумывать 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ворчество, побуждать детей к активным самостоятельным действ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hanging="0"/>
              <w:jc w:val="both"/>
              <w:rPr/>
            </w:pPr>
            <w:r>
              <w:rPr>
                <w:color w:val="000000"/>
              </w:rPr>
              <w:t xml:space="preserve">Тарасова К.В. , Нестеренко Т.В. , Рубан Т.Г. </w:t>
            </w:r>
            <w:r>
              <w:rPr>
                <w:b/>
                <w:color w:val="000000"/>
              </w:rPr>
              <w:t>«Гармония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 </w:t>
            </w:r>
          </w:p>
          <w:p>
            <w:pPr>
              <w:pStyle w:val="Normal"/>
              <w:spacing w:before="100" w:after="100"/>
              <w:ind w:left="-27" w:hanging="0"/>
              <w:jc w:val="both"/>
              <w:rPr/>
            </w:pPr>
            <w:r>
              <w:rPr>
                <w:color w:val="000000"/>
              </w:rPr>
              <w:t xml:space="preserve">Радынова О.П. </w:t>
            </w:r>
            <w:r>
              <w:rPr>
                <w:b/>
                <w:color w:val="000000"/>
              </w:rPr>
              <w:t>«Музыкальные шедевры».</w:t>
            </w:r>
            <w:r>
              <w:rPr>
                <w:color w:val="000000"/>
              </w:rPr>
              <w:t xml:space="preserve">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spacing w:before="100" w:after="100"/>
              <w:ind w:left="-27" w:hanging="0"/>
              <w:jc w:val="both"/>
              <w:rPr/>
            </w:pPr>
            <w:r>
              <w:rPr>
                <w:b/>
                <w:color w:val="000000"/>
              </w:rPr>
              <w:t>«Камертон»</w:t>
            </w:r>
            <w:r>
              <w:rPr>
                <w:color w:val="000000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Ветлугина Н. А. Музыкальное восп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ние в детском саду. 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М.: Просвещение, 1981. — 240 с.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ты. — (Б-ка воспитателя дет. сада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ержинская И. Л. Музык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младших дошкольников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обие для воспитателя 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з. руководителя детского са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з опыта работы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.: Просвещение, 1985. — 160c.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ты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Коренева Т. Ф. Музыкально-ритм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ческие движения для детей дошколь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>В 2 частях. — Учеб.-мето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е. — (Воспитание и допо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тельное образование детей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(Б-ка музыкального руководителя и педагога музыки). — М.: Гуманит. изд. центр «ВЛАДОС», 2001. —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. 1. — 112 с.: но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кассеты с записями камерно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ной музыки. Шестой год жизни</w:t>
            </w:r>
          </w:p>
          <w:p>
            <w:pPr>
              <w:pStyle w:val="Normal"/>
              <w:rPr/>
            </w:pPr>
            <w:r>
              <w:rPr/>
              <w:t xml:space="preserve">. – М.: «Виоланта», 199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расова К.В. , Нестеренко Т.В. 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бан Т.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армония</w:t>
            </w:r>
            <w:r>
              <w:rPr>
                <w:b/>
                <w:color w:val="000000"/>
              </w:rPr>
              <w:t>».</w:t>
            </w:r>
            <w:r>
              <w:rPr>
                <w:color w:val="000000"/>
              </w:rPr>
              <w:t xml:space="preserve"> Программа разви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ости у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М.: Центр «Гармония», 199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Тарасова К. В., Рубан Т. Г. Дети сл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шают музыку: Методические реко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мендации к занятиям с дошкольн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ми по слушанию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 xml:space="preserve">М.: Мозаика-Синтез, 2001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.Капулова, И.Новоско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«Ладушки»,</w:t>
            </w:r>
          </w:p>
          <w:p>
            <w:pPr>
              <w:pStyle w:val="Normal"/>
              <w:rPr/>
            </w:pPr>
            <w:r>
              <w:rPr/>
              <w:t>старшая группа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Анисимова «100 музыкальных</w:t>
            </w:r>
          </w:p>
          <w:p>
            <w:pPr>
              <w:pStyle w:val="Normal"/>
              <w:rPr/>
            </w:pPr>
            <w:r>
              <w:rPr/>
              <w:t>Игр для развития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т удивительный рит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Горшкова «От жеста к танцу» </w:t>
            </w:r>
          </w:p>
          <w:p>
            <w:pPr>
              <w:pStyle w:val="Normal"/>
              <w:rPr/>
            </w:pPr>
            <w:r>
              <w:rPr/>
              <w:t xml:space="preserve">Методика и конспекты занятий </w:t>
            </w:r>
          </w:p>
          <w:p>
            <w:pPr>
              <w:pStyle w:val="Normal"/>
              <w:rPr/>
            </w:pPr>
            <w:r>
              <w:rPr/>
              <w:t xml:space="preserve">по развитию у детей 5-7 лет </w:t>
            </w:r>
          </w:p>
          <w:p>
            <w:pPr>
              <w:pStyle w:val="Normal"/>
              <w:rPr/>
            </w:pPr>
            <w:r>
              <w:rPr/>
              <w:t>творчества в танце»</w:t>
            </w:r>
          </w:p>
          <w:p>
            <w:pPr>
              <w:pStyle w:val="Normal"/>
              <w:rPr/>
            </w:pPr>
            <w:r>
              <w:rPr/>
              <w:t>Москва «Издательство  Гном и Д»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П. Радымова «Программа </w:t>
            </w:r>
          </w:p>
          <w:p>
            <w:pPr>
              <w:pStyle w:val="Normal"/>
              <w:rPr/>
            </w:pPr>
            <w:r>
              <w:rPr/>
              <w:t>«Музыкальные шедевры» Москва</w:t>
            </w:r>
          </w:p>
          <w:p>
            <w:pPr>
              <w:pStyle w:val="Normal"/>
              <w:rPr/>
            </w:pPr>
            <w:r>
              <w:rPr/>
              <w:t>ООО «Издательство Гном и Д»,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- 7 ле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одолжать приобщать детей к музыкальной культуре, воспитывать художественно-эстетический вкус</w:t>
            </w:r>
          </w:p>
          <w:p>
            <w:pPr>
              <w:pStyle w:val="Normal"/>
              <w:jc w:val="both"/>
              <w:rPr/>
            </w:pPr>
            <w:r>
              <w:rPr/>
              <w:t>- Обогащать музыкальные впечатления детей, вызывать яркий эмоциональный отклик при восприятии музыки раз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леро, художник и др.)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развивать навыки восприятия звуков по высоте в пределах квинты–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мелодией Государственного гимна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овершенствовать певческий голос и вокал</w:t>
            </w:r>
            <w:r>
              <w:rPr>
                <w:color w:val="000000"/>
                <w:lang w:val="en-US"/>
              </w:rPr>
              <w:t>myj</w:t>
            </w:r>
            <w:r>
              <w:rPr>
                <w:color w:val="000000"/>
              </w:rPr>
              <w:t>-слуховую координ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Закреплять практические навыки выразительного исполнения песен и пределах от </w:t>
            </w:r>
            <w:r>
              <w:rPr>
                <w:i/>
                <w:iCs/>
                <w:color w:val="000000"/>
              </w:rPr>
              <w:t xml:space="preserve">до </w:t>
            </w:r>
            <w:r>
              <w:rPr>
                <w:color w:val="000000"/>
              </w:rPr>
              <w:t xml:space="preserve">первой октавы до </w:t>
            </w:r>
            <w:r>
              <w:rPr>
                <w:i/>
                <w:iCs/>
                <w:color w:val="000000"/>
              </w:rPr>
              <w:t xml:space="preserve">ре </w:t>
            </w:r>
            <w:r>
              <w:rPr>
                <w:color w:val="000000"/>
              </w:rPr>
              <w:t>второй октавы. Учить брать дыхание и удерживать его до конца фразы; обращать внимание на артикуляцию (дикцию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</w:t>
              <w:softHyphen/>
              <w:t>держ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омить с национальными плясками (русские, белорусские, украин</w:t>
              <w:softHyphen/>
              <w:t>ские и т.д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анцевально-игровое творчество; формировать навыки худо</w:t>
              <w:softHyphen/>
              <w:t>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звивать песенное творчество</w:t>
            </w:r>
            <w:r>
              <w:rPr/>
              <w:t xml:space="preserve">. </w:t>
            </w:r>
            <w:r>
              <w:rPr>
                <w:color w:val="000000"/>
              </w:rPr>
      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развитию творческой активности детей в доступных видах музыкальной исполнительской деятельности (игра в оркестре, пе</w:t>
              <w:softHyphen/>
              <w:t>ние, танцевальные движения и т.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умение импровизировать под музыку соответствую</w:t>
              <w:softHyphen/>
              <w:t>щего характера (лыжник, конькобежец, наездник, рыбак; лукавый котики и сердитый козлик и т.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креплять умение придумывать движения, отражающие содержание песни; выразительно действовать с воображаемыми предм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самостоятельность в поисках способа передачи в движениях музыкальных образ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музыкальные способности; содействовать проявлению активности и самосто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Знакомить с музыкальными произведениями в исполнении инструментов и в оркестровой обработке. Совершенствовать навыки игры на металлофоне, </w:t>
            </w:r>
            <w:r>
              <w:rPr>
                <w:i/>
                <w:iCs/>
                <w:color w:val="000000"/>
              </w:rPr>
              <w:t xml:space="preserve">свирели, </w:t>
            </w:r>
            <w:r>
              <w:rPr>
                <w:color w:val="000000"/>
              </w:rPr>
              <w:t>ударных</w:t>
            </w:r>
            <w:r>
              <w:rPr/>
              <w:t xml:space="preserve"> </w:t>
            </w:r>
            <w:r>
              <w:rPr>
                <w:color w:val="000000"/>
              </w:rPr>
              <w:t>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Тарасова К.В. , Нестеренко Т.В., Рубан Т.Г. </w:t>
            </w:r>
            <w:r>
              <w:rPr>
                <w:b/>
                <w:color w:val="000000"/>
              </w:rPr>
              <w:t>«Гармония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дынова О.П. </w:t>
            </w:r>
            <w:r>
              <w:rPr>
                <w:b/>
                <w:color w:val="000000"/>
              </w:rPr>
              <w:t>«Музыкальные шедевры».</w:t>
            </w:r>
            <w:r>
              <w:rPr>
                <w:color w:val="000000"/>
              </w:rPr>
              <w:t xml:space="preserve">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</w:rPr>
              <w:t>«Камертон»</w:t>
            </w:r>
            <w:r>
              <w:rPr>
                <w:color w:val="000000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Ветлугина Н. А. Музыкальное восп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ние в детском сад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М.: Просвещение, 1981. — 240 с.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ты. — (Б-ка воспитателя дет. сада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енева Т. Ф. Музыкально-ритм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ческие движения для детей дошколь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 xml:space="preserve">В 2 частях. — Учеб.-метод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пособие. — (Воспитание и допол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тельное образование детей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>(Б-ка музыкального руково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едагога музыки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 xml:space="preserve">М.: Гуманит. изд. центр «ВЛАДОС», 2001. — Ч. 1. — 112 с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тные сборники (в соответствии 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уемым репертуаром д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нного возраста </w:t>
            </w:r>
            <w:r>
              <w:rPr/>
              <w:t>«Музыкальная п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ра», 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К. В., Рубан Т. Г. Де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ушают музыку: Методическ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рекомендации к занятиям с дошколь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ками по слушанию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— </w:t>
            </w:r>
            <w:r>
              <w:rPr>
                <w:color w:val="000000"/>
              </w:rPr>
              <w:t xml:space="preserve">М.: Мозаика-Синтез, 2001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И. Анисимова «100 музыкаль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гр для развития дошкольни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ительной группы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Этот удивительный ритм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.В. Горшкова «От танца к жесту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.П. Радымова «Програм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зыкальные шедевры» Москва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ОО»Издательство «Гноми Д»,20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62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243"/>
        <w:gridCol w:w="9"/>
      </w:tblGrid>
      <w:tr>
        <w:trPr>
          <w:trHeight w:val="5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 п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Наименование оборудования, учебно-методических и игровых материалов</w:t>
            </w:r>
          </w:p>
        </w:tc>
      </w:tr>
      <w:tr>
        <w:trPr>
          <w:trHeight w:val="269" w:hRule="atLeast"/>
        </w:trPr>
        <w:tc>
          <w:tcPr>
            <w:tcW w:w="1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434343"/>
              </w:rPr>
              <w:t>Оборудование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для взросл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анино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ультимедиа: музыкальный центр, телевизор, магнитофон, видеомагнитофон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окассеты, видеокассеты, СВ - диски, (комплекты, на каждую возрастную группу)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ья по росту дете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орации (в соответствии с рекомендуемым репертуаром по возрастам)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Стеллажи 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ьберт</w:t>
            </w:r>
          </w:p>
        </w:tc>
      </w:tr>
      <w:tr>
        <w:trPr>
          <w:trHeight w:val="278" w:hRule="atLeast"/>
        </w:trPr>
        <w:tc>
          <w:tcPr>
            <w:tcW w:w="1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434343"/>
              </w:rPr>
              <w:t>Учебно-методические материалы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музыкальных игр-драматиз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виды театров: настольный, плоскостной, пальчиковый, куклы бибабо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ма для кукольного театра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трибуты для игр и музыкально-исполнительской деятельности (искусственные цветы, вен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ки деревьев, овощи и фрукты, корзины шляпы, флажки, сул</w:t>
              <w:softHyphen/>
              <w:t>танчики, платки, шифо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ки-шарфы, листы)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почки-маски (в соответствии с рекомендуемым репертуаром по возрастам)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ы карнавальные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ка искусственная Набор елочных игрушек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рлянда из фольги (из цветной бумаги)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ая елочная гирлянда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новогодних костюмов (Дед Мороз, Снегурочка, Снеговик и т.д.)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музыкальные инстру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 звуком неопределенной высоты: погремушки, бубны, барабаны, кастаньеты, треугольни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ожки, трещотки, маракасы, бубенцы, тарелки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дающие звук только одной высоты, помогающие детям воспроизводить различные ритмы: свир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дки, рожки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 диатомическим или хроматическим звукорядом: металлофоны, пианино,  колокольчи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илофоны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онные детские музыкальные инструменты: , синтезаторы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е материалы, пособия, наборы для педагога. Портреты композитор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материалы, репродукции (в соответствии с музыкальным репертуаром программы).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тека на все комплекты (по возрастам) аудиозаписей или СВ, видеоматериалы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ные сборники и музыкальные словари (в соответствии с рекомендуемым репертуаром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ждой возрастной группе)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, содержащая сценарии детских утренников, праздников, музыкальных досугов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лечений в каждой возрастной группе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ы из опыта работы (конспекты занятий, авторские сценарии тематических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праздников, музыкальных развлечений и досугов, музыкальных спектаклей)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для работы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пки-передвижки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ные планы консультаций и родительских собраний 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для стендов</w:t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улярная современная литература (с аннотациями)</w:t>
            </w:r>
          </w:p>
        </w:tc>
      </w:tr>
      <w:tr>
        <w:trPr>
          <w:trHeight w:val="288" w:hRule="atLeast"/>
        </w:trPr>
        <w:tc>
          <w:tcPr>
            <w:tcW w:w="1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82828"/>
              </w:rPr>
              <w:t>Игровые материалы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звучные игрушки, изображающие музыкальные инструменты (пианино, балалайки, гармошки)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актическая кукла или игрушечный персонаж, сопровождающий детей в мир музыки (младш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тарший возраст детей)</w:t>
            </w:r>
          </w:p>
        </w:tc>
      </w:tr>
      <w:tr>
        <w:trPr>
          <w:trHeight w:val="12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о-дидактические игры и пособия для каждой возрастной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развитие эмоциональной отзывчивости к музыке, определение ее характера. На развит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вуковысотного слуха, чувства ритма, тембрового слуха, динамического слуха музыкаль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и, музыкальной культуры и эрудиции, на закрепление освоенных знаний и приме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ого опыта, на развитие музыкального опы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  млад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734"/>
      </w:tblGrid>
      <w:tr>
        <w:trPr>
          <w:trHeight w:val="3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 п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82828"/>
              </w:rPr>
            </w:pPr>
            <w:r>
              <w:rPr>
                <w:color w:val="282828"/>
              </w:rPr>
              <w:t>Наименование оборудования, учебно- методических и игровых материалов</w:t>
            </w:r>
          </w:p>
        </w:tc>
      </w:tr>
      <w:tr>
        <w:trPr>
          <w:trHeight w:val="307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82828"/>
              </w:rPr>
              <w:t>Оборудование и музыкальные инструменты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 или магнитофон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аудиозаписей 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музыкальные инструменты: барабан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колокольчиков или бубенчиков (5 и более с мелодичным звучанием разной тональности)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овые инструменты (на выбор)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емушки с мелодичным звучанием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ма трехсекционная для организации музыкальных игр- драматизации</w:t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82828"/>
              </w:rPr>
              <w:t>Учебно-методические и игровые материал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вучащие блоки 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чащие блоки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актический набор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и-каталки звуковые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музыкальный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ющий куб (38x38x38 см) с различными звуковыми эффектами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чки или шарманки заводные поющие с фиксированной мелодией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пластиковые молоточки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игрушек-забав (12 персонажей: бычок, петрушка, медведь, клюющая курица и т.д.)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ушки с фиксированной мелодией (музыкальная шкатулка, шарманка, пианола и др.)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остной театр- конструктор «Колобок» (деревянные модели персонажей и декорации сказк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4-5 лет 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14"/>
      </w:tblGrid>
      <w:tr>
        <w:trPr>
          <w:trHeight w:val="4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 п.</w:t>
            </w:r>
          </w:p>
        </w:tc>
        <w:tc>
          <w:tcPr>
            <w:tcW w:w="14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82828"/>
              </w:rPr>
            </w:pPr>
            <w:r>
              <w:rPr>
                <w:color w:val="282828"/>
              </w:rPr>
              <w:t>Наименование оборудования, учебно-методических и игровых материалов</w:t>
            </w:r>
          </w:p>
        </w:tc>
      </w:tr>
      <w:tr>
        <w:trPr>
          <w:trHeight w:val="184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  <w:t>Оборудование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гнитофон, видео магнитофон, телевизор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т аудиокассет (или СО) -не менее 10 кассет (дисков), видиокассеты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тские музыкальные инструменты: дудочка, барабан, бубны,металлофон, маракасы, , колокольчи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емушки, деревянные ложки,молоточки,губная гармошка.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 – шумелки: «Лиса и рыба»,»Танец для мышки»</w:t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82828"/>
              </w:rPr>
              <w:t>Игровые материалы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зыкальные игрушки озвученные: с фиксированной мелодией (муз. шкатулки)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-6 лет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9"/>
        <w:gridCol w:w="9"/>
        <w:gridCol w:w="14166"/>
      </w:tblGrid>
      <w:tr>
        <w:trPr>
          <w:trHeight w:val="662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222222"/>
              </w:rPr>
            </w:pPr>
            <w:r>
              <w:rPr>
                <w:color w:val="222222"/>
              </w:rPr>
              <w:t>Наименование оборудования, учебно -методических и игровых материалов</w:t>
            </w:r>
          </w:p>
        </w:tc>
      </w:tr>
      <w:tr>
        <w:trPr>
          <w:trHeight w:val="317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22222"/>
              </w:rPr>
              <w:t>Оборудование</w:t>
            </w:r>
          </w:p>
        </w:tc>
      </w:tr>
      <w:tr>
        <w:trPr>
          <w:trHeight w:val="307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ый центр 1 шт., видео магнитофон, телевизор</w:t>
            </w:r>
          </w:p>
        </w:tc>
      </w:tr>
      <w:tr>
        <w:trPr>
          <w:trHeight w:val="362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т аудиокассет (или СО) — не менее 15 кассет (дисков), видеокассеты, диски</w:t>
            </w:r>
          </w:p>
        </w:tc>
      </w:tr>
      <w:tr>
        <w:trPr>
          <w:trHeight w:val="783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музыкальные инстру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вишные: пианино, роял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лейта, кларнет, ; ударные:, бубен, барабан</w:t>
            </w:r>
          </w:p>
        </w:tc>
      </w:tr>
      <w:tr>
        <w:trPr>
          <w:trHeight w:val="271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зыкальные инструменты  (губная гармошка, свирель, металлофон и т.д.)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ные куски ткани разной фактуры разного цвета (1,2 м/1,2 м)</w:t>
            </w:r>
          </w:p>
        </w:tc>
      </w:tr>
      <w:tr>
        <w:trPr>
          <w:trHeight w:val="317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22222"/>
              </w:rPr>
              <w:t>Игровой материал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льные игрушки озвученные: • музыкальные книжки, открытки, шкатулки, и др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ные игрушки, состоящие из 7-9 персонажей; озвученных разными по высоте звуками,  игруш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 звучащей кнопкой (звуковое начало для музыкальной импровизации);    копии музыкальных инстру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нтов (аккордеон, саксофон, флейта и другие)</w:t>
            </w:r>
          </w:p>
        </w:tc>
      </w:tr>
      <w:tr>
        <w:trPr>
          <w:trHeight w:val="29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ой материал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игрушки неозвученные: •   магнитофон, микрофон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ушки для следующих видов музыкальных театров: • на ширме: куклы-варежки, пальчики, перчат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азмерные руке ребенка; куклы- марионетки ;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овой материал  настольный: плоские, полуобъемные, объемные из различных материалов;   стен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й: картинки для фланелеграфа, театр теней, «живые картинки»;   </w:t>
            </w:r>
          </w:p>
        </w:tc>
      </w:tr>
      <w:tr>
        <w:trPr>
          <w:trHeight w:val="22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методические и игровые материалы</w:t>
            </w:r>
          </w:p>
        </w:tc>
      </w:tr>
      <w:tr>
        <w:trPr>
          <w:trHeight w:val="7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о-дидактические игры на обогащение слухового сенсорного опыта;  на определение характ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и; на развитие звуковысотного слуха;  на развитие музыкально-слуховой памяти; на развит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брового слуха; на развитие чувства ритма</w:t>
            </w:r>
          </w:p>
        </w:tc>
      </w:tr>
      <w:tr>
        <w:trPr>
          <w:trHeight w:val="42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актические игры (настольные, настолько-печатные), активирующие познавательный интерес детей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е, музыкальной культуре и истории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ы-экспериментирование со звуками, звукоувеличениями, элементарными опытами совместного му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рования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 к музыкальной деятельности (восприятие - исполнительство -творчество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тографии, репродукции, портреты,музыкальные альбо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6-7 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224"/>
      </w:tblGrid>
      <w:tr>
        <w:trPr>
          <w:trHeight w:val="5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 п.</w:t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Наименование оборудования, учебно-методических и игровых материалов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</w:rPr>
              <w:t>Оборудование</w:t>
            </w:r>
          </w:p>
        </w:tc>
      </w:tr>
      <w:tr>
        <w:trPr>
          <w:trHeight w:val="6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ие музыкальные инструменты: • Клавишные: пианино, рояль, аккордеон; • Струнные: гитара; •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ые: флейта, дудочка • Ударные: погремушка, маракасы, бубен, барабан</w:t>
            </w:r>
          </w:p>
        </w:tc>
      </w:tr>
      <w:tr>
        <w:trPr>
          <w:trHeight w:val="2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зыкальные инструменты (губная гармошка, свирель, и т.д.)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</w:rPr>
              <w:t>Игровой материал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игрушки не озвученные: магнитофон, микрофон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</w:rPr>
              <w:t>Учебно-методические материалы</w:t>
            </w:r>
          </w:p>
        </w:tc>
      </w:tr>
      <w:tr>
        <w:trPr>
          <w:trHeight w:val="7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о-дидактические игры на обогащение слухового сенсорного опыта; на определение характ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и; на развитие звуковысотного слуха; на развитие музыко-слуховой памяти; на развитие тембр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уха; на развитие чувства ритма</w:t>
            </w:r>
          </w:p>
        </w:tc>
      </w:tr>
    </w:tbl>
    <w:p>
      <w:pPr>
        <w:pStyle w:val="23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ый объем учебной нагрузки на ребенка в организованных формах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деятельности ДОУ является обеспечение коррекционно-развивающего сопровождения каждого ребенка в системе комплексно-скоординированной работы всех служб учреждения, через сотрудничество с родителями на фоне 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содержания воспитания, обучения и коррекции в учреждении является 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 данного плана -  интеграция деятельности педагогической, коррекционной и медицинской служб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пределяет содержание коррекционного и развивающего обучения, распределения часов по основным дисциплинам, формы работы с  детьми (фронтальные, подгрупповые, индивидуальные) и распределение дисциплин между специалистами  и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учитывает особенности контингента и составляется на основе примерной основной общеобразовательной программы дошкольного образования «От рождения до школы», а также программы коррекционно-развивающего обучения и воспитания дошкольников («Программа детского сада.  Коррекционная работа в детском саду.» под редакцией Л.И.Плакс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пределении учебной нагрузки учитываются требования  СанПин 2.4.1.2660-10 и инструктивно – методического письма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дня предусматривается сбалансированное чередование занятий , требующих умственного напряжения, с занятиями физкультурными, музыкальными и корригирующей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основного зрительного диагноза и сопутствующих заболеваний ребенка предполагает организацию занятий в особ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различных видов деятельности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ая структура содержания занятий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пауз, зрительной гимнастики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намических поз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граничений в физической нагрузке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компенсирующие анализаторы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одержании занятий зрительных тренажеров и зрительных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ая нагрузка предусматривает дополнительные образовательные услуги за рамками основной образовательной деятельности: развитие детей (создание различных студий и кружков); лечебно- оздоровительные мероприятия (создание различных секций, групп по укреплению здоровья дете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. Содержание коррекционной работы </w:t>
      </w:r>
    </w:p>
    <w:p>
      <w:pPr>
        <w:pStyle w:val="Normal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 нарушением зрен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воспитания и обучения детей с нарушениями зрения в общеобразовательном пространстве требует деликатного и гибкого подхода, так как известно, что не все дети, имеющие нарушения зрения, могут успешно интегрироваться в среду здоровых сверстников. 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зрения умения взаимодействовать в едином детском коллективе. Дети с нарушениями зрения могут реализовать свой потенциал лишь при условии вовремя начатог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 группе комбинированного дошкольного учреждения ребенка с нарушением зрения требует внимания к нему со стороны педагогов, готовности вместе с родителями разделить ответственность за его воспитание и обучение, подготовку к школе. Наиболее важным аспектом является психологическая готовность к работе с таким ребенком, желание помочь ему и его родителям, сделать пребывание в группе полезным и интересным для нег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нашем дошкольном учреждении разработан коррекционный  раздел для детей с нарушениями зрения,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детей с нарушением зрения). Коррекционная работа в детском саду./под ред. Л.И.Плакси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Коррекционная работа является частью образовательной программы и включает в себя деятельность по квалифицированной коррекции недостатков в физическом и (или) психическом развитии детей с нарушениями зрения и оказывает помощь детям этой категории в освоении Программы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коррекционной работы обеспечивает:</w:t>
      </w:r>
    </w:p>
    <w:p>
      <w:pPr>
        <w:pStyle w:val="Normal"/>
        <w:numPr>
          <w:ilvl w:val="0"/>
          <w:numId w:val="3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нарушениями зрени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3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коррекционной  помощи детям с нарушениями зрения с учетом особенностей психофизического развития, зрительного диагноза и индивидуальных возможностей детей (в соответствии с рекомендациями психолого – медико – педагогической комиссии);</w:t>
      </w:r>
    </w:p>
    <w:p>
      <w:pPr>
        <w:pStyle w:val="Normal"/>
        <w:numPr>
          <w:ilvl w:val="0"/>
          <w:numId w:val="3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воения детьми с нарушениями зрения Программы и их интеграции в образовательном учреждении (единое тематическое план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 МЕТОДИЧЕСКОЕ ОБЕСПЕЧЕНИЕ КОРРЕКЦИОННО – РАЗВИВАЮЩЕГО ПРОЦЕССА: </w:t>
      </w:r>
    </w:p>
    <w:p>
      <w:pPr>
        <w:pStyle w:val="Normal"/>
        <w:numPr>
          <w:ilvl w:val="0"/>
          <w:numId w:val="3"/>
        </w:numPr>
        <w:ind w:left="709" w:firstLine="142"/>
        <w:jc w:val="both"/>
        <w:rPr/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детей с нарушением зрения). Коррекционная работа в детском саду./под ред. Л.И.Плаксиной.</w:t>
      </w:r>
    </w:p>
    <w:p>
      <w:pPr>
        <w:pStyle w:val="Normal"/>
        <w:numPr>
          <w:ilvl w:val="0"/>
          <w:numId w:val="3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рмаков В.П., Якунин Г.А. Основы тифлопедагог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рмаков В.П., Якунин Г.А. Развитие, обучение и воспитание детей с нарушениями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валенко Б.И., Коваленко Н.Б., Кулечева Н.И. Тифлопедагог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по сенсорному воспитанию дошкольников. /под ред. Л.А.Венг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 деятельности слепых и слабовидящих школьников /под ред. А.И.Зотова, А.Г.Литв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сихолого -  педагогическая диагностика развития детей раннего и дошкольного возраста. /под ред. Е.А.Стребеле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следование и уровневая оценка психофизического развития детей дошкольного возраста со смешанными расстройствами развития. /под ред. Н.В.Новоторце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икулина Г.В., Потемкина А.В., Фомичева Л.В. Готовим к школе ребенка с нарушениями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ий журнал «Дефектоло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 практический журнал «Воспитание и обучение детей с нарушениями развит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ева Т.И. Нарушение зрения у дошкольников. Развитие пространственной ориент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 КОМПЛЕКТОВАНИЕ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нарушениями зрения, дети – инвалиды принимаются в группы компенсирующей и комбинированной направленности на основании заключения психолого – медико – педагогической комиссии при наличии: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я родителей (законных представителей) на имя заведующего 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ким садом;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ого заключения;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я учредителя;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ов, удостоверяющих личность одного из родителей   </w:t>
        <w:tab/>
        <w:t>(законных представителей).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с нарушениями зрения не однородна, в нее входят дети с различными зрительными диагнозами, выраженность которых может быть различна.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ыделяются следующие категории детей с нарушениями зрения, посещающих дошкольное учреждение: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ти с различными видами косоглазия;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ти с различными видами амблиопии;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(слепые) дети;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ти с сопутствующими заболеваниями.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 УСЛОВИЯ ХАРАКТЕРНЫЕ ДЛЯ М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иеме детей с нарушениями зрения, детей – инвалидов в детский сад дошкольное образовательное учреждение обеспечивает необходимые условия для организации коррекционной работы: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зрения посещают группы компенсирующей и комбинированной направленности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й работы в группах с детьми с нарушениями зрения осуществляется тифлопедагогом в специально оборудованном кабинете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проводятся по подгруппам и индивидуально.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дается приоритет занятиям, развивающим зрительное восприятие, с опорой на сохранные анализаторы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дидактические пособия и материалы (раздаточный и демонстрационный) в соответствии зрительным нагрузкам для лечения амблиопии и косоглазия (по Л.А.Григорян)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меет коррекционный уголок, оснащенный пособиями, направленными на профилактику и коррекцию нарушений зрения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и комбинированной направленности обязательно используются наличие зрительно – координационных тренажеров и сигнальных систем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филактика зрительного утомления (по методики В.Базарного)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ифференцированный подход к подбору содержания обучения в соответствии зрительным диагнозам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зона ближайшего развития ребенка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используются смена динамических поз, чередование двигательной и интеллектуальной деятельности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и зрительных гимнастик в ходе занития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модели взаимодействия с детьми на занятиях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епрерывный мониторинг индивидуального сопровождения каждого ребенка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заимосвязь тифлопедагога со всеми специалистами:  офтальмологом,  логопедом, психологом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ррекционной помощи в проведении физкультурных и музыкальных занятия с учетом рекомендаций врача – офтальмолога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вещение – 500 Лк в рабочей комнате (где занимаются дети)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остомерная мебель;</w:t>
      </w:r>
    </w:p>
    <w:p>
      <w:pPr>
        <w:pStyle w:val="Normal"/>
        <w:numPr>
          <w:ilvl w:val="0"/>
          <w:numId w:val="4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адка соответственно зрительным диагноз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 ДИАГНО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 и включает описание объекта, форм периодичности и содержание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флопедагогическое обследование проводится в начале, середине и конц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ледования тифлопедагог получает представления о готовности детей к обучению, о возможностях коррекции и компенсации зрительной недостаточности. Данные обследования фиксируются в индивидуальных картах ребенка с перспективой разработки индивидуального плана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ледование тифлопедагог проводит, опираясь на содержание коррекционных программ (Л.И.Плаксиной, Л.В Рудаковой), применяя методику, адаптированную для детей с нарушениями зрения (Е.А.Стребелев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мониторинга тесно связано с образовательной программой обучения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КОРРЕКЦИОННО –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жнейшая задача, которую тифлопедагог решает на коррекционных занятиях – формирование у детей навыков социально – адаптивного поведения. Это такое поведение, которое позволяет дошкольнику со зрительной патологией быть адекватным и самостоятельным в различных бытовых и простейших социальных ситуациях, а также в общении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ученных в результате обследования данных тифлопедагог объединяет детей в подгруппы для коррекционных занятий с учетом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 детей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а зрительного заболевания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ты зрения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познавательной деятельности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ных вторичных отклонений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этими детьми ежедневно проводятся </w:t>
      </w:r>
      <w:r>
        <w:rPr>
          <w:b/>
          <w:sz w:val="28"/>
          <w:szCs w:val="28"/>
        </w:rPr>
        <w:t>подгрупповые</w:t>
      </w:r>
      <w:r>
        <w:rPr>
          <w:sz w:val="28"/>
          <w:szCs w:val="28"/>
        </w:rPr>
        <w:t xml:space="preserve"> коррекционные  занятия, предусмотренные учебным планом. Длительность каждого такого занятия составляет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минут в младшей и средней группа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инут в старшей групп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минут в подготовитель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 тифлопедагог проводит </w:t>
      </w:r>
      <w:r>
        <w:rPr>
          <w:b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коррекционные занятия, предусмотренные учебным планом с детьм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ые в силу ряда причин не могут участвовать в общеобразовательных и подгрупповых коррекционных занятиях (дети с тяжелой зрительной патологией, сопровождающейся слепотой), ежедневн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и сопутствующие заболевания – такими, как ЗПР и др., ежедневн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ющими тяжелой зрительной патологии и сопутствующих заболеваний, но испытывающими на данном этапе обучения значительные трудности в овладении необходимыми знаниями, умениями и навыками, один – два раза в неделю (дополнительно к подгрупповым занят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ую коррекционную работу с детьми тифлопедагог осуществляет не только в специально созданных условиях</w:t>
        <w:tab/>
        <w:t>своего кабинета, но и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щеобразовательных занятиях (лепке, аппликации, конструировании, рисовании и т.д.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цель,</w:t>
      </w:r>
      <w:r>
        <w:rPr>
          <w:sz w:val="28"/>
          <w:szCs w:val="28"/>
        </w:rPr>
        <w:t xml:space="preserve"> которую ставит перед собой тифлопедагог в коррекционной работе с детьми, - подготовить их к восприятию того материала, который преподносится на общеобразовательных занятиях, к самостоятельному участию в других видах деятельности (в игре, в элементарном тру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а занятиях решаются следующие задач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мений пользоваться нарушенным зрение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лучать информацию об окружающем мире с помощью всех сохранных анализатор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спользованию полученной информации в предметно – практической и позна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ограммой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детей с нарушением зрения). Программа детского сада: коррекционная работа в детском саду.(под ред. Л.И.Плаксиной) тифлопедагог проводит специальные коррекционные занятия следующих видов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язания и мелкой моторик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бытовая ориен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флопедагог проводит также комплексные коррекционные занятия, которые носят обобщающий, закрепляющий, уточня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ая работа тифлопедагога с детьми не может проводится в отрыве от общеобразовательных занятий и коррекционно – воспитательной работы. Они взаимосвязаны и взаимообусл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флопедагог осуществляет опережающее обучение, предварительное ознакомление детей с тем, что будет преподнесено на занятиях воспитателей:  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детей к овладению трудными для них видами деятельност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у них алгоритм действи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ет и отрабатывает способы зрительного, осязательного, слухового, бисенсорного и полисенсорного восприят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>СХЕМА ПРОВЕДЕНИЯ ЗАНЯТИЙ ТИФЛОПЕДАГОГ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предыдущих занятий (игры и упражнения, предполагающие самостоятельную деятельность детей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несение детям нового материала (показ и объяснения тифлопедагога, совместное выполнение незнакомых детям или трудных для них действий и т.п.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упражнения для снятия зрительного утомлен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игры и упражнения, предполагающие частичную или полную самостоятельность детей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(подведение тифлопедагогом итогов занятия, оценка деятельност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программного материала по годам обучения позволяет осуществлять коррекционное обучение с учетом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УЧАСТИЕ ТИФЛОПЕДАГОГА В МЕТОДИЧЕСКОЙ РАБО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разовательных занят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ежимных моментах в повседневной жизн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, где раскрываютс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, воспитания и обучения детей с зрительной патологие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спитателям необходимый минимум тифлопедагогических знан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 с современными исследованиями, с имеющимися коррекционными программами и метод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семинарских занятий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ое консультирование воспитателей.</w:t>
      </w:r>
    </w:p>
    <w:p>
      <w:pPr>
        <w:pStyle w:val="Normal"/>
        <w:tabs>
          <w:tab w:val="clear" w:pos="708"/>
          <w:tab w:val="left" w:pos="108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6. Коррекционный уголок: организация и контроль за проведением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тифлопедагога с родителями включает в себя несколько направл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отдельных групп родителей (группы комплектуются с учетом общих для них проблем, связанных с особенностями развития детей, сложностями их общения, имеющихся у них трудностей в овладении определенными знаниями, умениями и навыкам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 (решение проблем касающихся конкретного ребенк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тифлопедагогом родителям индивидуальных (с их ребенком) и подгрупповых коррекционных занятий (в которых участвуют их дет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специальной литературы по семейному воспитанию детей с нарушениями зр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игр и специальных пособий для работы с дет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, выполненных детьми на занятиях тифлопедагога (показать динамику развития их умени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ом (на выходные дни, на лето) даются тифлопедагогом в случаях необходимости закрепления и совершенствования сформированных у детей навы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педпропаганда: оформление стенда, папок – передвижек, ши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частие в работе консилиума на базе М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Участие в работе МО города и области: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 по обмену опыта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осмотр открытых занятий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бота в творческой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О – ВОССТАНОВИТЕЛЬНАЯ РАБОТА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становление зрительных функций ребенка и социальная адаптации ребенка с патологией зрения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о средствам лечебных и коррекционных занят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троты зр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гла косоглаз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бинокулярного, глубинного, стереоскопического зр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  <w:tab w:val="left" w:pos="324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охранных видов восприятия (тактильного, слухового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– 500 Лк в рабочей комнате (где занимаются де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мерная меб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зрительной нагрузки возрасту ребенка (длительность занятий, чередование занятий, чередование зрительной и динамической нагруз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щадящего зрительного режим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шение очко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адка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строение занятий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оз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ные горизонт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идактических и индивидуальных пособий зрительному режиму ребенка.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ррекционной работы </w:t>
      </w:r>
    </w:p>
    <w:p>
      <w:pPr>
        <w:pStyle w:val="Normal"/>
        <w:jc w:val="center"/>
        <w:rPr/>
      </w:pPr>
      <w:r>
        <w:rPr/>
        <w:t>по освоению образовательных областей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090"/>
        <w:gridCol w:w="2829"/>
        <w:gridCol w:w="2418"/>
      </w:tblGrid>
      <w:tr>
        <w:trPr>
          <w:trHeight w:val="7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дач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пособия</w:t>
            </w:r>
          </w:p>
        </w:tc>
      </w:tr>
      <w:tr>
        <w:trPr>
          <w:trHeight w:val="43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амблиопичного глаза.</w:t>
            </w:r>
          </w:p>
          <w:p>
            <w:pPr>
              <w:pStyle w:val="Normal"/>
              <w:rPr/>
            </w:pPr>
            <w:r>
              <w:rPr/>
              <w:t>Развитие прослеживающих функций глаз.</w:t>
            </w:r>
          </w:p>
          <w:p>
            <w:pPr>
              <w:pStyle w:val="Normal"/>
              <w:rPr/>
            </w:pPr>
            <w:r>
              <w:rPr/>
              <w:t>Развитие координации движений.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rPr/>
            </w:pPr>
            <w:r>
              <w:rPr/>
              <w:t>Подготовка к формированию бинокулярного зр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5" w:hanging="0"/>
              <w:rPr/>
            </w:pPr>
            <w:r>
              <w:rPr/>
              <w:t>Бочарова Н.И. Программно – методическое пособие «Физическая культура дошкольника в Д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физкультурного зала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фитнес – аэробика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пособия для физкультурного уголка в группе.</w:t>
            </w:r>
          </w:p>
          <w:p>
            <w:pPr>
              <w:pStyle w:val="Normal"/>
              <w:rPr/>
            </w:pPr>
            <w:r>
              <w:rPr/>
              <w:t>Зрительно – слуховые ориенти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ь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.</w:t>
            </w:r>
          </w:p>
          <w:p>
            <w:pPr>
              <w:pStyle w:val="Normal"/>
              <w:rPr/>
            </w:pPr>
            <w:r>
              <w:rPr/>
              <w:t>Ориентировка на собственном теле.</w:t>
            </w:r>
          </w:p>
          <w:p>
            <w:pPr>
              <w:pStyle w:val="Normal"/>
              <w:rPr/>
            </w:pPr>
            <w:r>
              <w:rPr/>
              <w:t>Развитие скоординированности движений.</w:t>
            </w:r>
          </w:p>
          <w:p>
            <w:pPr>
              <w:pStyle w:val="Normal"/>
              <w:rPr/>
            </w:pPr>
            <w:r>
              <w:rPr/>
              <w:t>Развитие прослеживающих функций глаз.</w:t>
            </w:r>
          </w:p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rPr/>
            </w:pPr>
            <w:r>
              <w:rPr/>
              <w:t>Развитие зрительного восприят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закаливания.</w:t>
            </w:r>
          </w:p>
          <w:p>
            <w:pPr>
              <w:pStyle w:val="Normal"/>
              <w:rPr/>
            </w:pPr>
            <w:r>
              <w:rPr/>
              <w:t>Оборудование коррекционного уголка в соответствии со зрительными нагрузками.</w:t>
            </w:r>
          </w:p>
        </w:tc>
      </w:tr>
      <w:tr>
        <w:trPr>
          <w:trHeight w:val="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замкнутом пространстве, на улице с использованием сохранного зрения и сохранных анализаторов.</w:t>
            </w:r>
          </w:p>
          <w:p>
            <w:pPr>
              <w:pStyle w:val="Normal"/>
              <w:rPr/>
            </w:pPr>
            <w:r>
              <w:rPr/>
              <w:t>Развитие цветового восприятия.</w:t>
            </w:r>
          </w:p>
          <w:p>
            <w:pPr>
              <w:pStyle w:val="Normal"/>
              <w:rPr/>
            </w:pPr>
            <w:r>
              <w:rPr/>
              <w:t>Развитие прослеживающих функций глаза.</w:t>
            </w:r>
          </w:p>
          <w:p>
            <w:pPr>
              <w:pStyle w:val="Normal"/>
              <w:rPr/>
            </w:pPr>
            <w:r>
              <w:rPr/>
              <w:t>Тренировка фиксация взора.</w:t>
            </w:r>
          </w:p>
          <w:p>
            <w:pPr>
              <w:pStyle w:val="Normal"/>
              <w:rPr/>
            </w:pPr>
            <w:r>
              <w:rPr/>
              <w:t>Формировать и корректировать представления о предметах, их свойствах и назначения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Н.И.Авдеева, О.Л.Князева, Р.В.Стеркина «Безопаснос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.</w:t>
            </w:r>
          </w:p>
          <w:p>
            <w:pPr>
              <w:pStyle w:val="Normal"/>
              <w:rPr/>
            </w:pPr>
            <w:r>
              <w:rPr/>
              <w:t xml:space="preserve">Макет улица города. </w:t>
            </w:r>
          </w:p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Д/и: «Путешествие в город», «Собери знак», «Найди пару»,</w:t>
            </w:r>
          </w:p>
          <w:p>
            <w:pPr>
              <w:pStyle w:val="Normal"/>
              <w:rPr/>
            </w:pPr>
            <w:r>
              <w:rPr/>
              <w:t>«Правила дорожного движения».</w:t>
            </w:r>
          </w:p>
          <w:p>
            <w:pPr>
              <w:pStyle w:val="Normal"/>
              <w:rPr/>
            </w:pPr>
            <w:r>
              <w:rPr/>
              <w:t>Видеофильмы.</w:t>
            </w:r>
          </w:p>
          <w:p>
            <w:pPr>
              <w:pStyle w:val="Normal"/>
              <w:rPr/>
            </w:pPr>
            <w:r>
              <w:rPr/>
              <w:t>Плакаты.</w:t>
            </w:r>
          </w:p>
        </w:tc>
      </w:tr>
      <w:tr>
        <w:trPr>
          <w:trHeight w:val="10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хранных анализаторов (слухового, тактильного).</w:t>
            </w:r>
          </w:p>
          <w:p>
            <w:pPr>
              <w:pStyle w:val="Normal"/>
              <w:rPr/>
            </w:pPr>
            <w:r>
              <w:rPr/>
              <w:t>Использование остаточного зрения и сохранных анализаторов для развития вербального и невербального общения со сверстниками и взрослы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атрибутика.</w:t>
            </w:r>
          </w:p>
          <w:p>
            <w:pPr>
              <w:pStyle w:val="Normal"/>
              <w:rPr/>
            </w:pPr>
            <w:r>
              <w:rPr/>
              <w:t>Хозяйственно – бытовая атрибутика.</w:t>
            </w:r>
          </w:p>
          <w:p>
            <w:pPr>
              <w:pStyle w:val="Normal"/>
              <w:rPr/>
            </w:pPr>
            <w:r>
              <w:rPr/>
              <w:t>Атрибуты к сюжетно – ролевым играм.</w:t>
            </w:r>
          </w:p>
          <w:p>
            <w:pPr>
              <w:pStyle w:val="Normal"/>
              <w:rPr/>
            </w:pPr>
            <w:r>
              <w:rPr/>
              <w:t>Предметно – развивающая среда по возрасту.</w:t>
            </w:r>
          </w:p>
        </w:tc>
      </w:tr>
      <w:tr>
        <w:trPr>
          <w:trHeight w:val="10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микропространстве и макропространстве.</w:t>
            </w:r>
          </w:p>
          <w:p>
            <w:pPr>
              <w:pStyle w:val="Normal"/>
              <w:rPr/>
            </w:pPr>
            <w:r>
              <w:rPr/>
              <w:t>Развитие и тренировка зрительного внимания.</w:t>
            </w:r>
          </w:p>
          <w:p>
            <w:pPr>
              <w:pStyle w:val="Normal"/>
              <w:rPr/>
            </w:pPr>
            <w:r>
              <w:rPr/>
              <w:t>Развитие мелкой и крупной моторики в разных видах труда.</w:t>
            </w:r>
          </w:p>
          <w:p>
            <w:pPr>
              <w:pStyle w:val="Normal"/>
              <w:rPr/>
            </w:pPr>
            <w:r>
              <w:rPr/>
              <w:t>Развитие глазодвигательной функ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руда в группе (в уголке природы, по занятиям, по столовой, для хозяйственно – бытового труда).</w:t>
            </w:r>
          </w:p>
          <w:p>
            <w:pPr>
              <w:pStyle w:val="Normal"/>
              <w:rPr/>
            </w:pPr>
            <w:r>
              <w:rPr/>
              <w:t>Оборудование для труда на улице.</w:t>
            </w:r>
          </w:p>
          <w:p>
            <w:pPr>
              <w:pStyle w:val="Normal"/>
              <w:rPr/>
            </w:pPr>
            <w:r>
              <w:rPr/>
              <w:t>Оборудование и материал для ручного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сех видов восприятия: зрительное, слуховое, тактильно – двигательное, обонятельное, вкусовое.</w:t>
            </w:r>
          </w:p>
          <w:p>
            <w:pPr>
              <w:pStyle w:val="Normal"/>
              <w:rPr/>
            </w:pPr>
            <w:r>
              <w:rPr/>
              <w:t xml:space="preserve">Развитие цветового восприятия. 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 и памяти.</w:t>
            </w:r>
          </w:p>
          <w:p>
            <w:pPr>
              <w:pStyle w:val="Normal"/>
              <w:rPr/>
            </w:pPr>
            <w:r>
              <w:rPr/>
              <w:t>Формирование пространственного восприятия и пространственных ориентировок.</w:t>
            </w:r>
          </w:p>
          <w:p>
            <w:pPr>
              <w:pStyle w:val="Normal"/>
              <w:rPr/>
            </w:pPr>
            <w:r>
              <w:rPr/>
              <w:t>Работа над повышением остроты зрения.</w:t>
            </w:r>
          </w:p>
          <w:p>
            <w:pPr>
              <w:pStyle w:val="Normal"/>
              <w:rPr/>
            </w:pPr>
            <w:r>
              <w:rPr/>
              <w:t>Развитие прослеживающих функций глаза.</w:t>
            </w:r>
          </w:p>
          <w:p>
            <w:pPr>
              <w:pStyle w:val="Normal"/>
              <w:rPr/>
            </w:pPr>
            <w:r>
              <w:rPr/>
              <w:t>Совершенствование зрительных представлений.</w:t>
            </w:r>
          </w:p>
          <w:p>
            <w:pPr>
              <w:pStyle w:val="Normal"/>
              <w:rPr/>
            </w:pPr>
            <w:r>
              <w:rPr/>
              <w:t>Подготовка к формированию бинокулярного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енсорного развития.</w:t>
            </w:r>
          </w:p>
          <w:p>
            <w:pPr>
              <w:pStyle w:val="Normal"/>
              <w:rPr/>
            </w:pPr>
            <w:r>
              <w:rPr/>
              <w:t>Материал для развития познавательно – исследовательской и конструктивной деятельности.</w:t>
            </w:r>
          </w:p>
          <w:p>
            <w:pPr>
              <w:pStyle w:val="Normal"/>
              <w:rPr/>
            </w:pPr>
            <w:r>
              <w:rPr/>
              <w:t xml:space="preserve">Пособия для ФЭМП (демонстрационный и раздаточный материалы). </w:t>
            </w:r>
          </w:p>
        </w:tc>
      </w:tr>
      <w:tr>
        <w:trPr>
          <w:trHeight w:val="10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и внимания.</w:t>
            </w:r>
          </w:p>
          <w:p>
            <w:pPr>
              <w:pStyle w:val="Normal"/>
              <w:rPr/>
            </w:pPr>
            <w:r>
              <w:rPr/>
              <w:t>Развитие зрительной памяти и внимания.</w:t>
            </w:r>
          </w:p>
          <w:p>
            <w:pPr>
              <w:pStyle w:val="Normal"/>
              <w:rPr/>
            </w:pPr>
            <w:r>
              <w:rPr/>
              <w:t>Коррекция и обогащение сенсорного опыта детей в специальной организации их практической игровой деятельности.</w:t>
            </w:r>
          </w:p>
          <w:p>
            <w:pPr>
              <w:pStyle w:val="Normal"/>
              <w:rPr/>
            </w:pPr>
            <w:r>
              <w:rPr/>
              <w:t>Коррекция представлений о предметном и социальном окружен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организации слухо – речевой среды: пособия для сюжетно – ролевых и театрализованных игр.</w:t>
            </w:r>
          </w:p>
          <w:p>
            <w:pPr>
              <w:pStyle w:val="Normal"/>
              <w:rPr/>
            </w:pPr>
            <w:r>
              <w:rPr/>
              <w:t>Иллюстрации, игрушки.</w:t>
            </w:r>
          </w:p>
          <w:p>
            <w:pPr>
              <w:pStyle w:val="Normal"/>
              <w:rPr/>
            </w:pPr>
            <w:r>
              <w:rPr/>
              <w:t>Опорные картинки, схемы для рассказ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и слуховой памяти.</w:t>
            </w:r>
          </w:p>
          <w:p>
            <w:pPr>
              <w:pStyle w:val="Normal"/>
              <w:rPr/>
            </w:pPr>
            <w:r>
              <w:rPr/>
              <w:t>Работа над повышением остроты зрения.</w:t>
            </w:r>
          </w:p>
          <w:p>
            <w:pPr>
              <w:pStyle w:val="Normal"/>
              <w:rPr/>
            </w:pPr>
            <w:r>
              <w:rPr/>
              <w:t xml:space="preserve">Совершенствовать цветового восприятия. </w:t>
            </w:r>
          </w:p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rPr/>
            </w:pPr>
            <w:r>
              <w:rPr/>
              <w:t>Установка причинно – следственных связей.</w:t>
            </w:r>
          </w:p>
          <w:p>
            <w:pPr>
              <w:pStyle w:val="Normal"/>
              <w:rPr/>
            </w:pPr>
            <w:r>
              <w:rPr/>
              <w:t>Расширение круга представлений о предметах (объектах и деталях), трудных для дистантного восприятия, а также предметов недоступных зрительному восприятию.</w:t>
            </w:r>
          </w:p>
          <w:p>
            <w:pPr>
              <w:pStyle w:val="Normal"/>
              <w:rPr/>
            </w:pPr>
            <w:r>
              <w:rPr/>
              <w:t xml:space="preserve">Корригировать и пополнять предметные представления за счет использования наглядности и руководствующей роли слова при восприятии предмет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е</w:t>
            </w:r>
          </w:p>
          <w:p>
            <w:pPr>
              <w:pStyle w:val="Normal"/>
              <w:rPr/>
            </w:pPr>
            <w:r>
              <w:rPr/>
              <w:t>литературные произведения по возрасту.</w:t>
            </w:r>
          </w:p>
          <w:p>
            <w:pPr>
              <w:pStyle w:val="Normal"/>
              <w:rPr/>
            </w:pPr>
            <w:r>
              <w:rPr/>
              <w:t>Дидактические пособия: иллюстрации к сказкам.</w:t>
            </w:r>
          </w:p>
        </w:tc>
      </w:tr>
      <w:tr>
        <w:trPr>
          <w:trHeight w:val="17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цветов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икроориентиров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икрокоординации движений пальцев рук.</w:t>
            </w:r>
          </w:p>
          <w:p>
            <w:pPr>
              <w:pStyle w:val="Normal"/>
              <w:rPr/>
            </w:pPr>
            <w:r>
              <w:rPr/>
              <w:t>Развитие осязательного восприятия.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rPr/>
            </w:pPr>
            <w:r>
              <w:rPr/>
              <w:t xml:space="preserve">Тренировка амблиопичного глаза. </w:t>
            </w:r>
          </w:p>
          <w:p>
            <w:pPr>
              <w:pStyle w:val="Normal"/>
              <w:rPr/>
            </w:pPr>
            <w:r>
              <w:rPr/>
              <w:t>Развитие прослеживающих функций глаз.</w:t>
            </w:r>
          </w:p>
          <w:p>
            <w:pPr>
              <w:pStyle w:val="Normal"/>
              <w:rPr/>
            </w:pPr>
            <w:r>
              <w:rPr/>
              <w:t>Подготовка к формированию бинокулярного зрения.</w:t>
            </w:r>
          </w:p>
          <w:p>
            <w:pPr>
              <w:pStyle w:val="Normal"/>
              <w:rPr/>
            </w:pPr>
            <w:r>
              <w:rPr/>
              <w:t>Формирование пространственной ориентиров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«Программа воспитания и обучения в детском саду» под редакцией М.А.Васильева, В.В.Гербова, Т.С.Кома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занятий по изодеятельности (лепка, рисование, аппликация);</w:t>
            </w:r>
          </w:p>
          <w:p>
            <w:pPr>
              <w:pStyle w:val="Normal"/>
              <w:rPr/>
            </w:pPr>
            <w:r>
              <w:rPr/>
              <w:t>Бросовый материал;</w:t>
            </w:r>
          </w:p>
          <w:p>
            <w:pPr>
              <w:pStyle w:val="Normal"/>
              <w:rPr/>
            </w:pPr>
            <w:r>
              <w:rPr/>
              <w:t>Природный материал;</w:t>
            </w:r>
          </w:p>
          <w:p>
            <w:pPr>
              <w:pStyle w:val="Normal"/>
              <w:rPr/>
            </w:pPr>
            <w:r>
              <w:rPr/>
              <w:t>Оборудование для уголка по изодеятельности.</w:t>
            </w:r>
          </w:p>
          <w:p>
            <w:pPr>
              <w:pStyle w:val="Normal"/>
              <w:rPr/>
            </w:pPr>
            <w:r>
              <w:rPr/>
              <w:t>Образцы способов изображения предметов.</w:t>
            </w:r>
          </w:p>
          <w:p>
            <w:pPr>
              <w:pStyle w:val="Normal"/>
              <w:rPr/>
            </w:pPr>
            <w:r>
              <w:rPr/>
              <w:t>Учебно –  наглядные пособ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амблиопичного глаза.</w:t>
            </w:r>
          </w:p>
          <w:p>
            <w:pPr>
              <w:pStyle w:val="Normal"/>
              <w:rPr/>
            </w:pPr>
            <w:r>
              <w:rPr/>
              <w:t>Развитие координации движений.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Развитие прослеживающих функций глаза.</w:t>
            </w:r>
          </w:p>
          <w:p>
            <w:pPr>
              <w:pStyle w:val="Normal"/>
              <w:rPr/>
            </w:pPr>
            <w:r>
              <w:rPr/>
              <w:t>Развитие ориентировки в маккропространств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Каплунова, И.О.Новоскольцева «Ладушки».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детей с нарушением зрения). Коррекционная работа в детском саду./под ред. Л.И.Плакси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Погремушки, колокольчики, султанчики и т.д.</w:t>
            </w:r>
          </w:p>
          <w:p>
            <w:pPr>
              <w:pStyle w:val="Normal"/>
              <w:rPr/>
            </w:pPr>
            <w:r>
              <w:rPr/>
              <w:t>Пособия для музыкальных уголков в группе.</w:t>
            </w:r>
          </w:p>
          <w:p>
            <w:pPr>
              <w:pStyle w:val="Normal"/>
              <w:rPr/>
            </w:pPr>
            <w:r>
              <w:rPr/>
              <w:t>ТСО.</w:t>
            </w:r>
          </w:p>
          <w:p>
            <w:pPr>
              <w:pStyle w:val="Normal"/>
              <w:rPr/>
            </w:pPr>
            <w:r>
              <w:rPr/>
              <w:t>Наборы кассет, видио и аудио записей.</w:t>
            </w:r>
          </w:p>
          <w:p>
            <w:pPr>
              <w:pStyle w:val="Normal"/>
              <w:rPr/>
            </w:pPr>
            <w:r>
              <w:rPr/>
              <w:t>Дидактические музыкаль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3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5.  </w:t>
      </w:r>
      <w:r>
        <w:rPr>
          <w:b/>
          <w:sz w:val="32"/>
          <w:szCs w:val="32"/>
        </w:rPr>
        <w:t>Планируемые результаты освоения детьми основной                                                                      общеобразовательной программы ДОУ</w:t>
      </w:r>
    </w:p>
    <w:p>
      <w:pPr>
        <w:pStyle w:val="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– интегративные качества ребенка, которые он может приобрести в результате освоения Программы: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физически развитый, </w:t>
      </w:r>
      <w:r>
        <w:rPr>
          <w:sz w:val="28"/>
          <w:szCs w:val="28"/>
        </w:rPr>
        <w:t>овладевший основными культурно-гигиеническими навыками.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любознательный, активный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новым, неизвестным в окружающем мире. Задает вопросы взрослому, любит экспериментировать. Способен самостоятельно действовать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23"/>
        <w:spacing w:lineRule="auto" w:line="276"/>
        <w:jc w:val="both"/>
        <w:rPr/>
      </w:pPr>
      <w:r>
        <w:rPr>
          <w:b/>
          <w:i/>
          <w:sz w:val="28"/>
          <w:szCs w:val="28"/>
        </w:rPr>
        <w:t>-эмоционально отзывчивый</w:t>
      </w:r>
      <w:r>
        <w:rPr>
          <w:sz w:val="28"/>
          <w:szCs w:val="28"/>
        </w:rPr>
        <w:t>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23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владевший средствами об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23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пособный управлять своим поведением</w:t>
      </w:r>
      <w:r>
        <w:rPr>
          <w:sz w:val="28"/>
          <w:szCs w:val="28"/>
        </w:rPr>
        <w:t xml:space="preserve"> и планировать свои действия на основе первичных ценностных представлений, соблюдающий элементарные 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23"/>
        <w:spacing w:lineRule="auto" w:line="276"/>
        <w:jc w:val="both"/>
        <w:rPr/>
      </w:pPr>
      <w:r>
        <w:rPr>
          <w:b/>
          <w:i/>
          <w:sz w:val="28"/>
          <w:szCs w:val="28"/>
        </w:rPr>
        <w:t>- способный решать интеллектуальные и личностные задачи (проблемы),</w:t>
      </w:r>
      <w:r>
        <w:rPr>
          <w:sz w:val="28"/>
          <w:szCs w:val="28"/>
        </w:rPr>
        <w:t xml:space="preserve">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ы). Ребенок способен предложить собственный замысел и воплотить его в рисунке, постройке, рассказе и др.;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меющий первичные представления о себе,</w:t>
      </w:r>
      <w:r>
        <w:rPr>
          <w:sz w:val="28"/>
          <w:szCs w:val="28"/>
        </w:rPr>
        <w:t xml:space="preserve">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23"/>
        <w:spacing w:lineRule="auto" w:line="276"/>
        <w:jc w:val="both"/>
        <w:rPr/>
      </w:pPr>
      <w:r>
        <w:rPr>
          <w:b/>
          <w:i/>
          <w:sz w:val="28"/>
          <w:szCs w:val="28"/>
        </w:rPr>
        <w:t>- овладевший универсальными предпосылками учебной деятельности</w:t>
      </w:r>
      <w:r>
        <w:rPr>
          <w:sz w:val="28"/>
          <w:szCs w:val="28"/>
        </w:rPr>
        <w:t xml:space="preserve"> – умениями работать по правилу и по образцу, слушать взрослого и выполнять его инструкции;</w:t>
      </w:r>
    </w:p>
    <w:p>
      <w:pPr>
        <w:pStyle w:val="23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владевший необходимыми умениями и навыками</w:t>
      </w:r>
      <w:r>
        <w:rPr>
          <w:sz w:val="28"/>
          <w:szCs w:val="28"/>
        </w:rPr>
        <w:t>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:</w:t>
        <w:tab/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>1,5 балла – отдельные компоненты не развиты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 xml:space="preserve">2 балла – соответствует возрасту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>3 балл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сокий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направлениям развития детей.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276"/>
        <w:gridCol w:w="709"/>
        <w:gridCol w:w="283"/>
        <w:gridCol w:w="1276"/>
        <w:gridCol w:w="425"/>
        <w:gridCol w:w="425"/>
        <w:gridCol w:w="1276"/>
        <w:gridCol w:w="142"/>
        <w:gridCol w:w="425"/>
        <w:gridCol w:w="1559"/>
        <w:gridCol w:w="284"/>
        <w:gridCol w:w="14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42"/>
              <w:rPr>
                <w:sz w:val="18"/>
                <w:szCs w:val="18"/>
              </w:rPr>
            </w:pPr>
            <w:r>
              <w:rPr>
                <w:rStyle w:val="FontStyle227"/>
                <w:rFonts w:cs="Times New Roman"/>
                <w:sz w:val="18"/>
                <w:szCs w:val="18"/>
              </w:rPr>
              <w:t xml:space="preserve">Интегративное </w:t>
            </w:r>
            <w:r>
              <w:rPr>
                <w:rStyle w:val="FontStyle207"/>
                <w:rFonts w:cs="Times New Roman"/>
                <w:b/>
              </w:rPr>
              <w:t>ка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6"/>
                <w:szCs w:val="16"/>
              </w:rPr>
              <w:t>«Физически развитый, овладевший основными культурно-гигиеническими навыками»</w:t>
            </w:r>
          </w:p>
          <w:p>
            <w:pPr>
              <w:pStyle w:val="Style201"/>
              <w:widowControl/>
              <w:spacing w:lineRule="exact" w:line="20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Антропометрические показатели (рост, вес) в норме. </w:t>
            </w:r>
          </w:p>
          <w:p>
            <w:pPr>
              <w:pStyle w:val="Style20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соответствующими возрасту основными движения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  <w:p>
            <w:pPr>
              <w:pStyle w:val="Normal"/>
              <w:spacing w:lineRule="exact" w:line="200"/>
              <w:ind w:left="175" w:hanging="175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Антропометрические показатели (рост, вес) в норм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соответствующими возрасту основными движения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формирована потребность в двигательной активности: проявляет по</w:t>
              <w:softHyphen/>
              <w:t>ложительные эмоции при физической активности, в самостоятельной дви</w:t>
              <w:softHyphen/>
              <w:t>гательной деятельност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оявляет интерес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 </w:t>
            </w:r>
            <w:r>
              <w:rPr>
                <w:rStyle w:val="FontStyle207"/>
                <w:rFonts w:cs="Times New Roman" w:ascii="Times New Roman" w:hAnsi="Times New Roman"/>
              </w:rPr>
              <w:t>участию в совместных играх и физических упражнения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льзуется физкультурным оборудованием вне занятий (в свободное гремя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  <w:p>
            <w:pPr>
              <w:pStyle w:val="Normal"/>
              <w:spacing w:lineRule="exact" w:line="200"/>
              <w:ind w:left="175" w:hanging="175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numPr>
                <w:ilvl w:val="0"/>
                <w:numId w:val="42"/>
              </w:numPr>
              <w:tabs>
                <w:tab w:val="clear" w:pos="708"/>
                <w:tab w:val="left" w:pos="5491" w:leader="none"/>
              </w:tabs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Аантропометрические показатели (рост, вес) в норме. </w:t>
            </w:r>
          </w:p>
          <w:p>
            <w:pPr>
              <w:pStyle w:val="Style90"/>
              <w:widowControl/>
              <w:numPr>
                <w:ilvl w:val="0"/>
                <w:numId w:val="42"/>
              </w:numPr>
              <w:tabs>
                <w:tab w:val="clear" w:pos="708"/>
                <w:tab w:val="left" w:pos="5491" w:leader="none"/>
              </w:tabs>
              <w:spacing w:lineRule="exact" w:line="200"/>
              <w:ind w:left="175" w:hanging="175"/>
              <w:rPr>
                <w:rStyle w:val="FontStyle20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владеет в соответствии с возрастом основными движениями. </w:t>
            </w:r>
          </w:p>
          <w:p>
            <w:pPr>
              <w:pStyle w:val="Style90"/>
              <w:widowControl/>
              <w:numPr>
                <w:ilvl w:val="0"/>
                <w:numId w:val="42"/>
              </w:numPr>
              <w:tabs>
                <w:tab w:val="clear" w:pos="708"/>
                <w:tab w:val="left" w:pos="5491" w:leader="none"/>
              </w:tabs>
              <w:spacing w:lineRule="exact" w:line="200"/>
              <w:ind w:left="175" w:hanging="175"/>
              <w:rPr>
                <w:rStyle w:val="FontStyle20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проявляет интерес к участию </w:t>
            </w: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подвижных играх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Style w:val="FontStyle207"/>
                <w:rFonts w:cs="Times New Roman" w:ascii="Times New Roman" w:hAnsi="Times New Roman"/>
              </w:rPr>
              <w:t>физических упражнения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амостоятельно выполняет доступные гигиенические процедуры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о время еды, умывания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Знаком с понятиями «здоровье» и «болезнь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некоторых составляющих здоро</w:t>
              <w:softHyphen/>
              <w:t>вого образа жизни: правильном питании, пользе закаливания, необходи</w:t>
              <w:softHyphen/>
              <w:t>мости соблюдения правил гигиен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о пользе утренней зарядки, физических упражнений.</w:t>
            </w:r>
          </w:p>
          <w:p>
            <w:pPr>
              <w:pStyle w:val="Normal"/>
              <w:spacing w:lineRule="exact" w:line="200"/>
              <w:ind w:left="175" w:hanging="175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Антропометрические показатели (рост, вес) </w:t>
            </w:r>
            <w:r>
              <w:rPr>
                <w:rStyle w:val="FontStyle226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норме.</w:t>
            </w:r>
          </w:p>
          <w:p>
            <w:pPr>
              <w:pStyle w:val="Style156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Владеет в соответствии с возрастом основными движениями. </w:t>
            </w:r>
          </w:p>
          <w:p>
            <w:pPr>
              <w:pStyle w:val="Style156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оявляет интерес к участию </w:t>
            </w:r>
            <w:r>
              <w:rPr>
                <w:rStyle w:val="FontStyle226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подвижных играх и физических упраж</w:t>
              <w:softHyphen/>
              <w:t>нения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210" w:leader="none"/>
              </w:tabs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выполнять доступные возрасту гигиенические процедур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о время еды, умыва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ценности здоровья, пользе зака</w:t>
              <w:softHyphen/>
              <w:t xml:space="preserve">ливания, необходимости соблюдения правил гигиены </w:t>
            </w:r>
            <w:r>
              <w:rPr>
                <w:rStyle w:val="FontStyle290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повседневной жиз</w:t>
              <w:softHyphen/>
              <w:t xml:space="preserve">ни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о пользе утренней зарядки, физических упражнени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здоровом образе жизни, о зависимости здоровья от правильного пита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459" w:leader="none"/>
              </w:tabs>
              <w:spacing w:lineRule="exact" w:line="200"/>
              <w:ind w:left="175" w:hanging="175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чинает проявлять умение заботиться о своем здоровье.</w:t>
            </w:r>
          </w:p>
          <w:p>
            <w:pPr>
              <w:pStyle w:val="Normal"/>
              <w:spacing w:lineRule="exact" w:line="200"/>
              <w:ind w:left="175" w:hanging="175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формированы основные физические качества и потребность в двигательной активности.</w:t>
            </w:r>
          </w:p>
          <w:p>
            <w:pPr>
              <w:pStyle w:val="Style22"/>
              <w:spacing w:lineRule="exac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Любознательный, активный»</w:t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нимает участие в играх (подвижных, театрализованных, сюжетно-ролевых), проявляет интерес к игровым действиям сверстник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окружающему миру природы, участвует в сезон</w:t>
              <w:softHyphen/>
              <w:t>ных наблюдения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 интересом слушает сказки, рассказы воспитателя; рассматривает кар</w:t>
              <w:softHyphen/>
              <w:t>тинки, иллюстрации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роявляет активность при подпевании и пении, выполнении простей</w:t>
              <w:softHyphen/>
              <w:t>ших танцевальных дви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оявляет интерес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Style w:val="FontStyle207"/>
                <w:rFonts w:cs="Times New Roman" w:ascii="Times New Roman" w:hAnsi="Times New Roman"/>
              </w:rPr>
              <w:t>различным видам игр, к участию в совместных играх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адает вопросы взрослому, ребенку старшего возраста, слушает рассказвоспитателя о забавных случаях из жизн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частвует в разговорах во время рассматривания предметов, картин, иллюстрации, наблюдений за живыми объектами; </w:t>
            </w:r>
            <w:r>
              <w:rPr>
                <w:rStyle w:val="FontStyle249"/>
                <w:rFonts w:cs="Times New Roman" w:ascii="Times New Roman" w:hAnsi="Times New Roman"/>
                <w:i w:val="false"/>
              </w:rPr>
              <w:t xml:space="preserve">после </w:t>
            </w:r>
            <w:r>
              <w:rPr>
                <w:rStyle w:val="FontStyle207"/>
                <w:rFonts w:cs="Times New Roman" w:ascii="Times New Roman" w:hAnsi="Times New Roman"/>
              </w:rPr>
              <w:t>просмотра спектаклей, мультфильм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ытается петь, подпевать, двигаться под музык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участию в праздниках, постановках, совместных досугахи развлечениях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устойчивый интерес к различным видам детской деятель</w:t>
              <w:softHyphen/>
              <w:t>ности: конструированию, изобразительной деятельности, игре.</w:t>
            </w:r>
          </w:p>
          <w:p>
            <w:pPr>
              <w:pStyle w:val="Style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роявляет любознательность, интерес к исследовательской деятельнос</w:t>
              <w:softHyphen/>
              <w:t>ти, экспериментированию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устойчивый интерес к различным видам детской деятель</w:t>
              <w:softHyphen/>
              <w:t>ности: конструированию, изобразительной деятельности, игр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любознательность, интерес к исследовательской деятельности, экспериментированию, к проектной деятельност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92" w:leader="none"/>
              </w:tabs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адает вопросы взрослому, любит экспериментировать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случаях затруднений обращается за помощью к взрослом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нимает живое, заинтересованное участие в образовательном процессе.</w:t>
            </w:r>
          </w:p>
          <w:p>
            <w:pPr>
              <w:pStyle w:val="Normal"/>
              <w:spacing w:lineRule="exact" w:line="200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Эмоционально отзывчивый»</w:t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положительные эмоции в процессе самостоятельной двига</w:t>
              <w:softHyphen/>
              <w:t>тельной деятельност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эмоциональную отзывчивость на доступные возрасту лите</w:t>
              <w:softHyphen/>
              <w:t>ратурно-художественные произведения (потешки, песенки, сказки, стихот</w:t>
              <w:softHyphen/>
              <w:t>ворения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 и заинтересованно следит за развитием действия в иг</w:t>
              <w:softHyphen/>
              <w:t>рах -драматизациях и кукольных спектаклях, созданных силами взрослых и старших дет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эмоциональную отзывчивость на произведения изобрази</w:t>
              <w:softHyphen/>
              <w:t>тельного искусства, на красоту окружающих предметов (игрушки) и объек</w:t>
              <w:softHyphen/>
              <w:t>тов природы (растения, животны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эмоциональную отзывчивость на доступные возрасту музы</w:t>
              <w:softHyphen/>
              <w:t>кальные произведения, различает веселые и грустные мелоди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роявлять доброжелательность, доброту, дружелюбие по отноше</w:t>
              <w:softHyphen/>
              <w:t>нию к окружающи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ткликается на эмоции близких людей и друзей, лает попытки пожалеть сверстника, обнять его, помочь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4627" w:leader="none"/>
                <w:tab w:val="left" w:pos="6883" w:leader="none"/>
              </w:tabs>
              <w:spacing w:lineRule="exact" w:line="200"/>
              <w:ind w:left="34" w:hanging="142"/>
              <w:rPr>
                <w:rStyle w:val="FontStyle20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</w:t>
              <w:softHyphen/>
              <w:t>нием читать наизусть потешки и небольшие стихотворения,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</w:t>
              <w:softHyphen/>
              <w:t>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эмоциональную отзывчивость на доступные возрасту музы</w:t>
              <w:softHyphen/>
              <w:t>кальные произведения, различает веселые и грустные мелодии, пытается выразительно передавать игровые и сказочные образ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ытается отражать полученные впечатления в реч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Style w:val="FontStyle207"/>
                <w:rFonts w:cs="Times New Roman" w:ascii="Times New Roman" w:hAnsi="Times New Roman"/>
              </w:rPr>
              <w:t>продуктивных видах деятельност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и употребляет в своей речи слова, обозначающие эмоцио</w:t>
              <w:softHyphen/>
              <w:t>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оявляет эмоциональное отношение к литературным произведением, выражает свое отношение к конкретному поступку литературного </w:t>
            </w:r>
            <w:r>
              <w:rPr>
                <w:rStyle w:val="FontStyle207"/>
                <w:rFonts w:cs="Times New Roman" w:ascii="Times New Roman" w:hAnsi="Times New Roman"/>
                <w:vertAlign w:val="superscript"/>
              </w:rPr>
              <w:t xml:space="preserve">_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персонаж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скрытые мотивы поведения героев произвед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4790" w:leader="none"/>
              </w:tabs>
              <w:spacing w:lineRule="exact" w:line="200"/>
              <w:ind w:left="34" w:hanging="142"/>
              <w:jc w:val="left"/>
              <w:rPr>
                <w:rStyle w:val="FontStyle30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проявляет чуткость к художественному слову, чувствует ритм и мелодику поэтического текста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роявляет эстетические чувства, эмоции, эстетический вкус, эстетическое восприятие, интерес к искусств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488" w:leader="none"/>
              </w:tabs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откликается на эмоции близких людей и друз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488" w:leader="none"/>
              </w:tabs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сопереживает персонажам сказок, историй, рассказ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3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  <w:p>
            <w:pPr>
              <w:pStyle w:val="Normal"/>
              <w:spacing w:lineRule="exact" w:line="200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/>
                <w:sz w:val="18"/>
                <w:szCs w:val="18"/>
              </w:rPr>
              <w:t>«Овладевший средствами общения и способами взаимодействия со взрослыми и сверстниками»</w:t>
            </w:r>
          </w:p>
          <w:p>
            <w:pPr>
              <w:pStyle w:val="Style141"/>
              <w:widowControl/>
              <w:spacing w:lineRule="exact" w:line="200"/>
              <w:ind w:right="113" w:hanging="0"/>
              <w:jc w:val="right"/>
              <w:rPr>
                <w:rStyle w:val="FontStyle227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играть рядом со сверстниками, не мешая им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совместным играм небольшими группа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ечь становится полноценным средством общения с другими детьм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 быту, в самостоятельных играх посредством речи налаживать контакты, взаимодействовать со сверстниками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; про</w:t>
              <w:softHyphen/>
              <w:t>являет умение взаимодействовать и ладить со сверстниками в непродолжи</w:t>
              <w:softHyphen/>
              <w:t>тельной совместной игр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делиться своими впечатлениями с воспитателями и родителями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в случае проблемной ситуации обратиться к знакомому взросло</w:t>
              <w:softHyphen/>
              <w:t>му, адекватно реагирует на замечания и предложения взрослого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бращается к воспитателю по имен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отчеству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умение объединяться с детьми для совместных игр, согласо</w:t>
              <w:softHyphen/>
              <w:t>вывать тему игры, распределять роли, поступать в соответствии с правила</w:t>
              <w:softHyphen/>
              <w:t xml:space="preserve">ми и общим замыслом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одбирать предметы и атрибуты для сюжетно-ролевых игр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        <w:softHyphen/>
              <w:t>вывать действия и совместными усилиями достигать результат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читаться с интересами товарищей.</w:t>
            </w:r>
          </w:p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>
                <w:rStyle w:val="FontStyle20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ечь, при взаимодействии со сверстниками, носит преимущественно ситуативный характер. </w:t>
            </w:r>
          </w:p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держание общения со взрослым выходит за пределы конкретной ситуации, речь при общении со взрослым становится вне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ситуативной</w:t>
            </w: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оявить инициативу в оказании помощи товарищам, взрослы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 взаимоотношениях со сверстниками проявляет избирательность, которая выражается в предпочтении одних детей другим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являются постоянные партнеры по играм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пределяет роли до начала игры и строит свое поведение, придержи</w:t>
              <w:softHyphen/>
              <w:t>ваясь роли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гровое взаимодействие сопровождает речью, соответствующей и по содержанию, и интонационно взятой рол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ечь становится главным средством общения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ечь, сопровождающая реальные отношения детей, отличается от ролевой реч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очинять оригинальные и последовательно разворачивающиеся истории н рассказывать их сверстникам и взрослы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все части речи, активно занимается словотворчеством, ис</w:t>
              <w:softHyphen/>
              <w:t>пользует синонимы и антоним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делиться с педагогом и другими детьми разнообразными впе</w:t>
              <w:softHyphen/>
              <w:t>чатлениями, ссылается на источник полученной информации (телепере</w:t>
              <w:softHyphen/>
              <w:t>дача, рассказ близкого человека, посещение выставки, детского спектак</w:t>
              <w:softHyphen/>
              <w:t>ля и т.д.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умение поддерживать беседу, высказывает свою точку зре</w:t>
              <w:softHyphen/>
              <w:t>ния, согласие или несогласие с ответом товарища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Адекватно использует вербальные </w:t>
            </w:r>
            <w:r>
              <w:rPr>
                <w:rStyle w:val="FontStyle247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невербальные средства общения, владеет диалогической речью </w:t>
            </w:r>
            <w:r>
              <w:rPr>
                <w:rStyle w:val="FontStyle247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конструктивными способами взаимодейст</w:t>
              <w:softHyphen/>
              <w:t>вия с детьми и взрослыми (договаривается, обменивается предметами, распределяет действия при сотрудничеств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изменять стиль общения со взрослым или сверстником, в за</w:t>
              <w:softHyphen/>
              <w:t>висимости от ситуаци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/>
                <w:sz w:val="18"/>
                <w:szCs w:val="18"/>
              </w:rPr>
              <w:t>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правила элементарной вежливост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</w:t>
              <w:softHyphen/>
              <w:t>тениями и животными; отрицательно реагирует на явные нарушения усво</w:t>
              <w:softHyphen/>
              <w:t>енных им правил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действовать совместно в подвижных играх и физических упраж</w:t>
              <w:softHyphen/>
              <w:t xml:space="preserve">нениях, согласовывать движения. 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отов соблюдать элементарные правила в совместных игра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общаться спокойно, без крика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итуативно проявляет доброже</w:t>
              <w:softHyphen/>
              <w:t xml:space="preserve">лательное отношение к окружающим, умение делиться с товарищем; имеет опыт правильной оценки хороших и плохих поступков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онимает, что надо жить дружно, вместе пользоваться игрушками, книгами, помогать друг другу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правила элементарной вежливости. 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ли после 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tabs>
                <w:tab w:val="clear" w:pos="708"/>
                <w:tab w:val="left" w:pos="7344" w:leader="none"/>
              </w:tabs>
              <w:spacing w:lineRule="exact" w:line="200"/>
              <w:ind w:left="34" w:hanging="142"/>
              <w:rPr>
                <w:rStyle w:val="FontStyle25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замечать непорядок в одежде и устранять его при небольшой помощи взрослых.</w:t>
              <w:tab/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осле объяснения понимает поступки персонажей (произведений, спектаклей) и последствия этих поступк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зделяет игровые и реальные взаимодействия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ланировать последовательность действи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 процессе игры может менять роли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облюдать правила игр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личное отношение к соблюдению (и нарушению) мораль</w:t>
              <w:softHyphen/>
              <w:t>ных норм (стремится к справедливости, испытывает чувство стыда при неблаговидных поступках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ли после напоминания со стороны взрослого исполь</w:t>
              <w:softHyphen/>
              <w:t>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, что нельзя вмешиваться в разговор взрослых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умение работать коллективно, договариваться со сверстни</w:t>
              <w:softHyphen/>
              <w:t>ками о том, кто какую часть работы будет выполнять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Если при распределении ролей в игре возникают конфликты, связан</w:t>
              <w:softHyphen/>
              <w:t>ные с субординацией ролевого поведения, решает спорные вопросы и ула</w:t>
              <w:softHyphen/>
              <w:t>живает конфликты с помощью речи: убеждает, доказывает, объясняет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, что надо заботиться о младших, помогать им, защищать тех. кто слабе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ам или с небольшой помощью взрослого оценивать сваи пос</w:t>
              <w:softHyphen/>
              <w:t>тупки и поступки сверстников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общепринятые нормы поведения в детско саду, на улице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повседневной жизни сам, без напоминания со стороны взросло пользуется «вежливыми» словам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ланировать свои действия, направленные на достижение конкретной цел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правила поведения на улице (дорожные правила), в обще</w:t>
              <w:softHyphen/>
              <w:t>ственных местах (транспорте, магазине, поликлинике, театре и др.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6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Способный решать интеллектуальные и личностные задачи (проблемы), адекватные возрасту»</w:t>
            </w:r>
          </w:p>
          <w:p>
            <w:pPr>
              <w:pStyle w:val="Style86"/>
              <w:widowControl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желание самостоятельно подбирать игрушки и атрибуты для игры, использовать предметы-заместител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оружает элементарные постройки по образцу, проявляет желание :троить самостоятельн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риентируется в помещении группы и участка детского сада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амостоятельно выполнить элементарное поручение (убрать игрушки, разложить материалы к занятиям)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tabs>
                <w:tab w:val="clear" w:pos="708"/>
                <w:tab w:val="left" w:pos="7296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устанавливать простейшие связи между предметами и явлениями</w:t>
            </w:r>
            <w:r>
              <w:rPr>
                <w:rStyle w:val="FontStyle251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FontStyle207"/>
                <w:rFonts w:cs="Times New Roman" w:ascii="Times New Roman" w:hAnsi="Times New Roman"/>
              </w:rPr>
              <w:t>делать простейшие обобщения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желание сооружать постройки по собственному замыслу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занимать себя игрой, самостоятельной художественной деятельностью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ладеет элементарными навыками самообслуживания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риентируется в пространстве детского сада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играть в простейшие настольно-печатные игры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Style90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ициативу в выборе роли, сюжета, средств перевоплоще</w:t>
              <w:softHyphen/>
              <w:t>ния в театрализованных игра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конструировать по собственному замысл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использовать простые схематические изображения для реше</w:t>
              <w:softHyphen/>
              <w:t>ния несложных задач, строить по схеме, решать лабиринтные задач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чинает появляться образное предвосхищение. На основе пространст</w:t>
              <w:softHyphen/>
              <w:t>венного расположения объектов может сказать, что произойдет в результа</w:t>
              <w:softHyphen/>
              <w:t>те их взаимодейств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амостоятельно придумать небольшую сказку на заданную тему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находить интересное для себя занятие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элементарными навыками самообслуживания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286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286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конструировать по собственному замысл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использовать простые схематичные изображения для реше</w:t>
              <w:softHyphen/>
              <w:t xml:space="preserve">ния несложных задач, строить по схеме, решать лабиринтные задачи,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</w:t>
              <w:softHyphen/>
              <w:t>имодейств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самостоятельно придумать небольшую сказку на заданную тему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самостоятельно находить интересное для себя занятие. 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именять самостоятельно усвоенные знания и способы де</w:t>
              <w:softHyphen/>
              <w:t>ятельности для решения новых задач (проблем), поставленных как взрос</w:t>
              <w:softHyphen/>
              <w:t>лым, гак и им самим; в зависимости от ситуации может преобразовывать способы решения задач (проблем)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едложить собственный замысел и воплотить его в рисунке, постройке, рассказе и др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6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Имеющий первичные представления  о себе, семье, обществе, государстве, мире и природе"</w:t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ервичные представления о себе: знает свое имя, свой пол, имена членов своей семьи.</w:t>
            </w:r>
          </w:p>
          <w:p>
            <w:pPr>
              <w:pStyle w:val="Style86"/>
              <w:widowControl/>
              <w:spacing w:lineRule="exact" w:line="200"/>
              <w:ind w:left="34" w:hanging="142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ервичные представления о себе: знает свое имя, возраст, пол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ервичные гендерные представления (мужчины смелые, сильные; женщины нежные, заботливые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членов своей семьи, их имена. Знает название родного города (поселка)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ком с некоторыми профессиями (воспитатель, врач, продавец, повар, шофер, строитель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свое имя и фамилию, возраст, имена членов своей семьи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рассказать о своем родном городе (поселке, селе), назвать его,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некоторые государственные праздни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Имеет представление о Российской армии, ее роли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защите Родины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некоторые военные професси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и называет свое имя и фамилию, имена и отчества родител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Знает, где работают родители, как важен для общества их труд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семейные праздники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остоянные обязанности по дом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рассказать о своем родном городе (поселке, селе), назвать улицу, на которой живет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, что Российская Федерация (Россия) — огромная многонацио</w:t>
              <w:softHyphen/>
              <w:t xml:space="preserve">нальная страна; что Москва — столица нашей Родины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редставле</w:t>
              <w:softHyphen/>
              <w:t>ние о флаге, гербе, мелодии гимн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представление о Российской армии, о годах войны, о Дне Побед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редставления о себе, собственной принадлежности и принад</w:t>
              <w:softHyphen/>
              <w:t>лежности других людей к определенному полу; о составе семьи, родствен</w:t>
              <w:softHyphen/>
      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      <w:softHyphen/>
              <w:t>ве и принадлежности к нему; о мире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6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универсальными</w:t>
            </w:r>
          </w:p>
          <w:p>
            <w:pPr>
              <w:pStyle w:val="Style86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предпосылками учебной деятельности»</w:t>
            </w:r>
          </w:p>
          <w:p>
            <w:pPr>
              <w:pStyle w:val="Style111"/>
              <w:widowControl/>
              <w:spacing w:lineRule="exact" w:line="20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о словесному указанию взрослого находить предметы по названию, цвету, размер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твечает на простейшие вопросы («кто?», «что?», «что делает?»...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простейшие поручения взрослог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книгам, к рассматриванию иллюстраций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tabs>
                <w:tab w:val="clear" w:pos="708"/>
                <w:tab w:val="left" w:pos="7066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 случае проблемной ситуации обращается за помощью. </w:t>
            </w:r>
          </w:p>
          <w:p>
            <w:pPr>
              <w:pStyle w:val="Style91"/>
              <w:widowControl/>
              <w:numPr>
                <w:ilvl w:val="0"/>
                <w:numId w:val="42"/>
              </w:numPr>
              <w:tabs>
                <w:tab w:val="clear" w:pos="708"/>
                <w:tab w:val="left" w:pos="7066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ытывает положительные эмоции от правильно решенных познава</w:t>
              <w:softHyphen/>
              <w:t>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интерес к книгам, к рассматриванию иллюстраций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индивидуальные и коллективные поруч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предпосылки ответственного отношения к порученному за</w:t>
              <w:softHyphen/>
              <w:t>данию, стремится выполнить его хорош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описать предмет, картину, составить рассказ по картинке, пере</w:t>
              <w:softHyphen/>
              <w:t>мазать наиболее выразительный и динамичный отрывок из сказки.</w:t>
            </w:r>
          </w:p>
          <w:p>
            <w:pPr>
              <w:pStyle w:val="Style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пособен сосредоточенно действовать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течение 15-20 минут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Style1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54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осредоточенно действовать в течение 15-25 минут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ответственность за выполнение трудовых поручений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оявляет стремление радовать взрослых хорошими поступками. 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работать по правилу и по образцу, слушать взрослого и выпол</w:t>
              <w:softHyphen/>
              <w:t>нять его инструкци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111"/>
              <w:widowControl/>
              <w:tabs>
                <w:tab w:val="clear" w:pos="708"/>
                <w:tab w:val="left" w:pos="7430" w:leader="none"/>
              </w:tabs>
              <w:spacing w:lineRule="exact" w:line="180"/>
              <w:ind w:right="113" w:hanging="0"/>
              <w:jc w:val="righ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Style18"/>
              <w:widowControl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Здоровье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 небольшой помощи взрослого пользуется индивидуальными пред</w:t>
              <w:softHyphen/>
              <w:t>метами (носовым платком, салфеткой, полотенцем, расческой, горшком)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0" w:hanging="10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е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простейшими навыками поведения во время еды, умывания.</w:t>
            </w:r>
          </w:p>
          <w:p>
            <w:pPr>
              <w:pStyle w:val="Style111"/>
              <w:widowControl/>
              <w:spacing w:lineRule="exact" w:line="200"/>
              <w:ind w:hanging="108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гигиены (по мере необходимости </w:t>
            </w:r>
            <w:r>
              <w:rPr>
                <w:rStyle w:val="FontStyle217"/>
                <w:sz w:val="18"/>
                <w:szCs w:val="18"/>
              </w:rPr>
              <w:t xml:space="preserve">–моет </w:t>
            </w:r>
            <w:r>
              <w:rPr>
                <w:rStyle w:val="FontStyle207"/>
                <w:rFonts w:cs="Times New Roman" w:ascii="Times New Roman" w:hAnsi="Times New Roman"/>
              </w:rPr>
              <w:t>руки с мылом, пользуется расческой, носовым платком, прикрывает рот при кашле)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0" w:hanging="108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      </w:r>
          </w:p>
          <w:p>
            <w:pPr>
              <w:pStyle w:val="Normal"/>
              <w:spacing w:lineRule="exact" w:line="200"/>
              <w:ind w:hanging="108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быстро, аккуратно одеваться и раздеваться, соблюдать порядок в своем шкафу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формированы элементарные навыки личной гигиены (самостоятель</w:t>
              <w:softHyphen/>
              <w:t>но чистит зубы, моет руки перед едой; при кашле и чихании закрывает рот и нос платком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начальные представления о составляющих (важных компонен</w:t>
              <w:softHyphen/>
              <w:t>тах) здорового образа жизни (правильное питание, движение, сон) и фак</w:t>
              <w:softHyphen/>
              <w:t>торах, разрушающих здоровь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о значении для здоровья человека ежедневной утренней гимнас</w:t>
              <w:softHyphen/>
              <w:t>тики, закаливания организма, соблюдения режима дня.</w:t>
            </w:r>
          </w:p>
          <w:p>
            <w:pPr>
              <w:pStyle w:val="Normal"/>
              <w:spacing w:lineRule="exact" w:line="180"/>
              <w:ind w:hanging="108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своил основные культурно-гигиенические навыки (быстро и правиль</w:t>
              <w:softHyphen/>
              <w:t>но умывается, насухо вытирается, пользуясь только индивидуальным по</w:t>
              <w:softHyphen/>
              <w:t>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</w:t>
              <w:softHyphen/>
              <w:t>ленном порядке, следит за чистотой одежды и обуви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6730" w:leader="none"/>
              </w:tabs>
              <w:spacing w:lineRule="exact" w:line="180"/>
              <w:ind w:left="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</w:tc>
      </w:tr>
      <w:tr>
        <w:trPr>
          <w:trHeight w:val="9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4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Физическая культура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ходить и бегать, не наталкиваясь на других детей.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прыгать на двух ногах на месте, с продвижением вперед и </w:t>
            </w: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 xml:space="preserve">т.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д.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брать, держать, переносить, класть, бросать, катать мяч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ходить прямо, не шаркая ногами, сохраняя заданное воспитате</w:t>
              <w:softHyphen/>
              <w:t>лем направл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олзать на четвереньках, лазать по лесенке-стремянке, гимнас</w:t>
              <w:softHyphen/>
              <w:t>тической стенке произвольным способо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ловить мяч кистями рук с расстояния до 1,5 м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троиться в колонну по одному, парами, в круг, шеренгу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кользить самостоятельно по ледяным дорожкам (длина 5 м).</w:t>
            </w:r>
          </w:p>
          <w:p>
            <w:pPr>
              <w:pStyle w:val="Style1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риентируется в пространстве, находит левую и правую стороны. 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упражнения, демонстрируя выразительность, грациозность, пластичность движений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</w:t>
              <w:softHyphen/>
              <w:t xml:space="preserve">ком, бросать мяч вверх, о землю и ловить его одной рукой, отбивать мяч на месте не менее 10 раз, в ходьбе (расстояние 6 м)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школой мяч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упражнения на статическое и динамическое равновес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Ходит на лыжах скользящим шагом на расстояние около 2 км; ухаживает за лыжа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кататься на самокат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частвует в упражнениях с элементами спортивных игр: городки, бадминтон, футбол, хокк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лавать (произвольно).</w:t>
            </w:r>
          </w:p>
          <w:p>
            <w:pPr>
              <w:pStyle w:val="Normal"/>
              <w:spacing w:lineRule="exact" w:line="180"/>
              <w:ind w:left="34" w:right="-108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полняет правильно все виды </w:t>
            </w:r>
            <w:r>
              <w:rPr>
                <w:rStyle w:val="FontStyle267"/>
                <w:rFonts w:cs="Times New Roman" w:ascii="Times New Roman" w:hAnsi="Times New Roman"/>
                <w:sz w:val="18"/>
                <w:szCs w:val="18"/>
              </w:rPr>
              <w:t xml:space="preserve">основных </w:t>
            </w:r>
            <w:r>
              <w:rPr>
                <w:rStyle w:val="FontStyle207"/>
                <w:rFonts w:cs="Times New Roman" w:ascii="Times New Roman" w:hAnsi="Times New Roman"/>
              </w:rPr>
              <w:t>движений (ходьба, бег, прыж</w:t>
              <w:softHyphen/>
              <w:t>ки, метание, лазань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ыгать на мягкое покрытие с высоты до 40 см; мягко призем</w:t>
              <w:softHyphen/>
              <w:t>ляться, прыгать в длину с места на расстояние не менее 100 см, с разбе</w:t>
              <w:softHyphen/>
              <w:t>га — 180 см; в высоту с разбега—не менее 50 см; прыгать через короткую и длинную скакалку разными способам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еребрасывать набивные мячи (вес 1 кг), бросать предметы в цель из разных исходных положений, попадать в вертикальную и гори</w:t>
              <w:softHyphen/>
              <w:t xml:space="preserve">зонтальную цель с расстояния </w:t>
            </w:r>
            <w:r>
              <w:rPr>
                <w:rStyle w:val="FontStyle229"/>
                <w:rFonts w:cs="Times New Roman" w:ascii="Times New Roman" w:hAnsi="Times New Roman"/>
              </w:rPr>
              <w:t>А</w:t>
            </w:r>
            <w:r>
              <w:rPr>
                <w:rStyle w:val="FontStyle214"/>
                <w:rFonts w:cs="Times New Roman" w:ascii="Times New Roman" w:hAnsi="Times New Roman"/>
              </w:rPr>
              <w:t xml:space="preserve">-5 </w:t>
            </w:r>
            <w:r>
              <w:rPr>
                <w:rStyle w:val="FontStyle207"/>
                <w:rFonts w:cs="Times New Roman" w:ascii="Times New Roman" w:hAnsi="Times New Roman"/>
              </w:rPr>
              <w:t>м, метать предметы правой и левой ру</w:t>
              <w:softHyphen/>
              <w:t>кой на расстояние 5-12 м, метать предметы в движущуюся цель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085" w:leader="none"/>
              </w:tabs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ледит за правильной осанко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Ходит на лыжах переменным скользящим шагом на расстояние 3 км, поднимается на горку и спускается с нее, тормозит при спуск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частвует в играх с элементами спорта (городки, бадминтон, баскетбол, футбол, хоккей, настольный теннис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лавает произвольно на расстояние 15 м.</w:t>
            </w:r>
          </w:p>
          <w:p>
            <w:pPr>
              <w:pStyle w:val="Normal"/>
              <w:spacing w:lineRule="exact" w:line="180"/>
              <w:ind w:left="34" w:right="-108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8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Социализация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 откликается на игру, предложенную взрослым, подражает его действиям, принимает игровую задач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выполняет игровые действия с предметами, осуществляет перенос действий с объекта на объект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в игре замещение недостающего предмет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щается в диалоге с воспитателем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самостоятельной игре сопровождает речью свои действия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ледит за действиями героев кукольного теа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идерживаться игровых правил в дидактических игра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ледить за развитием театрализованного действия и эмоцио</w:t>
              <w:softHyphen/>
              <w:t>нально на него отзываться (кукольный, драматический театры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ыгрывает по просьбе взрослого и самостоятельно небольшие отрыв</w:t>
              <w:softHyphen/>
              <w:t>ки из знакомых сказок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итирует движения, мимику, интонацию изображаемых героев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инимать участие в беседах о театре (театр—актеры—зрители, поведение людей в зрительном зале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ролевое соподчинение (продавец — покупатель) и ведет ро</w:t>
              <w:softHyphen/>
              <w:t>левые диалог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Style1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дидактических играх ггротивостоит трудностям, подчиняется правила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настольно-печатных играх может выступать в роли ведущего, объяс</w:t>
              <w:softHyphen/>
              <w:t>нять сверстникам правила игры.</w:t>
            </w:r>
          </w:p>
          <w:p>
            <w:pPr>
              <w:pStyle w:val="Style89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Адекватно воспринимает в театре (кукольном, драматическом) худо</w:t>
              <w:softHyphen/>
              <w:t>жественный образ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 самостоятельных театрализованных играх обустраивает место для игры (режиссерской, драматизации), воплощается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Style1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ростейшие представления о театральных профессиях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286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дидактических играх оценивает свои возможности и без обиды воспринимает проигрыш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507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ъясняет правила игры сверстника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сле просмотра спектакля может оценить игру актера (актеров), ис</w:t>
              <w:softHyphen/>
              <w:t>пользуемые средства художественной выразительности и элементы худо</w:t>
              <w:softHyphen/>
              <w:t>жественного оформления постанов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т в творческом опыте несколько ролей, сыгранных в спектаклях в де</w:t>
              <w:softHyphen/>
              <w:t xml:space="preserve">тском саду и домашнем театре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формлять свой спектакль, используя разнообразные материалы (атрибуты, подручный материал, поделки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амостоятельно отбирает или придумывает разнообразные сюжеты игр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идерживается в процессе игры намеченного замысла, оставляя место для импровизации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Находит новую трактовку роли и исполняет ее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4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моделировать предметно-игровую среду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образный строй спектакля: оценивает игру актеров, средства выразительности и оформление постанов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беседе о просмотренном спектакле может высказать свою точку зр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навыками театральной культуры: знает театральные профессии, правила поведения в театр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частвует в творческих группах по созданию спектаклей («режиссеры», «актеры», «костюмеры», «оформители» и т. д.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6"/>
              <w:widowControl/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Труд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полняет простейшие трудовые действия (с помощью педагогов)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0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омочь накрыть стол к обеду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Кормит рыб и птиц (с помощью воспитателя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амостоятельно одевается, раздевается, складывает и убирает одежду, с помощью взрослого приводит ее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порядок.</w:t>
            </w:r>
          </w:p>
          <w:p>
            <w:pPr>
              <w:pStyle w:val="Style1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выполняет обязанности дежурного по столовой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готовит к занятиям свое рабочее место, убирает мате</w:t>
              <w:softHyphen/>
              <w:t>риалы по окончании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одевается и раздевается, сушит мокрые вещи, ухажива</w:t>
              <w:softHyphen/>
              <w:t>ет за обувью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tabs>
                <w:tab w:val="clear" w:pos="708"/>
                <w:tab w:val="left" w:pos="7248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полняет обязанности дежурного по столовой, правильно сервирует стол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tabs>
                <w:tab w:val="clear" w:pos="708"/>
                <w:tab w:val="left" w:pos="7248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ддерживает порядок в группе и на участке детского сада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tabs>
                <w:tab w:val="clear" w:pos="708"/>
                <w:tab w:val="left" w:pos="7248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поручения по уходу за животными и растениями в уголке природы.</w:t>
            </w:r>
          </w:p>
          <w:p>
            <w:pPr>
              <w:pStyle w:val="Style128"/>
              <w:widowControl/>
              <w:tabs>
                <w:tab w:val="clear" w:pos="708"/>
                <w:tab w:val="left" w:pos="7248" w:leader="none"/>
              </w:tabs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ухаживает за одеждой, устраняет непорядок в своем внешнем вид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тветственно выполняет обязанности дежурного по столовой, в уголке природы.</w:t>
            </w:r>
          </w:p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роявляет трудолюбие в работе на участке детского сада.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Может планировать свою трудовую деятельность; отбирать материалы, необходимые для занятий, игр</w:t>
            </w:r>
          </w:p>
        </w:tc>
      </w:tr>
      <w:tr>
        <w:trPr>
          <w:trHeight w:val="6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8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Безопасность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поведения в детском саду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правилах дорожного движ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 детском саду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взаимодействия с растениями и животными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Имеет элементарные представления о правилах дорожного движения. 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 детском сад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онимает значения сигналов светофора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и называет дорожные знаки «Пешеходный переход», «Дети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элементарные правила поведения в природе (спосо</w:t>
              <w:softHyphen/>
              <w:t>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онимает значения сигналов светофора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организованного поведения в детском саду, поведения на улице и в транспорте, дорожного дви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значения сигналов светофор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Style111"/>
              <w:widowControl/>
              <w:spacing w:lineRule="exact" w:line="180"/>
              <w:ind w:right="-108" w:firstLine="384"/>
              <w:jc w:val="left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ind w:right="-108" w:hanging="0"/>
              <w:jc w:val="left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6"/>
              <w:widowControl/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Познание»</w:t>
            </w:r>
          </w:p>
          <w:p>
            <w:pPr>
              <w:pStyle w:val="Style41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00"/>
              <w:ind w:left="34"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>Продуктивная (конструктивная) деятельность.</w:t>
            </w:r>
          </w:p>
        </w:tc>
      </w:tr>
      <w:tr>
        <w:trPr>
          <w:trHeight w:val="2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6"/>
              <w:widowControl/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основные формы деталей строительного материал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hanging="142"/>
              <w:rPr>
                <w:rStyle w:val="FontStyle20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Разворачивает игру вокруг собственной постройки.</w:t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  <w:b/>
                <w:b/>
                <w:bCs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180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      </w:r>
          </w:p>
          <w:p>
            <w:pPr>
              <w:pStyle w:val="Style102"/>
              <w:widowControl/>
              <w:spacing w:lineRule="exact" w:line="200"/>
              <w:ind w:left="34" w:hanging="0"/>
              <w:jc w:val="both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еобразовывать постройки в соответствии с заданием педа</w:t>
              <w:softHyphen/>
              <w:t>гог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гибать прямоугольный лист бумаги попола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анализировать образец построй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постройки по рисунку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работать коллекти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оотносить конструкцию предмета с его назначением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  <w:lang w:eastAsia="en-US"/>
              </w:rPr>
              <w:t>Способен создавать различные конструкции одного и того же объект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Может создавать модели из пластмассового и деревянного конструкторов по рисунку и словесной инструкции.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6"/>
              <w:widowControl/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center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>Формирование элементарных математических представ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4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Позн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образовать группу из однородных предметов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один и много предметов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большие и маленькие предметы, называет их размер. Узнает шар и куб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 группировать предметы по цвету, размеру, форме (отбирать все красные, все большие, все круглые предметы и т.д.)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оставлять при помощи взрослого группы из однородных предметов и выделять один предмет из группы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находить в окружающей обстановке один и много одинаковых предметов. 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определяет количественное соотношение двух групп предметов; понимает конкретный смысл слов: «больше», «меньше», «столько же»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зличает круг, квадрат, треугольник, предметы, имеющие углы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крутую форму.</w:t>
            </w:r>
          </w:p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смысл обозначений: вверху — внизу, впереди — сзади, слева— справа, на, над — под, верхняя — нижняя (полоска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смысл слов: «утро», «вечер», «день», «ночь».</w:t>
            </w:r>
          </w:p>
          <w:p>
            <w:pPr>
              <w:pStyle w:val="Style102"/>
              <w:widowControl/>
              <w:spacing w:lineRule="exact" w:line="200"/>
              <w:ind w:left="34" w:hanging="0"/>
              <w:jc w:val="both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, из каких частей составлена группа предметов, называть их ха</w:t>
              <w:softHyphen/>
              <w:t>рактерные особенности (цвет, размер, назначени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73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равнивает количество предметов в группах на </w:t>
            </w:r>
            <w:r>
              <w:rPr>
                <w:rStyle w:val="FontStyle245"/>
                <w:rFonts w:cs="Times New Roman" w:ascii="Times New Roman" w:hAnsi="Times New Roman"/>
                <w:sz w:val="18"/>
                <w:szCs w:val="18"/>
              </w:rPr>
              <w:t xml:space="preserve">основе </w:t>
            </w:r>
            <w:r>
              <w:rPr>
                <w:rStyle w:val="FontStyle207"/>
                <w:rFonts w:cs="Times New Roman" w:ascii="Times New Roman" w:hAnsi="Times New Roman"/>
              </w:rPr>
              <w:t>счета (в преде</w:t>
              <w:softHyphen/>
      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равнивать два предмета по величине (больше — меньше, вы</w:t>
              <w:softHyphen/>
              <w:t>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круг, квадрат, треугольник, шар, куб; знает их ха</w:t>
              <w:softHyphen/>
              <w:t>рактерные отлич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54" w:leader="none"/>
              </w:tabs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части суток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читает (от</w:t>
              <w:softHyphen/>
              <w:t>считывает) в пределах 10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пользуется количественными и порядковыми числительны</w:t>
              <w:softHyphen/>
              <w:t>ми (в пределах 10), отвечает на вопросы: «Сколько?», «Который по счету?»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мещает предметы различной величины (до 7-10) в порядке возрас</w:t>
              <w:softHyphen/>
              <w:t>тания, убывания их длины, ширины, высоты, толщин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ражает словами местонахождение предмета по отношению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к </w:t>
            </w:r>
            <w:r>
              <w:rPr>
                <w:rStyle w:val="FontStyle207"/>
                <w:rFonts w:cs="Times New Roman" w:ascii="Times New Roman" w:hAnsi="Times New Roman"/>
              </w:rPr>
              <w:t>себе, другим предмета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утро, день,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вечер, </w:t>
            </w:r>
            <w:r>
              <w:rPr>
                <w:rStyle w:val="FontStyle207"/>
                <w:rFonts w:cs="Times New Roman" w:ascii="Times New Roman" w:hAnsi="Times New Roman"/>
              </w:rPr>
              <w:t>ночь; имеет представление о смене частей суток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текущий день недел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180"/>
              <w:ind w:left="-108" w:right="-108"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читает до 10 и дальше (количественный, порядковый счет в пределах 20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числа в прямом (обратном) порядке до 10, начиная с любого числа натурального ряда 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 xml:space="preserve">(в </w:t>
            </w:r>
            <w:r>
              <w:rPr>
                <w:rStyle w:val="FontStyle207"/>
                <w:rFonts w:cs="Times New Roman" w:ascii="Times New Roman" w:hAnsi="Times New Roman"/>
              </w:rPr>
              <w:t>пределах 10)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относит цифру (0-9) и количество предмет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ставляет и решать задачи в одно действие на сложение и вычитание, пользуется цифрами и арифметическими знаками (+, —, -=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-108"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делить предметы (фигуры) на несколько равных частей; сравни</w:t>
              <w:softHyphen/>
              <w:t>вать целый предмет и его часть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180"/>
              <w:ind w:left="-108" w:right="-108"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, называет: отрезок, угол, круг (овал), многоугольники (треугольники,четырехугольники, пятиугольники и др.), шар, куб. Проводит их . сравн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-108"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обозначени</w:t>
              <w:softHyphen/>
              <w:t>ями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4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Позн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00"/>
              <w:ind w:left="34" w:hanging="0"/>
              <w:rPr>
                <w:rStyle w:val="FontStyle20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exact" w:line="200"/>
              <w:ind w:left="34" w:hanging="0"/>
              <w:jc w:val="both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napToGrid w:val="false"/>
              <w:spacing w:lineRule="exact" w:line="200"/>
              <w:ind w:left="34" w:hanging="142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napToGrid w:val="false"/>
              <w:spacing w:lineRule="exact" w:line="200"/>
              <w:ind w:left="34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80"/>
              <w:ind w:left="34"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вижения объектов; пользуется знаковыми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пределять временные отношения (день—неделя —месяц); вре</w:t>
              <w:softHyphen/>
              <w:t>мя по часам с точностью до 1 час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состав чисел первого десятка (из отдельных единиц) и состав чи</w:t>
              <w:softHyphen/>
              <w:t>сел первого пятка из двух меньши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получать каждое число первого десятка, прибавляя единицу к предыдущему и вычитая единицу из следующего за ним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ряду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монеты достоинством 1, 5, 10 копеек; 1, 2, 5 рубл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180"/>
              <w:ind w:left="34" w:right="-108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название текущего месяца года; последовательность всех дней недели, времен года.</w:t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6"/>
              <w:widowControl/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center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.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6"/>
              <w:widowControl/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предметы ближайшего окружения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имена членов своей семьи и воспитател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знает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называет некоторых домашних и диких животных,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их детены</w:t>
            </w:r>
            <w:r>
              <w:rPr>
                <w:rStyle w:val="FontStyle207"/>
                <w:rFonts w:cs="Times New Roman" w:ascii="Times New Roman" w:hAnsi="Times New Roman"/>
              </w:rPr>
              <w:t>шей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некоторые овощи, фрукты (1-2 вида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некоторые деревья ближайшего окружения (1-2 вида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природных сезонных явлениях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знакомые предметы,объясняет их назначение, выделяет и называет признаки (цвет, форма, материал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риентируется </w:t>
            </w:r>
            <w:r>
              <w:rPr>
                <w:rStyle w:val="FontStyle267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помещениях детского сада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свой город (поселок, село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и называет некоторые растения, животных и их детенышей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деляет наиболее характерные сезонные изменения в природе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бережное отношение к природе.</w:t>
            </w:r>
          </w:p>
          <w:p>
            <w:pPr>
              <w:pStyle w:val="Style102"/>
              <w:widowControl/>
              <w:spacing w:lineRule="exact" w:line="200"/>
              <w:ind w:left="34" w:hanging="0"/>
              <w:jc w:val="both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разные предметы, которые окружают его в помещениях, на участке, на улице; знает их назна</w:t>
              <w:softHyphen/>
              <w:t>ч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признаки и количество предмет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домашних животных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знает, какую пользу они приносят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че</w:t>
            </w:r>
            <w:r>
              <w:rPr>
                <w:rStyle w:val="FontStyle207"/>
                <w:rFonts w:cs="Times New Roman" w:ascii="Times New Roman" w:hAnsi="Times New Roman"/>
              </w:rPr>
              <w:t>ловеку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>
                <w:rStyle w:val="FontStyle20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виды транспорта, предметы, облегчающие труд человека в быту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Классифицирует предметы, определяет материалы, из которых они сделаны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название родного города (поселка), страны, ее столицу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времена года, отмечает их особенности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о взаимодействии человека с природой в разное время года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о значении солнца, воздуха и воды для человека, животных, растений. 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Бережно относится к природ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разнообразные впе</w:t>
              <w:softHyphen/>
              <w:t>чатления о предметах окружающего мир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2218" w:leader="none"/>
                <w:tab w:val="left" w:pos="4579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бирает и группирует предметы в соответствии с познавательной задачей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герб, флаг, гимн России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tabs>
                <w:tab w:val="clear" w:pos="708"/>
                <w:tab w:val="left" w:pos="7354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главный город страны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Имеет представление о родном крае; его достопримечательностях. 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представления о школе, библиотеке.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некоторых представителей животного мира (звери, птицы, пресмыкающиеся, земноводные, насекомые). 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характерные признаки времен года и соотносит с каждым сезоном особенности жизни людей, животных, растений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правила поведения в природе и соблюдает и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станавливает элементарные причинно-следственные связи между природными явл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8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Коммуникация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поделиться информацией («Ворону видел»), пожаловаться на неудобство (замерз, устал) и действия сверстника (отнимает)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провождает речью игровые и бытовые действия.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лушает небольшие рассказы без наглядного сопровож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15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сматривает сюжетные картин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15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твечает на разнообразные вопросы взрослого, касающегося ближайшего окру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69"/>
                <w:rFonts w:cs="Times New Roman" w:ascii="Times New Roman" w:hAnsi="Times New Roman"/>
                <w:i w:val="false"/>
                <w:sz w:val="18"/>
                <w:szCs w:val="18"/>
              </w:rPr>
              <w:t>Использует все части речи,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выделять первый звук в слове. 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ссказывает о содержании сюжетной картинки.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exact" w:line="200" w:before="0" w:after="0"/>
              <w:ind w:left="34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 помощью взрослого повторяет образцы описания игруш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участвовать в бесед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аргументированно и доброжелательно оценивать ответ, высказывание сверстник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>шие</w:t>
            </w:r>
            <w:r>
              <w:rPr>
                <w:rStyle w:val="FontStyle207"/>
                <w:rFonts w:cs="Times New Roman" w:ascii="Times New Roman" w:hAnsi="Times New Roman"/>
              </w:rPr>
              <w:t>литературные произвед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место звука в слов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одбирать к существительному несколько прилагательных; заме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 xml:space="preserve">нять </w:t>
            </w:r>
            <w:r>
              <w:rPr>
                <w:rStyle w:val="FontStyle207"/>
                <w:rFonts w:cs="Times New Roman" w:ascii="Times New Roman" w:hAnsi="Times New Roman"/>
              </w:rPr>
              <w:t>слово другим словом со сходным значением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ересказывает и драматизирует небольшие литературные произведе</w:t>
              <w:softHyphen/>
              <w:t>ния; составляет по плану и образцу рассказы о предмете, по сюжетной кар</w:t>
              <w:softHyphen/>
              <w:t>тинке, набору картин с фабульным развитием действ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потребляет в речи синонимы, антонимы, сложные предложения разных вид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зличает понятия «звук», «слог», «слово», «предложение»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в последовательности слова в предложении, звуки и слоги в словах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ходит в предложении слова с заданным звуком, определяет место звука в слове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9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exact" w:line="200"/>
              <w:jc w:val="both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Чтение художественной литературы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42"/>
              </w:numPr>
              <w:tabs>
                <w:tab w:val="clear" w:pos="708"/>
                <w:tab w:val="left" w:pos="7344" w:leader="none"/>
              </w:tabs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лушает доступные по содержанию стихи, сказки, рассказы. </w:t>
            </w:r>
          </w:p>
          <w:p>
            <w:pPr>
              <w:pStyle w:val="Style79"/>
              <w:widowControl/>
              <w:numPr>
                <w:ilvl w:val="0"/>
                <w:numId w:val="42"/>
              </w:numPr>
              <w:tabs>
                <w:tab w:val="clear" w:pos="708"/>
                <w:tab w:val="left" w:pos="7344" w:leader="none"/>
              </w:tabs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 повторном чтении проговаривает слова, небольшие фразы.</w:t>
            </w:r>
          </w:p>
          <w:p>
            <w:pPr>
              <w:pStyle w:val="Style79"/>
              <w:widowControl/>
              <w:numPr>
                <w:ilvl w:val="0"/>
                <w:numId w:val="42"/>
              </w:numPr>
              <w:tabs>
                <w:tab w:val="clear" w:pos="708"/>
                <w:tab w:val="left" w:pos="7344" w:leader="none"/>
              </w:tabs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сматривает иллюстрации в знакомых книжках с помощью педагога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ересказывает содержание произведения с опорой на рисунки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книге, на вопросы воспитател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произведение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(в </w:t>
            </w:r>
            <w:r>
              <w:rPr>
                <w:rStyle w:val="FontStyle207"/>
                <w:rFonts w:cs="Times New Roman" w:ascii="Times New Roman" w:hAnsi="Times New Roman"/>
              </w:rPr>
              <w:t>произвольном изложении), прослушав от</w:t>
              <w:softHyphen/>
              <w:t>рывок из нег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очитать наизусть небольшое стихотворение при помощи взрослого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назвать любимую сказку, прочитать наизусть понравившееся стихотворение, считалку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сматривает иллюстрированные издания детских книг, проявляет интерес к ни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2—3 программных стихотворения (при необходимости следует напомнить ребенку первые строчки), 2—3 считалки, 2-3 загадки. 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жанр произведения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раматизирует небольшие сказки, читает по ролям стихотворения.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любимого детского писателя, любимые сказки и рассказы.</w:t>
            </w:r>
          </w:p>
          <w:p>
            <w:pPr>
              <w:pStyle w:val="Style94"/>
              <w:widowControl/>
              <w:spacing w:lineRule="exact" w:line="200"/>
              <w:ind w:left="34" w:hanging="142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жанры литературных произведени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любимые сказки и рассказы; знает наизусть 2-3 любимых стихотворения, 2-3 считалки, 2-3 загадки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2-3 авторов и 2-3 иллюстраторов книг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разительно читает стихотворение, пересказывает отрывок из сказки, рассказа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4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, что карандашами, фломастерами, красками и кистью можно рисовать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красный, синий, зеленый, желтый, белый, черный цвет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34" w:leader="none"/>
              </w:tabs>
              <w:spacing w:lineRule="exact" w:line="200"/>
              <w:ind w:left="34" w:hanging="142"/>
              <w:rPr>
                <w:rStyle w:val="FontStyle24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00"/>
              <w:ind w:left="34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зображает отдельные предметы, простые по композиции и незамысловатые по содержанию сюжет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дбирает цвета, соответствующие изображаемым предмета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пользуется карандашами, фломастерами, кистью и красками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Лепит различные предметы, состоящие из 1-3 частей, используя разно</w:t>
              <w:softHyphen/>
              <w:t>образные приемы лепки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изображения предметов из готовых фигур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крашает заготовки из бумаги разной форм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exact" w:line="200"/>
              <w:ind w:left="34" w:hanging="0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зображает предметы путем создания отчетливых форм, под</w:t>
              <w:softHyphen/>
              <w:t>бора цвета, аккуратного закрашивания, использования разных материалов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ередает несложный сюжет, объединяя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рисунке несколько предметов. 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деляет  выразительные средства дымковской и филимоновской иг</w:t>
              <w:softHyphen/>
              <w:t>рушки.</w:t>
            </w:r>
          </w:p>
          <w:p>
            <w:pPr>
              <w:pStyle w:val="Style103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крашает силуэты игрушек элементами дымковской и филимоновской росписи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образы разных предметов и игрушек, объединяет их в кол</w:t>
              <w:softHyphen/>
              <w:t>лективную композицию; использует все многообразие усвоенных приемов лепки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держит ножницы и умеет резать ими по пря</w:t>
              <w:softHyphen/>
              <w:t>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Аккуратно наклеивает изображения предметов, состоящие из несколь</w:t>
              <w:softHyphen/>
              <w:t>ких частей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25" w:leader="none"/>
              </w:tabs>
              <w:spacing w:lineRule="exact" w:line="200"/>
              <w:ind w:left="34" w:hanging="142"/>
              <w:jc w:val="left"/>
              <w:rPr>
                <w:rStyle w:val="FontStyle249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изведения изобразительного искусства (живопись, книжная графика, народное декоративное искусство, скульптура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особенности изобразительных материалов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изображения предметов (с натуры, по представле</w:t>
              <w:softHyphen/>
              <w:t>нию); сюжетные изображ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нообразные композиционные решения, изобразительные материал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210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узоры по мотивам народного декоративно-прикладного искусства,</w:t>
              <w:tab/>
              <w:t>лет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Лепят предметы разной формы, используя усвоенные приемы и способ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небольшие сюжетные композиции, передавая пропорции, позы и движения фигур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изображения по мотивам народных игрушек.</w:t>
            </w:r>
          </w:p>
          <w:p>
            <w:pPr>
              <w:pStyle w:val="Style111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зображает предметы и создает несложные сюжетные композиции, используя разнообразные приемы вырезания, обрывания бу</w:t>
              <w:softHyphen/>
              <w:t>маг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основные выразительные средства произведений искусства. </w:t>
            </w:r>
          </w:p>
          <w:p>
            <w:pPr>
              <w:pStyle w:val="Style51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Создает индивидуальные и коллективные рисунки, декора</w:t>
              <w:softHyphen/>
              <w:t>тивные, предметные и сюжетные композиции на темы окружающей жизни, литературных произведений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ные материалы и способы создания изображения.</w:t>
            </w:r>
          </w:p>
          <w:p>
            <w:pPr>
              <w:pStyle w:val="Style51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Лепит различные предметы, передавая их форму, пропорции, позы и движения; создает сюжетные композиции из 2-3 и более изображений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декоративные композиции способами налепа и рельефа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писывает вылепленные изделия по мотивам народного искусства.</w:t>
            </w:r>
          </w:p>
          <w:p>
            <w:pPr>
              <w:pStyle w:val="Style117"/>
              <w:widowControl/>
              <w:spacing w:lineRule="exact" w:line="200"/>
              <w:ind w:left="34" w:hanging="0"/>
              <w:jc w:val="left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здает изображения различных предметов, используя бумагу разной фактуры и способы вырезания и обрывания. </w:t>
            </w:r>
          </w:p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сюжетные и декоративные композиции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180"/>
              <w:ind w:left="113"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sz w:val="18"/>
                <w:szCs w:val="18"/>
              </w:rPr>
              <w:t>«Овладевший необходимыми  умениями и навыками»</w:t>
            </w:r>
          </w:p>
          <w:p>
            <w:pPr>
              <w:pStyle w:val="Style46"/>
              <w:widowControl/>
              <w:spacing w:lineRule="exact" w:line="200"/>
              <w:ind w:left="113" w:right="113" w:hanging="0"/>
              <w:jc w:val="right"/>
              <w:rPr>
                <w:rStyle w:val="FontStyle2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/>
              <w:spacing w:lineRule="exact" w:line="200"/>
              <w:ind w:right="113" w:hanging="0"/>
              <w:jc w:val="right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разовательная область «Музыка»</w:t>
            </w:r>
          </w:p>
          <w:p>
            <w:pPr>
              <w:pStyle w:val="Normal"/>
              <w:spacing w:lineRule="exact" w:line="200"/>
              <w:ind w:right="113" w:hanging="0"/>
              <w:jc w:val="right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знакомые мелодии и различает высоту звуков (высокий - низкий)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месте с воспитателем подпевает в песне музыкальные фразы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музыкальные инструменты: погремушки, бубен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лушает музыкальное произведение до конца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знакомые песни.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зличает звуки по высоте (в пределах октавы)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амечает изменения в звучании (тихо — громко). </w:t>
            </w:r>
          </w:p>
          <w:p>
            <w:pPr>
              <w:pStyle w:val="Style46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ет, не отставая и не опережая други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: кружиться в парах, прито</w:t>
              <w:softHyphen/>
              <w:t>пывать попеременно ногами, двигаться под музыку с предметами (флажки, листочки, платочки и т. п.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детские музыкальные инструменты (металлофон, барабан и др.)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песни по мелоди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звуки по высоте (в пределах сексты — септимы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петь протяжно, четко произносить </w:t>
            </w:r>
            <w:r>
              <w:rPr>
                <w:rStyle w:val="FontStyle201"/>
                <w:rFonts w:cs="Times New Roman" w:ascii="Times New Roman" w:hAnsi="Times New Roman"/>
              </w:rPr>
              <w:t xml:space="preserve">слова;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вместе с другими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18"/>
                <w:szCs w:val="18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</w:rPr>
              <w:t>тьми—начинать и заканчивать пение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движения, отвечающие характеру музыки, самостоятельно ме</w:t>
              <w:softHyphen/>
              <w:t xml:space="preserve">няя их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соответствии с двухчастной формой музыкального произвед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: пружинка, подскоки, движе</w:t>
              <w:softHyphen/>
              <w:t xml:space="preserve">ние парами по кругу, кружение по одному и </w:t>
            </w:r>
            <w:r>
              <w:rPr>
                <w:rStyle w:val="FontStyle263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пара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выполнять движения с предметами (с куклами, игрушками, ленточками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играть на металлофоне простейшие мелодии на одном звуке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высокие и низкие звуки (в пределах квинты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еть без напряжения, плавно, легким звуком; отчетливо произ</w:t>
              <w:softHyphen/>
              <w:t>носить слова, своевременно начинать и заканчивать песню; петь в сопро</w:t>
              <w:softHyphen/>
              <w:t>вождении музыкального инструмента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92" w:leader="none"/>
              </w:tabs>
              <w:spacing w:lineRule="exact" w:line="200"/>
              <w:ind w:left="34" w:hanging="142"/>
              <w:jc w:val="left"/>
              <w:rPr>
                <w:rStyle w:val="FontStyle29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334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играть мелодии на металлофоне по одному и в небольшой группе детей.</w:t>
            </w:r>
          </w:p>
          <w:p>
            <w:pPr>
              <w:pStyle w:val="Normal"/>
              <w:spacing w:lineRule="exact" w:line="200"/>
              <w:ind w:left="34" w:hanging="142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мелодию Государственного гимна РФ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пределяет жанр прослушанного произведения (марш, песня, танец) </w:t>
            </w:r>
            <w:r>
              <w:rPr>
                <w:rStyle w:val="FontStyle247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инструмент, на котором оно исполняетс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общее настроение, характер музыкального произведения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613" w:leader="none"/>
              </w:tabs>
              <w:spacing w:lineRule="exact" w:line="200"/>
              <w:ind w:left="34" w:hanging="142"/>
              <w:jc w:val="left"/>
              <w:rPr>
                <w:rStyle w:val="FontStyle301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Различает части музыкального произведения (вступление, заключение, запев, припев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210" w:leader="none"/>
              </w:tabs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петь песни в удобном диапазоне, исполняя их выразительно, правильно передавая мелодию (ускоряя, замедляя, усиливая </w:t>
            </w:r>
            <w:r>
              <w:rPr>
                <w:rStyle w:val="FontStyle247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ослабляя звучание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еть индивидуально и коллективно, с сопровождением и без него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выразительно </w:t>
            </w:r>
            <w:r>
              <w:rPr>
                <w:rStyle w:val="FontStyle247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ритмично двигаться в соответствии с разнообраз</w:t>
              <w:softHyphen/>
              <w:t>ным характером музыки, музыкальными образами; передавать несложный музыкальный ритмический рисунок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 (шаг с притопом, приставной шаг с приседанием, пружинящий шаг, боковой галоп, переменный шаг)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spacing w:lineRule="exact" w:line="200"/>
              <w:ind w:left="34" w:hanging="14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нсценирует игровые песни, придумывает варианты образных движе</w:t>
              <w:softHyphen/>
              <w:t xml:space="preserve">ний в играх </w:t>
            </w:r>
            <w:r>
              <w:rPr>
                <w:rStyle w:val="FontStyle247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>хороводах.</w:t>
            </w:r>
          </w:p>
          <w:p>
            <w:pPr>
              <w:pStyle w:val="Style111"/>
              <w:widowControl/>
              <w:numPr>
                <w:ilvl w:val="0"/>
                <w:numId w:val="42"/>
              </w:numPr>
              <w:tabs>
                <w:tab w:val="clear" w:pos="708"/>
                <w:tab w:val="left" w:pos="7613" w:leader="none"/>
              </w:tabs>
              <w:spacing w:lineRule="exact" w:line="200"/>
              <w:ind w:left="34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сполняет сольно и в ансамбле на ударных и звуковысотных детских</w:t>
              <w:br/>
              <w:t>музыкальных инструментах несложные песни и мелодии.</w:t>
            </w:r>
          </w:p>
          <w:p>
            <w:pPr>
              <w:pStyle w:val="Normal"/>
              <w:spacing w:lineRule="exact" w:line="200"/>
              <w:ind w:lef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23"/>
        <w:spacing w:lineRule="auto" w:line="276"/>
        <w:rPr/>
      </w:pPr>
      <w:r>
        <w:rPr/>
      </w:r>
    </w:p>
    <w:p>
      <w:pPr>
        <w:pStyle w:val="2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6 . </w:t>
      </w:r>
      <w:r>
        <w:rPr>
          <w:b/>
          <w:bCs/>
          <w:sz w:val="32"/>
          <w:szCs w:val="32"/>
        </w:rPr>
        <w:t>Система мониторинга достижения детьми планируемых  результатов освоения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мониторинг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 качест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накопление и  обогащение двигательного опы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формирование потребности в двигательной активности и физическом совершенств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апрель-ма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иодичность мониторинга –1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 (2 – 3 года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195"/>
        <w:gridCol w:w="1478"/>
        <w:gridCol w:w="192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о программ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це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1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одить и бегать, не наталкиваясь друг на друга, с согласованными свободными движениями рук и ног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Ходьба </w:t>
            </w:r>
            <w:r>
              <w:rPr>
                <w:sz w:val="20"/>
                <w:szCs w:val="20"/>
              </w:rPr>
              <w:t>подгруппами и всей группой друг за другом, парами, по кругу, взявшись за руки. С изменением темпа, с переходом на бег и наоборот, с изменением направления, врассыпную (после 2 лет и 6 месяцев). Обходя предметы, приставным шагом вперед, в стороны. Ходьба по прямой дорожке (ширина 20 – 25 см, длина 2 – 3 м) с перешагиванием через предметы (высота 10 – 15 см); по доске, гимнастической скамейке, бревну (ширина 20 – 25 см). кружение в медленном темпе (с предметом в руках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г </w:t>
            </w:r>
            <w:r>
              <w:rPr>
                <w:sz w:val="20"/>
                <w:szCs w:val="20"/>
              </w:rPr>
              <w:t>подгруппами и всей группой в прямом направлении, друг за другом, в колонне по одному, в медленном темпе в течение 30 – 40 секунд (непрерывно), с изменением темпа. Бег между двумя шнурами, линиями (Расстояние между ними 25 – 30 см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ыгать на двух ногах на месте, с продвижением вперёд, в длину с места, отталкиваясь двумя ногами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ыжки </w:t>
            </w:r>
            <w:r>
              <w:rPr>
                <w:sz w:val="20"/>
                <w:szCs w:val="20"/>
              </w:rPr>
              <w:t>на двух ногах на месте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легка продвигаясь вперед; прыжки на двух ногах через шнур (линию); через две параллельные линии (10 – 30 см) прыжки вверх с касанием предмета, находящегося на 10 – 15 см выше поднятой руки ребён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талкивать мячи при катании, бросании; ловить мяч двумя руками одновременно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ание, бросание, метание.</w:t>
            </w:r>
            <w:r>
              <w:rPr>
                <w:sz w:val="20"/>
                <w:szCs w:val="20"/>
              </w:rPr>
              <w:t xml:space="preserve"> Катание мяча двумя руками и одной рукой педагогу, друг другу, стоя и сидя (расстояние 50 – 100 см); бросание мяча вперед двумя руками снизу, от груди, из-за головы, через шнур, натянутый на уровне груди ребёнка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зать, подлезать под натянутую веревку, перелезать через препятств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зание </w:t>
            </w:r>
            <w:r>
              <w:rPr>
                <w:sz w:val="20"/>
                <w:szCs w:val="20"/>
              </w:rPr>
              <w:t>на четвереньках по прямой (расстояние 3 – 4 м); по доске, лежащей на полу; по наклонной доске, приподнятой одним концом на высоту 20 – 3- см; по гимнастической скамей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лезание </w:t>
            </w:r>
            <w:r>
              <w:rPr>
                <w:sz w:val="20"/>
                <w:szCs w:val="20"/>
              </w:rPr>
              <w:t>под воротца, веревку (высота 30 – 40 см), перелезание через бревно. Лазанье по лесенке – стремянке, гимнастической стенке вверх и вниз (высота 1,5 м) удобным для ребёнка способ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 (3 –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96"/>
        <w:gridCol w:w="1678"/>
        <w:gridCol w:w="161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о программ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2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одить прямо, не шаркая ногами, сохраняя заданное направ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одьба </w:t>
            </w:r>
            <w:r>
              <w:rPr>
                <w:sz w:val="20"/>
                <w:szCs w:val="20"/>
              </w:rPr>
              <w:t>обычная, на носках, с высоким подниманием колена, в коло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 (ширина 15 – 20 см, длина 2 – 2,5), по доске, гимнастической скамейке, бревну. Приставляя пятку одной ноги к носку другой; ходьба по ребристой доске, с перешагиванием через предметы. Рейки, по лестнице, положенной на пол. Ходьба по наклонной доске (высота 30 – 35 см). Медленное кружение в обе сторон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г </w:t>
            </w:r>
            <w:r>
              <w:rPr>
                <w:sz w:val="20"/>
                <w:szCs w:val="20"/>
              </w:rPr>
              <w:t>обычный, на носках (подгруппами и всей группой), с одного края площадки на другой, в колонне по одному. В разных направлениях: по прямой, извилистой дорожкам (ширина 25 – 50 см, длина 5 – 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 – 60 секунд, в быстром темпе на расстоянии 10 м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ходьбе и беге по ограниченной плоскости, при перешагивании через предметы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5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олзать на четвереньках, лазать по лесенке-стремянке, гимнастической стенке произвольным способом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зание на</w:t>
            </w:r>
            <w:r>
              <w:rPr>
                <w:sz w:val="20"/>
                <w:szCs w:val="20"/>
              </w:rPr>
              <w:t xml:space="preserve">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 – стремянке, гимнастической стенке (высота 1,5 м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чно отталкивается в прыжках на двух ногах, прыгает в длину с места не менее чем на 40 с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sz w:val="20"/>
                <w:szCs w:val="20"/>
              </w:rPr>
              <w:t xml:space="preserve">Прыжки </w:t>
            </w:r>
            <w:r>
              <w:rPr>
                <w:sz w:val="20"/>
                <w:szCs w:val="20"/>
              </w:rPr>
              <w:t>на двух ногах на месте, с продвижением вперед (расстояние 2 – 3 м), из кружка в кружок, вокруг предметов, между ними. Прыжки с высоты 15 – 20 см, вверх с места, доставая предмет, повешенный выше поднятой руки ребёнка; через линию, шнур, через 4  - 6 линий (поочередно через каждую); через предметы (высота 5 см); в длину с места через две линии (расстояние между ними 25 – 30 см); в длину с места на расстояние не менее 4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sz w:val="20"/>
                <w:szCs w:val="20"/>
              </w:rPr>
              <w:t xml:space="preserve">Катание </w:t>
            </w:r>
            <w:r>
              <w:rPr>
                <w:sz w:val="20"/>
                <w:szCs w:val="20"/>
              </w:rPr>
              <w:t>мяча (шарика)друг другу, между предметами, в воротца (ширина 50 – 60 см). Метание на дальность правой и левой рукой ( на расстоянии 2,5 – 5 м), в горизонтальную цель двумя руками снизу, от груди, правой и левой рукой (расстояние 1,5 – 2 м), в вертикальную цель (высота центра мишени 1,2 м) правой и левой рукой (расстояние 1 – 1,5 м). ловля мяча, брошенного воспитателем (расстояние 70 – 100см). Бросание мяча вверх, вниз, об пол (землю), ловля его (2 -3 раза подряд).</w:t>
            </w:r>
          </w:p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4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50"/>
        <w:gridCol w:w="1992"/>
        <w:gridCol w:w="261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о програм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це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равильное исходное положение при метании; может метать предметы разными способами правой и левой руко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етание пред</w:t>
            </w:r>
            <w:r>
              <w:rPr>
                <w:spacing w:val="-4"/>
                <w:sz w:val="20"/>
                <w:szCs w:val="20"/>
              </w:rPr>
              <w:t>метов на дальность (не менее 3,5-6,5 м), в горизонтальную цель (с расстоя</w:t>
              <w:softHyphen/>
            </w:r>
            <w:r>
              <w:rPr>
                <w:spacing w:val="-1"/>
                <w:sz w:val="20"/>
                <w:szCs w:val="20"/>
              </w:rPr>
              <w:t xml:space="preserve">ния 2-2,5 м) правой и левой рукой, в вертикальную цель (высота центра </w:t>
            </w:r>
            <w:r>
              <w:rPr>
                <w:sz w:val="20"/>
                <w:szCs w:val="20"/>
              </w:rPr>
              <w:t>мишени 1,5 м) с расстояния 1,5-2 м.  Авторы: Н.Н. Кожухова, Л.А. Рыжкова, М.М. Борисо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ind w:right="1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вает мяч о землю (пол) не менее 5 раз подря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Катание, бросание, ловля, метание. </w:t>
            </w:r>
            <w:r>
              <w:rPr>
                <w:spacing w:val="-2"/>
                <w:sz w:val="20"/>
                <w:szCs w:val="20"/>
              </w:rPr>
              <w:t xml:space="preserve">Прокатывание мячей, обручей </w:t>
            </w:r>
            <w:r>
              <w:rPr>
                <w:spacing w:val="-5"/>
                <w:sz w:val="20"/>
                <w:szCs w:val="20"/>
              </w:rPr>
              <w:t>друг другу между предметами. Бросание мяча друг другу снизу, из-за голо</w:t>
              <w:softHyphen/>
            </w:r>
            <w:r>
              <w:rPr>
                <w:spacing w:val="-3"/>
                <w:sz w:val="20"/>
                <w:szCs w:val="20"/>
              </w:rPr>
              <w:t xml:space="preserve">вы и ловля его (на расстоянии 1,5 м); перебрасывание мяча двумя руками </w:t>
            </w:r>
            <w:r>
              <w:rPr>
                <w:spacing w:val="-5"/>
                <w:sz w:val="20"/>
                <w:szCs w:val="20"/>
              </w:rPr>
              <w:t>из-за головы и одной рукой через препятствия (с расстояния 2 м). Бросание мяча  вверх, о землю и ловля его двумя руками (3-4 раза подряд), отбивание мяча о землю правой и левой рукой (не менее 5 раз подряд)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ловить мяч кистями рук с расстояния до 1,5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роиться в колонну по одному, парами, в круг, шеренгу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ает детям задание перестроиться в колонну по одному, парами, в круг, шеренг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самостоятельно скользить по ледяным дорожкам (длина 5 м)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 в зимний пери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колонну по одному, шеренгу, кругу, перестроение в колонну по два, врассыпную; размыкание и смыкание обычным шагом; повороты на месте направо, налево переступанием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14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пражнения, демонстрируя выразительность, грациозность, пластичность движен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режимных моментов и образовательной деятельности педагог обращает внимание на осанку ребенка, на выразительность, грациозность и пластичность движ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детского сада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и подготовительная группа (5-7 лет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835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хранять правильную оса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но выполнять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в колонне по одному, с выполнением общеразвивающих движений по команде инструк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качества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Г.Анисимова,Е.БСав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ое развитие детей 5-7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для оценки результатов физических качеств детей(по О.А.Сиротину, С.Б.Шармановой, Л.В.Пига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е показатели физической подготовленности детей 5-7 л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 </w:t>
            </w:r>
            <w:r>
              <w:rPr>
                <w:b/>
                <w:sz w:val="18"/>
                <w:szCs w:val="18"/>
              </w:rPr>
              <w:t>М.А.Руновой</w:t>
            </w:r>
            <w:r>
              <w:rPr>
                <w:sz w:val="18"/>
                <w:szCs w:val="18"/>
              </w:rPr>
              <w:t xml:space="preserve"> 199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физического и нервно-психического развития детей раннего и дошкольного воз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т-Питербургский  государственный педагогический университет им.А.И.Герц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Бег на скорость – 30 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 Прыжок в длину с ме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Дальность броска набивного мяча (1кг) из –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ы, стоя (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Подъем туловища в сед (кол-во раз за 30 сек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3 Непрерывный бег в равномерном тем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выносливость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 Наклон вперед из положения стоя (в с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 Полоса препя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Исследования статического равнове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онные способ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легко ходить и бегать, энергично отталкиваясь от опоры; бегать наперегонки, с преодолением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лазать по гимнастической стенке, меняя те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гимнастической стенки – 2,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 организованное        занят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ки в длину с места (не    (не менее 80 см), 3 попыт-</w:t>
            </w:r>
          </w:p>
          <w:p>
            <w:pPr>
              <w:pStyle w:val="Normal"/>
              <w:ind w:left="-472" w:firstLine="4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. </w:t>
            </w:r>
          </w:p>
          <w:p>
            <w:pPr>
              <w:pStyle w:val="Normal"/>
              <w:ind w:left="-472" w:firstLine="4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 или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подбрасывать  мяч вверх, о землю  и  ловить его двумя р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четать замах с броском при ме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ка с пе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 организованное заня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ание мяча вверх , о землю и ловля его двумя руками (не менее 10 раз подряд за 30 сек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предметов на дальность (не менее 5-9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попы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 или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участвовать в подвижных играх с элементами соревнования, играх-эстаф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с элементами соревнования, игры - эстаф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организовывать знакомые подвижные игры, проявлять инициативу и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инструктор по физической культу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). Образовательная область «Здоровь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мониторин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начальных представлений о здоровом  образе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 и психического здоровья детей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ветственный: воспитател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зраст </w:t>
      </w:r>
      <w:r>
        <w:rPr/>
        <w:t>– 2-3 года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85"/>
        <w:gridCol w:w="1843"/>
        <w:gridCol w:w="2126"/>
        <w:gridCol w:w="226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нструмента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ли при небольшой помощи взрослого моет руки  по мере загрязнения и перед едой, насухо вытирает лицо и руки личным полотенце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зрослого приводит себя в порядок. Пользуется индивидуальными предметами (носовым платком, салфеткой, полотенцем, расческой, горшком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еды правильно держит ложку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При небольшой помощи взрослого снимает одежду и обувь 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сстегивает пуговицы спереди, застежки на липучках); в определенном порядке аккуратно складывает снятую одежду; правильно одевает одежду и обувь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об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ложи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клу спать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денем куклу на 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улку»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рмление куклы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Купание кукл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ить </w:t>
            </w: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сновных частя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а и их функция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 – 3-4 года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85"/>
        <w:gridCol w:w="1701"/>
        <w:gridCol w:w="2268"/>
        <w:gridCol w:w="226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81" w:firstLine="142"/>
              <w:jc w:val="center"/>
              <w:rPr/>
            </w:pPr>
            <w:r>
              <w:rPr>
                <w:sz w:val="18"/>
                <w:szCs w:val="18"/>
              </w:rPr>
              <w:t>Инструмента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ли после напоминания взрослого выполняет элементарные  навыки поведения  за столом: правильно пользуется столовой и чайной ложками, вилкой, салфеткой; не крошит хлеб, пережевывает пищу с закрытым ртом, не разговаривает с полным рто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выполняет доступные возрасту гигиенические процедуры: правильно пользуется мылом, аккуратно моет руки, лицо,уши; насухо вытирается после умывания, вешает полотенце на место, пользуется расческой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и называет органы чувств (глаза,рот, нос, уши), имеет представления об их роли в организме и о том, как их беречь и ухаживать за ним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полезной и вредной пище; об овощах и фруктах,молочных продуктах, полезных для здоровья челове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пользе сна (восстанавливаются силы) ,утренней гимнастики, игр,физических упражнений для хорошего настроения, здоровь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ценности здоровья,здорового образа жизни, пользе закаливания, необходимости соблюдения правил гигиены в повседневной жизн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егает ситуаций, приносящих вред здоровью, осознает необходимость лечен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о относиться к своему здоровью и здоровью других дет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 сюжетно-ролевая иг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ая игра «День рожде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кл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уровень представлений детей 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ой и вредной пищ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южетно-ролевая игра «Боль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ровень знаний и  представ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тей об органах чувств и их роли в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9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– 4 – 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85"/>
        <w:gridCol w:w="1701"/>
        <w:gridCol w:w="2127"/>
        <w:gridCol w:w="240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умывается , моет руки с мылом перед едой, по мере загрязнения, после пользования туалето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льзоваться расческой, носовым платком. При кашле , чихании отворачивается, прикрывает рот и нос носовым платко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навыки аккуратного приема пищи:пищу берет понемногу, хорошо пережевывает, ест бесшумно, правильно пользуется столовыми приборами( ложка, вилка), салфеткой, полощет рот после ед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важности для здоровья сна, гигиенических процедур, движений, закаливания, утренней зарядк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устанавливать связь между совершаемым действием и состоянием организма, самочувствием ( промочил ноги – насморк, чищу зубы – будут крепкие и здоровые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заботиться о своем здоровье(оказывать себе элементарную помощь при ушибах, обращаться за помощью к взрослым при заболевании, травме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 с понятиями «здоровье» и «болезнь»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идактиче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ложение №1(Беседа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 «Сформирова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ений о здоровье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ом образе жизни»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: «Позна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 тело»,домино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знай себя»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Цель: уровень сформиров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представлений о частях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а и органов чувст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– 5 - 6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85"/>
        <w:gridCol w:w="1701"/>
        <w:gridCol w:w="2127"/>
        <w:gridCol w:w="240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ыстро, аккуратно одеваться и раздеваться, соблюдать порядок в своем шкаф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навыки опрятности (замечает непорядок в одежде, устраняет его при помощи взрослых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значении  для здоровья человека ежедневной утренней гимнастики, закаливания организма, соблюдения режима дн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игра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ложение №2(Беседа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просам «Сформирова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й о здоров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 жизни человека,вредных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лезных привычках»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: «Разлож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ровень представлений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ющих здорового образа жизни и факторах разрушающих здоров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игра: «Так и н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Уровень знаний детей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х личной гигиены, навыков поведения во время ед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седа по вопросам</w:t>
      </w:r>
      <w:r>
        <w:rPr>
          <w:sz w:val="28"/>
          <w:szCs w:val="28"/>
        </w:rPr>
        <w:t xml:space="preserve"> «Сформированность представлений о частях тела и органах чувств для жизни и здоровья челов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ови части те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то является опорой наше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Что надо делать, чтобы осанка была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ля чего нужна к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 ухаживать за кожей, ногтями, в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Для чего нам нужна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очему сердце называют мотором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ля чего человеку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ля чего человеку ле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ая пища вредна для нашего организма? Какая полез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де переваривается п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 мы чувствуем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Зачем нужны зубы и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 мы видим? Как беречь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мы слышим? Как беречь сл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 мы чувствуем запахи? Почему нос надо держать в чист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Что находиться внутри череп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Для чего нужен моз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Для чего нужен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Для чего нужно умываться, чистить зубы, закаляться,делать утреннюю гимнастику, дв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bCs/>
          <w:sz w:val="32"/>
          <w:szCs w:val="32"/>
        </w:rPr>
        <w:t>Беседа по вопросам</w:t>
      </w:r>
      <w:r>
        <w:rPr>
          <w:sz w:val="28"/>
          <w:szCs w:val="28"/>
        </w:rPr>
        <w:t xml:space="preserve"> «Сформированность представлений о здоровом образе жизни человека,вредных и полезных привычк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Что нужно делать, чтобы бы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зови части те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то является опорой наше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ой должна быть правильная осан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ля чего нужна к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 ухаживать за кожей, ногтями, в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Для чего нам нужна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очему сердце называют мотором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ля чего человеку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чем мы е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ая пища вредна для нашего организма? Какая полез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де переваривается п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 мы чувствуем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ачем нужны зубы и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мы видим? Как беречь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 мы слышим? Как беречь сл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 мы чувствуем запахи? Почему нос надо держать в чист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 мы чувствуем тепло и хо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Что находиться внутри череп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Для чего нужен моз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ие вредные привычки ты знаешь? Как они вредят здоров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Для чего нужен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ак правильно к нему гото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Назови съедобные и несъедобные грибы (ягод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блем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Если у тебя носовое кровот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Ты упал и поцарапал кол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Долго находился на солнце и у тебя заболела гол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глаз попала соринк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– 6 – 7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7"/>
        <w:gridCol w:w="2126"/>
        <w:gridCol w:w="3260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л основные культурно – гигиенические навыки (быстро и правильно умывается, насухо вытирается, пользуясь только индивидуальным по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одевается и раздевается, вешает одежду в определенном порядке, следит за чистотой одежды и обуви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формированные представления о здоровом образе жизни (об особенностях строения и функций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ложение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седа по вопрос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Сформированность представлений о здоровом образе жизни человека, вредных и полезных привычках»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: «Найд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уровень представлений 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щих здорового обра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 и факторах разрушаю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( проблемны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)  ОБРАЗОВАТЕЛЬНАЯ ОБЛАСТЬ «БЕЗОПАС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ъект мониторинга : формирование основ безопасности собственной жизнедеятельности, правила безопасности дорожного движения, формирование предпосылок экологического созн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44"/>
        <w:gridCol w:w="2586"/>
        <w:gridCol w:w="224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 года (первая младшая группа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1-2 элементарных правила поведения в детском саду и безопасного передвижения в помещении (играть с детьми, не мешая им и не причиняя боль; уходить из детского сада только с родителями; не разговаривать и не брать предметы и угощение у незнакомых людей; быть осторожными при спуске и подъеме по лестнице; держаться за перил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южет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представление об опасных предметах, знает, что нельзя брать в рот несъедобные предметы, ника</w:t>
              <w:softHyphen/>
              <w:t>кие предметы нельзя засовывать в ухо или в нос —это опасн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 карти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взаимодействия с растениями и жи</w:t>
              <w:softHyphen/>
              <w:t>вотными (без разрешения взрослых не рвать растения, не ломать ветки деревьев, не трогать животны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, плакаты, вопросы к ни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</w:t>
            </w:r>
            <w:r>
              <w:rPr>
                <w:rStyle w:val="FontStyle209"/>
                <w:rFonts w:cs="Times New Roman" w:ascii="Times New Roman" w:hAnsi="Times New Roman"/>
                <w:b w:val="false"/>
              </w:rPr>
              <w:t xml:space="preserve"> о </w:t>
            </w:r>
            <w:r>
              <w:rPr>
                <w:rStyle w:val="FontStyle207"/>
                <w:rFonts w:cs="Times New Roman" w:ascii="Times New Roman" w:hAnsi="Times New Roman"/>
              </w:rPr>
              <w:t>правилах безопасности дорожного движения. (Знает, что автомобили ездят по дороге (проезжей части); светофор регулирует движение транспорта и пешеходов; на красный свет светофора нужно стоять, на зеленый—двигать</w:t>
              <w:softHyphen/>
              <w:t xml:space="preserve">ся; переходить улицу можно только со взрослым, крепко держась за рук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сюжетным картинк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правилах поведения детей в автобусе (в автобусе дети могут ездить только со взрослыми; разговаривать нужно спокойно не мешая другим; слушаться взрослых и т. д.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читанных произведе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ов , стихов, сказок по теме «Дорожное движени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Имеет представление о правильных способах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взаимодействия с растениями и животны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.Вопросы к детя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6"/>
                <w:rFonts w:cs="Times New Roman" w:ascii="Times New Roman" w:hAnsi="Times New Roman"/>
              </w:rPr>
              <w:t>Планируемые промежуточные результаты освоения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u w:val="single"/>
              </w:rPr>
              <w:t xml:space="preserve">Достигнутый уровень развития интегративного качества «Овладевший необходимыми  умениями и навыками»: </w:t>
            </w: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 детском саду. 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rPr/>
            </w:pPr>
            <w:r>
              <w:rPr>
                <w:rStyle w:val="FontStyle207"/>
              </w:rPr>
              <w:t xml:space="preserve">          </w:t>
            </w:r>
            <w:r>
              <w:rPr>
                <w:rStyle w:val="FontStyle207"/>
              </w:rPr>
              <w:t xml:space="preserve">Имеет элементарные представления о правилах дорожного движения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01"/>
        <w:gridCol w:w="2573"/>
        <w:gridCol w:w="223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 (вторая младшая групп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3-4 поведения в детском саду и безопасного передвижения в помещении (играть с детьми, не мешая им и не причиняя боль; уходить из детского сада только с родителями; не разговаривать и не брать предметы и угощение у незнакомых людей; сообщать воспитателю о появлении на участке незнакомого человека; быть осторожными при спуске и подъеме по лестнице; держаться за перила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южет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представление об опасных предметах, знает, что нельзя брать в рот несъедобные предметы, ника</w:t>
              <w:softHyphen/>
              <w:t>кие предметы нельзя засовывать в ухо или в нос —это опасн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2-3 элементарных правила взаимодействия с растениями и жи</w:t>
              <w:softHyphen/>
              <w:t>вотными (рассматривать растения не наносить им вред; наблюдать за животными, не беспокоя их и не причиняя им вреда; кормить животных только с разрешения взрослых; без разрешения взрослых не рвать и ни есть растения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2-3 правила безопасности дорожного движения (необходимо останавливаться, подходя к проезжей части дороги; переходя дорогу, нужно крепко держать взрослых за руку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сюжетным картинк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первоначальные представления об элементах дороги (автомобили ездят по  проезжей части, пешеходы ходят по тротуару; светофор регулирует движение транспорта и пешеходов; светофор имеет три световых сигнала; переходить дорогу можно только со взрослыми на зеленый сигнал светофора или по пешеходному переходу «Зебра», обозначенному белыми полосками). Различает проезжую часть дороги, тротуар, обочин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Различает специальные виды транспорта и знает их назначение: «Скорая помощь» (едет по вызову к больным людям), пожарная машина (едет тушить пожар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первоначальные представления о бережном отношении к воде. Закрывает кран с водо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6"/>
                <w:rFonts w:cs="Times New Roman" w:ascii="Times New Roman" w:hAnsi="Times New Roman"/>
              </w:rPr>
              <w:t>Планируемые промежуточные результаты освоения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u w:val="single"/>
              </w:rPr>
              <w:t>Достигнутый уровень развития интегративного качества «Овладевший необходимыми  умениями и навыками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6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поведения в детском саду. </w:t>
            </w:r>
          </w:p>
          <w:p>
            <w:pPr>
              <w:pStyle w:val="Style46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взаимодействия с растениями и животными. </w:t>
            </w:r>
          </w:p>
          <w:p>
            <w:pPr>
              <w:pStyle w:val="Normal"/>
              <w:rPr/>
            </w:pPr>
            <w:r>
              <w:rPr>
                <w:rStyle w:val="FontStyle207"/>
              </w:rPr>
              <w:t xml:space="preserve">Имеет элементарные представления о правилах дорожного движения. </w:t>
            </w:r>
          </w:p>
        </w:tc>
      </w:tr>
    </w:tbl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</w:rPr>
        <w:t xml:space="preserve">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00"/>
        <w:gridCol w:w="2576"/>
        <w:gridCol w:w="223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-5 лет  (средняя группа</w:t>
            </w:r>
            <w:r>
              <w:rPr>
                <w:b/>
                <w:i/>
                <w:color w:val="0000FF"/>
              </w:rPr>
              <w:t>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использует 4-5 правил поведения в детском саду: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>во время игр с песком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(не ломать постройки, сделанные другими детьми; не кидаться песком);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в подвижных играх и при использовании спортивного инвентаря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(кататься на велосипеде можно только под присмотром взрослых, не мешая окружающим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равильно пользуется ножниц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правила безопасного передвижения в помещении: (осторож</w:t>
              <w:softHyphen/>
              <w:t>но спускаться и подниматься по лестнице; держаться за перила; открывать и закрывать дверь, держась за дверную ручку).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артинк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правила дорожного движения: (переходит улицу только со взрослым, в строго отведенных местах и на зеленый сигнал светофора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: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>элементы дороги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(разделительная полоса, пешеходный переход, остановка общественного транспорта, «Зебра»);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>значение сигналов светофора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(на красный свет пешеходы и автомобили стоят, на желтый —готовятся к движению, на зеленый —двигаются);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дорожные знаки: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«Пешеходный переход», «Дети», «Остановка общественного транспорт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предметным и сюжетным картинк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специальные виды транспорта и их назначение: «Скорая помощь» (едет по вызову к больным людям), пожарная машина (едет тушить по</w:t>
              <w:softHyphen/>
              <w:t>жар), «Милиция» (едет на помощь людям, попавшим в беду), машина МЧ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предметных карти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5-6 правил поведения в общественном транспорте (можно ездить только со взрослыми; разговаривать спокойно, не мешая другим пассажирам; слушаться взрос</w:t>
              <w:softHyphen/>
              <w:t>лых; соблюдать чистоту и порядок; выходить из транспортного средства можно после того, как вышли взрослые, общественный транспорт нужно ожидать на остановке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сюжетным картинк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5-6 способов безопасного взаимодействия с растениями и животными (рассматривать растения, не нанося им. вред; наблюдать за животными, не беспокоя их и не причиняя им вреда; кормить животных только с разрешения взрослых; не гладить чужих животных; не приносить животных домой без разрешения взрослых; не брать на руки бездомных животных, нельзя без разрешения взрослых рвать растения и есть и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южетным картинк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правила бережного отношения к воде, закрывает за собой кран с вод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64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6"/>
                <w:rFonts w:cs="Times New Roman" w:ascii="Times New Roman" w:hAnsi="Times New Roman"/>
              </w:rPr>
              <w:t>Планируемые промежуточные результаты освоения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u w:val="single"/>
              </w:rPr>
              <w:t>Достигнутый уровень развития интегративного качества «Овладевший необходимыми  умениями и навыками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8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rPr/>
            </w:pPr>
            <w:r>
              <w:rPr>
                <w:rStyle w:val="FontStyle207"/>
              </w:rPr>
              <w:t>Знает и соблюдает элементарные правила поведения в природе (спосо</w:t>
              <w:softHyphen/>
              <w:t>бы безопасного взаимодействия с растениями и животными, бережного отношения к окружающей природе).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970"/>
        <w:gridCol w:w="2563"/>
        <w:gridCol w:w="223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 xml:space="preserve"> </w:t>
            </w:r>
            <w:r>
              <w:rPr>
                <w:b/>
                <w:i/>
              </w:rPr>
              <w:t>Парамет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 лет  (старшая группа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правила пребывания в детском саду,  участия в играх, правила безопасного передвижения в помещении (не ки</w:t>
              <w:softHyphen/>
              <w:t>даться шишками, песком и другими твердыми материалами; спокой</w:t>
              <w:softHyphen/>
              <w:t>но спускаться и подниматься по лестнице, держаться за перила; открывать и закрывать дверь, держась за дверную ручку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специальные виды транспорта и их назначение: «Скорая помощь» (едет по вызову к больным людям), пожарная машина (едет тушить пожар), «Милиция» (едет на помощь людям, попавшим в беду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предметным картинк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телефоны: «01» (вызов пожарных), «02» (вызов милиции), «03» («Скорая помощь»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в игровой ситу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гровой ситуации или конспект зан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Называет свою фамилию и имя; фамилию, имя и отчество родителей, домашний адрес и телеф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2-3 правила пожарной безопасности и поведения в случае пожа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в игровой ситу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гровой ситуации или конспект зан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2-3 правила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сюжетным картинк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правила дорожного движения и соблюдает правила поведения вблизи дороги: (переходит улицу только со взрослым, в строго отведенных местах и на зеленый сигнал светофора, нужно вести себя спокойно, держаться за руку взрослого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: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>элементы дороги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(разделительная полоса, пешеходный переход, остановка общественного транспорта, «Зебра»);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>значение сигналов светофора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(на красный свет пешеходы и автомобили стоят, на желтый —готовятся к движению, на зеленый —двигаются)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дорожные знаки: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«Пешеходный переход», «Дети», «Остановка общественного транспорта», «Подземный пешеход</w:t>
              <w:softHyphen/>
              <w:t>ный переход», «Пункт медицинской помощ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картинк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правила культуры поведения в природе и 5-6 способов безопасного взаимодействия с растениями и животными (не за</w:t>
              <w:softHyphen/>
              <w:t>грязнять окружающую природу, бережно относиться к растениям и животным; рассматривать растения, не нанося им вред; рас</w:t>
              <w:softHyphen/>
              <w:t>сматривать животных, не беспокоя их и не нанося им вред; кормить животных только вместе со взрослым; чужих животных не гладить; без разрешения взрос</w:t>
              <w:softHyphen/>
              <w:t>лого не приносить в дом животных; не брать на руки бездомных животных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одеваться по погоде, знает, что от переохлаждения и перегрева человек может заболе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64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6"/>
                <w:rFonts w:cs="Times New Roman" w:ascii="Times New Roman" w:hAnsi="Times New Roman"/>
              </w:rPr>
              <w:t>Планируемые промежуточные результаты освоения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u w:val="single"/>
              </w:rPr>
              <w:t>Достигнутый уровень развития интегративного качества «Овладевший необходимыми  умениями и навыками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rPr/>
            </w:pPr>
            <w:r>
              <w:rPr>
                <w:rStyle w:val="FontStyle207"/>
              </w:rPr>
              <w:t xml:space="preserve">           </w:t>
            </w:r>
            <w:r>
              <w:rPr>
                <w:rStyle w:val="FontStyle207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33"/>
        <w:gridCol w:w="2607"/>
        <w:gridCol w:w="225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 лет  (подготовительная к школе 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правила пребывания в детском саду,  участия в играх, правила безопасного передвижения в помещении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Называет свою фамилию и имя; фамилию, имя и отчество родителей, домашний адрес и телефо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телефоны: «01» (вызов пожарных), «02» (вызов милиции), «03» («Скорая помощь»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3-4 правила пожарной безопасности и поведения в случае пожа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3-4 правила дорожного движения и соблюдает правила поведения вблизи дороги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2-3 правила поведения с незнакомыми людь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4"/>
                <w:rFonts w:cs="Times New Roman" w:ascii="Times New Roman" w:hAnsi="Times New Roman"/>
              </w:rPr>
              <w:t xml:space="preserve">Знает названия и назначение </w:t>
            </w:r>
            <w:r>
              <w:rPr>
                <w:rStyle w:val="FontStyle207"/>
                <w:rFonts w:cs="Times New Roman" w:ascii="Times New Roman" w:hAnsi="Times New Roman"/>
              </w:rPr>
              <w:t>специального транспор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картинк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вопросы к н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правила культуры поведения в природе и 5-6 способов безопасного взаимодействия с растениями и животными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одеваться по погоде, знает, что от переохлаждения и перегрева человек может заболеть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49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spacing w:lineRule="auto" w:line="240"/>
              <w:jc w:val="center"/>
              <w:rPr/>
            </w:pPr>
            <w:r>
              <w:rPr>
                <w:rStyle w:val="FontStyle266"/>
                <w:rFonts w:cs="Times New Roman" w:ascii="Times New Roman" w:hAnsi="Times New Roman"/>
              </w:rPr>
              <w:t>Планируемые итоговые результаты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66"/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center"/>
              <w:rPr>
                <w:rStyle w:val="FontStyle26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6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u w:val="single"/>
              </w:rPr>
              <w:t>Достигнутый уровень развития интегративного качества «Овладевший необходимыми  умениями и навыками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организованного поведения в детском саду, поведения на улице и в транспорте, дорожного движения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значения сигналов светофора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</w:tbl>
    <w:p>
      <w:pPr>
        <w:pStyle w:val="Style94"/>
        <w:widowControl/>
        <w:tabs>
          <w:tab w:val="clear" w:pos="708"/>
          <w:tab w:val="left" w:pos="7018" w:leader="none"/>
        </w:tabs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2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018" w:leader="none"/>
        </w:tabs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Объект мониторинга: </w:t>
      </w:r>
    </w:p>
    <w:p>
      <w:pPr>
        <w:pStyle w:val="Style94"/>
        <w:widowControl/>
        <w:tabs>
          <w:tab w:val="clear" w:pos="708"/>
          <w:tab w:val="left" w:pos="7018" w:leader="none"/>
        </w:tabs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развитие игровой деятельности,</w:t>
      </w:r>
    </w:p>
    <w:p>
      <w:pPr>
        <w:pStyle w:val="Style94"/>
        <w:widowControl/>
        <w:tabs>
          <w:tab w:val="clear" w:pos="708"/>
          <w:tab w:val="left" w:pos="7018" w:leader="none"/>
        </w:tabs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- приобщение к элементарным  нормам и правилам взаимоотношения со сверстниками и        взрослыми, </w:t>
      </w:r>
    </w:p>
    <w:p>
      <w:pPr>
        <w:pStyle w:val="Style94"/>
        <w:widowControl/>
        <w:tabs>
          <w:tab w:val="clear" w:pos="708"/>
          <w:tab w:val="left" w:pos="7018" w:leader="none"/>
        </w:tabs>
        <w:spacing w:lineRule="auto" w:line="276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формирование гендерной, семейной, гражданской принадлежности к мировому сообществу.</w:t>
      </w:r>
    </w:p>
    <w:p>
      <w:pPr>
        <w:pStyle w:val="Style94"/>
        <w:widowControl/>
        <w:tabs>
          <w:tab w:val="clear" w:pos="708"/>
          <w:tab w:val="left" w:pos="7018" w:leader="none"/>
        </w:tabs>
        <w:spacing w:lineRule="auto" w:line="276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Ответственные: воспитатели</w:t>
      </w:r>
    </w:p>
    <w:p>
      <w:pPr>
        <w:pStyle w:val="Normal"/>
        <w:rPr>
          <w:rStyle w:val="FontStyle227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694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аметры  (возраст детей   2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ценка уровня разви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являет интерес к игровым действиям свер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умеет выполнять с помощью взрослого несколько игровых  действий  с одним предм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сформированы начальные навыки  ролев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спользует  игрушки и предметы – заменители для  игровой 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грает с воспитателем в подвижн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одражает движениям животных и птиц под музы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амостоятельно собирает пирамидку  из 4-5 коле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составляет целое из 4-х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различает предметы по одному из признаков (цвет, форма, величин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умеет играть  не ссорясь, помогая  другим де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умеет  здороваться и прощаться   (по напоминанию взрослог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умеет называть свое имя и имена членов 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умение ориентироваться в помещении группы,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ность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ность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куклой, машинками («машина едет», «Маша  пьет ча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игры:  « Гараж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и 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южетно-ролевая игра «Парикмах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от и мы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Кто как кричи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-ритмические задания «Лисонька-лиса  рыжая крас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пирамидками «Собери  пирамидк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картинки «Овощи», кубики «Фрук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 «Какой?», «Цветочная палит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ида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ных момен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 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задания «Найди  лейк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де аквариум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ждый параметр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в  балл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-ребенок самостоятельно справляется с заданием, правильно отвечае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ребенок справляется с заданием с помощью взрослого или со второй поп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ребенок не справляется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4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аметры (возраст детей    3-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ценка уровня развития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Умеет объединять несколько игровых действий в единую сюжетную линию; отражать в игре действия с предметами и человечески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Самостоятельно подбирает атрибуты для той или иной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спользуют в играх строительный материал (кубы, бруски, пластины), простейшие деревянные и пластмассовые конструкт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Использует в своей деятельности игры с каталками, автомобилями, тележками, мячами, шарам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Умеет  имитировать характерные действия персонажей (птицы летают, козленок скачет и т.д.), передает эмоциональное состояние человека (мимикой, позой, жестом, движ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Использует атрибуты, элементы костюмов (шапочки, воротнички и т.д.), как внешне символы р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Подбирает предметы по цвету и величине (большие, средние, маленькие шарики 2-3 цветов), собирает пирамидку по уменьшающих колец,  чередуя в определенной последовательности 2-3 цве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ет целое из 4-6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Может сообщить о себе  кратк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Знает основные правила поведение в саду (в игре, в поведение, санитарно-гигиенические нормы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воспитателя, наблюд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оцессе иг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ходом иг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ебе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ходе иг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 организованная деятельность детей по познавательному развитию   и театр.деятельности слушание грамзаписей с голосами  животных и пт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, 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читанному художественному произведению,  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: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:  «Ждем гос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Авто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Малы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струирование «Гараж»,  игры с мячом «Передай другу», с\р игра «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 детьми рус. народной сказки  «Волк и семеро козлят», п\игра «Воробушки и 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-ролевая игра «Парикмах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ы «Собери пирамидку», «Цвет. Ф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гра «Назови им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ты живеш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В.Осе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ые карт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детском с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 в режимных мо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 </w:t>
            </w:r>
          </w:p>
          <w:p>
            <w:pPr>
              <w:pStyle w:val="Normal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сюжетных картинок «Ребенок в детском сад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й параметр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в  балл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-ребенок самостоятельно справляется с заданием, правильно отвечае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ребенок справляется с заданием с помощью взрослого или со второй поп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ребенок не справляется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2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2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-13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аметры (возраст 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ценка уровня развит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меет соблюдать в процессе игры правила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меет подбирать атрибуты для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спользует в сюжетно-ролевых играх постройки разной конструктивной сложности из строитель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сформировано умение самостоятельно играть в знакомые игры с другими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умеет разыгрывать несложные представления по знакомым литературным произведениям, используя для воплощения образа известные выразительные средства (интонация, мимика, жес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использует игры направленные на закрепление представлений о свойствах предметов, умеет сравнивать предметы по внешни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оставляет целое из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доброжелательно относится к другим детям в группе, сочувствует обиженным, одобряет, тех, кто поступил справедли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испытывает чувство стыда за неблаговидный поступ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привиты элементарные навыки общения со взрослыми (умеет здороваться, прощаться, называет работников дошкольного учреждения по имени и отчеству, не вмешивается в разговор взросл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имеет представление о своих правах и обязанностях в группе детского сада, на улице,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сформированы первичные гендерные представления (мальчики сильные, смелые; девочки нежные, женственн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имеет представление о своей семье (ее членах, родственных отношениях)  и ее истории, знает обязанности членов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знает сотрудников учреждения и мож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 ориентироваться  в помещениях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знает название родного города, его достопримеч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имеет представление о государственных праздниках сво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блю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анная деятельность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блюдение в самостоятельной деятельности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анная деятельность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читанным художественным произведения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блюд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бесед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занят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олевая игра «Семья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профессий, дид. игра  «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Дом, в котором я живу», « Гара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игры в течение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 «Репка», «Терем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еометрическое 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ных моментах, 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Осе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ных мо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«Права и обязанности реб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 семьи (фо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ые карт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тека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достопримечате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«Праздники моей стр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й параметр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в  балл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-ребенок самостоятельно справляется с заданием, правильно отвечае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ребенок справляется с заданием с помощью взрослого или со второй поп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ребенок не справляется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2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2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-13б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аметры (возраст 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ценка уровня развит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ет договариваться с партнерами, во что играть, кто кем будет в игре; подчиняется правилам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дидактических играх оценивает свои возможности и без обиды воспринимает проигры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ъясняет правила игры сверст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формированы представления о правилах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меет в творческом опыте несколько рол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гранных в спектаклях в детском саду и домашне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формированы первичные представления о достопримечательностях, культуре, традициях родного края, о  столице и геральдик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мостоя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гровой деятель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рганизованной деятельностью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о-ролевая игра  «Семья»,«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гры самим ребенком  и время на иг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, 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 Л.Н.Толс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втобу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жливы ли вы?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А. «Добрый де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то знает волшебное слово?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ных мо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Кто назовет больше слов-прощан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, досуги, театрализованные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 людей, прославивших Ярослав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люстрации с  известных мест  города    «Назови мест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это?»  Фотографии и вопросы по г.Ярослав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й параметр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в  балл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-ребенок самостоятельно справляется с заданием, правильно отвечае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ребенок справляется с заданием с помощью взрослого или со второй поп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ребенок не справляется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2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-1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-13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аметры (возраст 6-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ветственные</w:t>
            </w:r>
          </w:p>
        </w:tc>
      </w:tr>
      <w:tr>
        <w:trPr>
          <w:trHeight w:val="2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самостоятельно отбирает или придумывает разнообразные сюжеты, игры, использует атрибутику, конструктор, строительный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гласовывает собственный замысел с замыслом свер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амостоятельно организовывает подвижн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умеет справедливо оценить результаты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использует в  театрализованной  деятельности разные виды теа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играет в различные дидактические игры, согласовывая свои действия с действиями ведущего и других участников игры, проявляет себя терпимым и доброжелательным партне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развито уважительное отношение к окружающим (не вмешивается в разговор взрослых, слушает собеседника, не перебивае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может спокойно отстаивать свое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владеет словарем, формами словесной вежливости (приветствие, прощание, просьбы, изви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знает свои обязанности, обязанности членов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владеет информацией об истории своей семьи в контексте с историей своей страны (роль каждого поколения в разные периоды истории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может назвать домашний адрес, телефон, имена, отчества, фамилии родителей, их проф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 xml:space="preserve">помогает в создание развивающей среды дошкольного учреждения (мини музей, выставок, библиотек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имеет представление о государственных праздниках, знаменитых людях России, флаги, гербы, гимны России, о стол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уважительно относится к людям разной национальности и их обыча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развито уважение к защитникам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владеет информацией о Земле – как о нашем общем доме, о других стр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игров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олевые игры  «Семья», «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профессий, задания на конструи-рование «Построй гар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-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 разрешения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возр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по ролям  «Терем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ы «Лото», «Пар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режимных мо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ых 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вори слов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ой вежливый человек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олевая игра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ребе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а «Моя страна», «Моя Москва»;  портреты знаменитых людях России и г.Ярослав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с разными народностям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Наши защит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 м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про животных и птиц, раст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структор по физ-р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и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бразовательная область «Познани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ый –</w:t>
      </w:r>
      <w:r>
        <w:rPr>
          <w:bCs/>
          <w:sz w:val="28"/>
          <w:szCs w:val="28"/>
        </w:rPr>
        <w:t xml:space="preserve"> воспит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 – 2-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043"/>
        <w:gridCol w:w="3398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критер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1. устанавливает сходства и различия между предметами, имеющими одинаковое название (одинаковые лопатки; большой красный мяч — маленький синий мяч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кажи»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зывает свойства предме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Назови»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Style w:val="FontStyle22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детей сооружать элементарные постройки по образ</w:t>
              <w:softHyphen/>
              <w:t>ц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набор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rStyle w:val="FontStyle22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использует дополнительные сюжетные игрушки, соразмер</w:t>
              <w:softHyphen/>
              <w:t>ные масштабам постро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с напольным конструктор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овместно со взрослым конструирует башенки, домики, маш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различает количество предметов: </w:t>
            </w:r>
            <w:r>
              <w:rPr>
                <w:rStyle w:val="FontStyle201"/>
                <w:rFonts w:cs="Times New Roman"/>
                <w:b w:val="false"/>
                <w:sz w:val="20"/>
                <w:szCs w:val="20"/>
              </w:rPr>
              <w:t>много -од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азличает величину предметов (большой -маленьк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кажи»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различает форму предметов (кирпичик, кубик, ша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кажи»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оказывает части собственного тела (голова, лицо, руки, ноги, сп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кажи»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ориентируется в помещении групп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одбирает предметы по тождеству, группирует по способу их исполь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ра «Найди такой же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бери пару»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узнает и называет домашних и диких животных, их детеныш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Игра «Покажи и назов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инки с изображением кошки, собаки, коровы, медведя, зайца, лисы и их детенышей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различает овощи и фрук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каж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ки с изображением помидора, огурца, моркови, яблока, груши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различает деревья ближайшего окру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каж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ки с изображением ели, березы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называет свое имя, имена членов своей семьи, воспита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3-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критер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ная деятн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т простые постройки, дает им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ние: «Башни высокая и низ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высокую башню, низкую башенк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разноцветные дорожки из кирпичиков двух цветов (сделать одну дорожку длиннее), опреде</w:t>
              <w:softHyphen/>
              <w:t>лить, какая — длиннее, а какая — короч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 группировать предметы по цвету, размеру, 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37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434343"/>
                <w:spacing w:val="26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pacing w:val="26"/>
                <w:sz w:val="20"/>
                <w:szCs w:val="20"/>
              </w:rPr>
              <w:t xml:space="preserve">Дидактическое упражнение «Соберем куклу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 прогулку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  <w:u w:val="single"/>
              </w:rPr>
              <w:t>Материал: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полоски разного цвета и разной длины - «шарфики».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Содержание диагностического задания: </w:t>
            </w:r>
            <w:r>
              <w:rPr>
                <w:color w:val="000000"/>
                <w:spacing w:val="-6"/>
                <w:sz w:val="20"/>
                <w:szCs w:val="20"/>
              </w:rPr>
              <w:t>Воспитатель предлагает рассмотреть полоск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9"/>
                <w:sz w:val="20"/>
                <w:szCs w:val="20"/>
              </w:rPr>
              <w:t>Инструкц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редели длину полоски способом наложения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кая длиннее (короче)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зови цвет полосок (шарфиков)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вай наденем длинный шарфик (красный) и т. п.</w:t>
            </w:r>
          </w:p>
          <w:p>
            <w:pPr>
              <w:pStyle w:val="Normal"/>
              <w:shd w:fill="FFFFFF" w:val="clear"/>
              <w:spacing w:lineRule="atLeast" w:line="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6"/>
                <w:sz w:val="20"/>
                <w:szCs w:val="20"/>
              </w:rPr>
              <w:t xml:space="preserve">2. Дидактическое упражнение «Найди высокую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лочку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u w:val="single"/>
              </w:rPr>
              <w:t>Материал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елочки, разные по высоте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Содержание диагностического задания: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спитатель предлагает ребенку рассмотреть елочки. Про</w:t>
              <w:softHyphen/>
              <w:t>сит найти самую высокую (низкую) елочку, применив спосо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Style w:val="FontStyle22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Умеет находить в окружающей обстановке один и много одинаковых предмето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Дидактическое упражнение «Один, много, ни од</w:t>
            </w:r>
            <w:r>
              <w:rPr>
                <w:b/>
                <w:color w:val="000000"/>
                <w:spacing w:val="-18"/>
                <w:sz w:val="20"/>
                <w:szCs w:val="20"/>
              </w:rPr>
              <w:t>ного».</w:t>
            </w:r>
          </w:p>
          <w:p>
            <w:pPr>
              <w:pStyle w:val="Normal"/>
              <w:shd w:fill="FFFFFF" w:val="clear"/>
              <w:ind w:firstLine="3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оспитатель на полках шкафчика расставляет игрушки </w:t>
            </w:r>
            <w:r>
              <w:rPr>
                <w:color w:val="000000"/>
                <w:spacing w:val="-7"/>
                <w:sz w:val="20"/>
                <w:szCs w:val="20"/>
              </w:rPr>
              <w:t>в следующем порядке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одной много игрушек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 второй - одна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 третьей - ни одно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осит ребенка показать полочку, где стоит много игрушек </w:t>
            </w:r>
            <w:r>
              <w:rPr>
                <w:color w:val="000000"/>
                <w:spacing w:val="-6"/>
                <w:sz w:val="20"/>
                <w:szCs w:val="20"/>
              </w:rPr>
              <w:t>(одна, ни одной</w:t>
            </w:r>
            <w:r>
              <w:rPr>
                <w:color w:val="000000"/>
                <w:spacing w:val="-6"/>
              </w:rPr>
              <w:t>).</w:t>
            </w:r>
          </w:p>
        </w:tc>
      </w:tr>
      <w:tr>
        <w:trPr>
          <w:trHeight w:val="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авильно определяет количественное соотношение двух групп предметов; понимает конкретный смысл слов: «больше», «меньше», «столько ж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Дидактическое упражнение «Угости мишек конфетами</w:t>
            </w:r>
            <w:r>
              <w:rPr>
                <w:b/>
                <w:spacing w:val="-18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- Найди у себя на подносе мишек и разложи их на верхней полоске карточки. Сколько у тебя мишек? Давай угостим их конфетами (конфет на одну меньше, чем мишек)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колько мишек?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колько конфет?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 каждого мишки есть конфета?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Чего больше – мишек или конфет?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Чего меньше – конфет или мишек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ак сделать так, чтобы конфет и мишек стало поровну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Различает круг, квадрат, треугольник, предметы, имеющие углы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крут</w:t>
              <w:softHyphen/>
              <w:t>ую форму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  <w:t>Дидактическая игра «Найди домик».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u w:val="single"/>
              </w:rPr>
              <w:t>Материал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ольшие круг, квадрат, треугольник - «домики». </w:t>
            </w:r>
            <w:r>
              <w:rPr>
                <w:color w:val="000000"/>
                <w:spacing w:val="-6"/>
                <w:sz w:val="20"/>
                <w:szCs w:val="20"/>
              </w:rPr>
              <w:t>Набор кругов, квадратов, треугольников разных цветов меньше</w:t>
              <w:softHyphen/>
              <w:t>го размера.</w:t>
            </w:r>
          </w:p>
          <w:p>
            <w:pPr>
              <w:pStyle w:val="Normal"/>
              <w:shd w:fill="FFFFFF" w:val="clear"/>
              <w:ind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спитатель показывает большие круг, квадрат и треуголь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ик, поясняет, что это домики для геометрических фигур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алее  предлагает ребенку расселить  маленькие  фигуры </w:t>
            </w:r>
            <w:r>
              <w:rPr>
                <w:color w:val="000000"/>
                <w:spacing w:val="-6"/>
                <w:sz w:val="20"/>
                <w:szCs w:val="20"/>
              </w:rPr>
              <w:t>по своим домика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Понимает смысл слов: «утро», «вечер», «день», «ночь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3"/>
                <w:sz w:val="20"/>
                <w:szCs w:val="20"/>
              </w:rPr>
              <w:t>Дидактическая игра «Когда это бывает?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каз сюжетных картинок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ображением частей суток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оспитатель просит ребенка показать, где день, а где ночь. </w:t>
            </w:r>
            <w:r>
              <w:rPr>
                <w:color w:val="000000"/>
                <w:spacing w:val="28"/>
                <w:sz w:val="20"/>
                <w:szCs w:val="20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гда мы играем?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гда мы кушаем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то мы делаем ночью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онимает смысл обозначений: вверху — внизу, впереди — сзади, слева</w:t>
            </w:r>
            <w:r>
              <w:rPr>
                <w:rStyle w:val="FontStyle208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— справа, на, над — под, верхняя — нижняя (полоска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 xml:space="preserve">Дидактическая игра «Поиграем с зайчиком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u w:val="single"/>
              </w:rPr>
              <w:t>Материал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грушка - зайчик, морковка.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Содержание диагностического задания: 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Инструкция ребенку. </w:t>
            </w:r>
            <w:r>
              <w:rPr>
                <w:color w:val="000000"/>
                <w:spacing w:val="-5"/>
                <w:sz w:val="20"/>
                <w:szCs w:val="20"/>
              </w:rPr>
              <w:t>Возьми одну морковку и выполни задание зайч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</w:r>
            <w:r>
              <w:rPr>
                <w:color w:val="000000"/>
                <w:spacing w:val="-6"/>
                <w:sz w:val="20"/>
                <w:szCs w:val="20"/>
              </w:rPr>
              <w:t>возьми морковку в правую руку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ложи морковку в левую руку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ними морковку вверх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усти вниз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прячь морковку за спину; положи на стол и т.д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ожи ее перед собой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ними над голов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оложи под стул. </w:t>
            </w:r>
            <w:r>
              <w:rPr>
                <w:color w:val="000000"/>
                <w:spacing w:val="-7"/>
                <w:sz w:val="20"/>
                <w:szCs w:val="20"/>
              </w:rPr>
              <w:t>И т. п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Называет знакомые предметы,</w:t>
            </w:r>
            <w:r>
              <w:rPr>
                <w:rStyle w:val="FontStyle202"/>
                <w:rFonts w:cs="Times New Roman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бъясняет их назначение, выделяет и называет признаки (цвет, форма, материал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«Разложи картинки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предметные картинки с изображением мебели, посуды, одежды, игрушек, обуви (по 4-5 шт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 картинки, где нарисована одежда, (посуда, обувь) и т.д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теперь скажи, из чего сшито плать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 бумаги, дерева или ткани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 посуда стеклянная или деревянная? И т. п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Ориентируется </w:t>
            </w:r>
            <w:r>
              <w:rPr>
                <w:rStyle w:val="FontStyle267"/>
                <w:rFonts w:cs="Times New Roman"/>
              </w:rPr>
              <w:t xml:space="preserve">в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помещениях детского сад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робуй вспомнить, где мы были вчера на экскурсии. Что видели? Какие помещения есть у нас в группе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Называет свой город (поселок, село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Знает и называет некоторые растения, животных и их детеныш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 xml:space="preserve">Дидактическое упражнение «Родной город, село, деревня». </w:t>
            </w: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иллюстрации достопримечательностей города, села, деревни.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.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ови город, деревню в котором ты живешь.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называется улица, на которой ты живешь?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мотри фотографии достопримечательностей нашего города, села, деревни.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бе известны эти места?  и т. д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Выделяет наиболее характерные сезонные изменения в природе. Проявляет бережное отношение к природ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показывает картинки с изображением разных времен г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: покажи картинку где изображена зима, лето? Почему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4-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критер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использовать строительные детали с учетом их конструктивных свойс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5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, 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5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домов для сказочных геро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5" w:firstLine="3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>: мелкий конструкт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ки (она живет  на втором этаже этого дома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пособен преобразовывать постройки в соответствии с заданием педа</w:t>
              <w:softHyphen/>
              <w:t>гог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, 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постройки по схе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jc w:val="both"/>
              <w:rPr/>
            </w:pPr>
            <w:r>
              <w:rPr>
                <w:b/>
                <w:sz w:val="20"/>
                <w:szCs w:val="20"/>
              </w:rPr>
              <w:t>Материал:</w:t>
            </w:r>
            <w:r>
              <w:rPr>
                <w:sz w:val="20"/>
                <w:szCs w:val="20"/>
              </w:rPr>
              <w:t xml:space="preserve"> схема постройки, конструктор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ая деталь лежит в  основании постройки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ая деталь поставлена на основание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ходится на верху постройки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Ребенку предлагается рассмотреть схему постройки. выполни постройку по этой схем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сгибать прямоугольный лист бумаги попола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, 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ние квадратных и прямоугольных листов разными способами (по диагонали, пополам, вдоль, поперек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/>
            </w:pPr>
            <w:r>
              <w:rPr>
                <w:b/>
                <w:sz w:val="20"/>
                <w:szCs w:val="20"/>
              </w:rPr>
              <w:t>Материалы:</w:t>
            </w:r>
            <w:r>
              <w:rPr>
                <w:sz w:val="20"/>
                <w:szCs w:val="20"/>
              </w:rPr>
              <w:t xml:space="preserve"> 2 квадрата, 2 прямоугольника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Ребенку предлагаетс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жи квадратный лист от уголка к уголк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жи квадратный лист попола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жи прямоугольный лист пополам вдол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-285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жи прямоугольный лист пополам и попере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личает, из каких частей составлена группа предметов, называть их ха</w:t>
              <w:softHyphen/>
              <w:t>рактерные особенности (цвет, размер, назначение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считать до 5 (количественный счет), отвечать на вопрос «Сколько всего?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ое упражнение «Сосчитай кубики»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Материал</w:t>
            </w:r>
            <w:r>
              <w:rPr>
                <w:sz w:val="20"/>
                <w:szCs w:val="20"/>
              </w:rPr>
              <w:t xml:space="preserve">: кубики (по 6-7 шт.) разной величины и цвета. Содержание диагностического задания: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ы видишь на столе?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лько кубиков на столе всего?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м отличаются кубики друг от друга?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читай кубики по порядку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орый по счету желтый кубик? (Красный и т. д.)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го цвета кубик, который стоит на пятом месте? (Втором, третьем.)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жи 3 красных и 3 зеленых куби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ожно о них сказать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Сравнивает количество предметов в группах на </w:t>
            </w:r>
            <w:r>
              <w:rPr>
                <w:rStyle w:val="FontStyle245"/>
                <w:rFonts w:cs="Times New Roman"/>
                <w:sz w:val="20"/>
                <w:szCs w:val="20"/>
              </w:rPr>
              <w:t xml:space="preserve">основе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чета (в преде</w:t>
              <w:softHyphen/>
      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ое упражнение «Прилетели бабочки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у ребенка двухполосная карточка, в верхнем ряду на определенном расстоянии наклеены бабочки (5 штук). Рядом на подносе лежат бабочки (больше 5)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бабочек в верхнем ряду?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ьми с подноса столько же бабочек и разложи их в нижнем ряду так, чтобы было видно, что их столько же, сколько бабочек в верхнем ряду (меньше, чем в верхнем ряду, больше чем в верхнем ряду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сравнивать два предмета по величине (больше — меньше, вы</w:t>
              <w:softHyphen/>
              <w:t>ше — ниже, длиннее — короче, одинаковые, равные) на основе приложения их друг к другу или налож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3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Дидактическое упражнение «Посади елочки». </w:t>
            </w:r>
          </w:p>
          <w:p>
            <w:pPr>
              <w:pStyle w:val="Normal"/>
              <w:ind w:left="175" w:hanging="315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плоскостные елочки, разные по высоте (2 шт.).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, все ли елочки одинаковы по высоте? 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ади» елочки в порядке убывания (возрастания), используя слова «выше», «ниже». </w:t>
            </w:r>
          </w:p>
          <w:p>
            <w:pPr>
              <w:pStyle w:val="Normal"/>
              <w:ind w:left="175" w:hanging="3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идактическое упражнение «Сравни дорожки».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две дорожки разной длины и ширины, теннисный шарик. 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предлагает сравнить дорожки по длине и ширине. 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жи длинную дорожку (короткую). 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можно сказать о ширине дорожек? </w:t>
            </w:r>
          </w:p>
          <w:p>
            <w:pPr>
              <w:pStyle w:val="Normal"/>
              <w:ind w:left="17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 широкую дорожку (узкую).</w:t>
            </w:r>
          </w:p>
          <w:p>
            <w:pPr>
              <w:pStyle w:val="Normal"/>
              <w:ind w:hanging="315"/>
              <w:jc w:val="both"/>
              <w:rPr/>
            </w:pPr>
            <w:r>
              <w:rPr>
                <w:sz w:val="20"/>
                <w:szCs w:val="20"/>
              </w:rPr>
              <w:t>- Прокати шарик по узкой (широкой) дорожке; по длинной (короткой) дорожке</w:t>
            </w:r>
            <w:r>
              <w:rPr/>
              <w:t>.</w:t>
            </w:r>
          </w:p>
          <w:p>
            <w:pPr>
              <w:pStyle w:val="Normal"/>
              <w:ind w:hanging="315"/>
              <w:jc w:val="both"/>
              <w:rPr/>
            </w:pPr>
            <w:r>
              <w:rPr/>
            </w:r>
          </w:p>
          <w:p>
            <w:pPr>
              <w:pStyle w:val="Normal"/>
              <w:ind w:hanging="3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личает и называет круг, квадрат, треугольник, шар, куб; знает их характерные отлич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/ игра «Найди такие же фигуры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два набора (у воспитателя и у ребенка) фигур (круг, квадрат, треугольник, прямоугольник, шар, куб) разных размеров - большие и маленькие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показывает ребенку какую-либо фигуру и просит найти такую же и назвать е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Д/ игра «Соотнеси форму с геометрической фигурой»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предметные картинки (тарелка, платок, мяч, стакан, окно, дверь) и геометрические фигуры (круг, :квадрат, шар, цилиндр, прямоугольник и др.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осит соотнести форму предметов с известными геометрическими фигурами: тарелка - круг, платок - квадрат, мяч - шар, стакан - цилиндр, окно, дверь - прямоугольник и д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/ игра «Поручение»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набор игрушек: матрешка, машина, мяч, пирамидк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идит на ковре лицом к воспитателю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вь игрушки следующим образом: матрешку - впереди (относительно себя), машинку - сзади, мяч - слева, пирамидку справа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2. Д/ игра «Назови, что видишь»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пределяет части суто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ое упражнение «Когда это бывает?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картинки с изображением частей суток, потешки, стихи о разных частях суток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послушай потешку, определи время суток и найди соответствующую картинку.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ШКИ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м дети просыпаютс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тский садик собираются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все по порядку: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ются зарядкой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ают и играют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астенья поливают. 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гуляем и играем.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листочки собираем. 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сделал нам котлет, 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т на обед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- солнышко садитс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зовет угомониться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ет посмотреть в тиши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койной ночи, малыши». 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ью дети спят в кроватке. 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ся сны им сладки, сладки. 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светят им в тиши,</w:t>
            </w:r>
          </w:p>
          <w:p>
            <w:pPr>
              <w:pStyle w:val="Normal"/>
              <w:ind w:left="1066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те крепко, малыши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воспитатель напоминает ребенку все семь дней недели (при помощи стихотворения). Просит назвать выходные дни. Первый (второй) день недел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сегодня вторник, какой день недели был вчера? И т.п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Называет разные предметы, которые окружают его в помещениях, на участке, на улице; знает их назна</w:t>
              <w:softHyphen/>
              <w:t>чение. Называет признаки и количество предме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гра «Чудесный мешочек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10-15 предметов, различных по назначению, признакам и форме (муляжи овощей, игрушки-инструменты, кубики строительного материала и т. п.)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бери любой предмет из мешочка. Назови, что это за предмет, для чего предназначен (где применяется)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иши его (какой предмет). Для чего он нужен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ое упражнение «Ты знаешь, что такое море?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картинка с изображением мор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: - Что это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нашем городе, селе, деревне есть море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тел бы ты увидеть море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ебе интересно узнать о море? (Или: что ты уже знаешь о нем?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Называет домашних животных </w:t>
            </w:r>
            <w:r>
              <w:rPr>
                <w:rStyle w:val="FontStyle202"/>
                <w:rFonts w:cs="Times New Roman"/>
                <w:b w:val="false"/>
              </w:rPr>
              <w:t>и</w:t>
            </w:r>
            <w:r>
              <w:rPr>
                <w:rStyle w:val="FontStyle202"/>
                <w:rFonts w:cs="Times New Roman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знает, какую пользу они приносят </w:t>
            </w:r>
            <w:r>
              <w:rPr>
                <w:rStyle w:val="FontStyle202"/>
                <w:rFonts w:cs="Times New Roman"/>
                <w:b w:val="false"/>
              </w:rPr>
              <w:t>че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ловек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/ игра «Охотник и пастух».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, заяц, медведь, волк, лиса, еж, белка)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на фланелеграфе с одной стороны помещает картинку с изображением охотника, на другой - пастуха. Предлагает ребенку назвать, кто это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уточняющие вопросы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о такой охотник?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такой пастух?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ем просит ребенка рассмотреть предметные картинки с изображением животных и разместить их так, чтобы рядом с охотником оказались все дикие животные, а рядом с пастухом - домашние.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седа по вопросам, 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чему человек заботится о домашних животных?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:Какие домашние животные дают молоко?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домашние животные дают пух и шерсть?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домашние животные несут яйца?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 каких домашних животных есть рога и копыта?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дикие животные впадают в спячку? И др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/ игра «Накорми животных»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Набор предметных картинок с изображением диких животных. Картинки, на которых изображено, чем питаются животные (рыба, грибы, ягоды, мышь, орехи и т. д.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ъясняет правила игры: воспитатель предлагает «накормить» и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/ игра - «Заполни клетки правильно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игровое поле (большие три квадрата). Предметные картинки с изображением деревьев (тополь, береза, клен, ель, рябина); цветов (одуванчик, ромашка, колокольчик); комнатных растений (аспидистра, бегония, примула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едлагает ребенку игровое поле (с символами: дерево, комнатное растение, луговые или полевые цветы) и просит разложить - все картинки по квадратам, соответственно их принадлежност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5-6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33"/>
        <w:gridCol w:w="1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критер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анализировать образец постройки. Может планировать этапы создания собственной постройки, находить констру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5"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, 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5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корабля по сх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5"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>: строительный наб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Ребенку предлагается построить корабль по предложенной схеме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читает (отсчитывает) в пределах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7" w:leader="none"/>
              </w:tabs>
              <w:ind w:left="-105" w:right="480" w:firstLine="13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 игры, упражнения, вопросы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217" w:leader="none"/>
              </w:tabs>
              <w:autoSpaceDE w:val="false"/>
              <w:ind w:left="-105" w:right="480" w:firstLine="1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Скажи сколько».Материал: предметные картинки или мелкий счетный материал: матрешки, солдатики, овощи, цветы и т.п. Количество каждой группы предметов разное (например, 6 матрешек, 7 цветов, 9 солдатиков, 10 бабочек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7" w:leader="none"/>
              </w:tabs>
              <w:ind w:left="-105" w:right="480" w:firstLine="1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Ребенок считает количество предметов в любой групп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7" w:leader="none"/>
              </w:tabs>
              <w:ind w:left="-105" w:right="480" w:firstLine="1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7" w:leader="none"/>
              </w:tabs>
              <w:ind w:left="-105" w:right="480" w:firstLine="1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читай солдатиков. Сколько их всего?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ind w:left="-105" w:firstLine="1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считай бабочек. Сколько их? И т. 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авильно пользуется количественными и порядковыми числительны</w:t>
              <w:softHyphen/>
              <w:t>ми (в пределах 10), отвечает на вопросы: «Сколько?», «Который по счету?»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 игры, упражнения, вопросы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ое упражнение «Скажи, который по счету предмет»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/>
            </w:pPr>
            <w:r>
              <w:rPr>
                <w:bCs/>
                <w:sz w:val="20"/>
                <w:szCs w:val="20"/>
              </w:rPr>
              <w:t>Материал: можно использовать материал первого задания, только расставить (разложить) картинки по одному (бабочка, солдатик, цветок и т. п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задания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ind w:left="-105" w:firstLine="1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бенок рассматривает предметные картинки (предметы) и определяет, каким по счету стоит солдатик, какая по счету бабочка? И т.п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равнивает неравные группы предметов двумя способами (удаление и добавление единиц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ое упражнение «Пусть станет поровну». Материал: мелкий счетный материал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задания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авлены две группы предметов так, чтобы в одной их было меньше на один. Например: 6 солдатиков и 7 матрешек. Задание: посчитай группы предметов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колько всего солдатиков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колько матрешек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го больше (меньше)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 сколько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делай так, чтобы их стало поровн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к еще можно это сделать?</w:t>
            </w:r>
            <w:r>
              <w:rPr>
                <w:bCs/>
              </w:rPr>
              <w:tab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равнивает предметы на глаз (по длине, ширине, высоте, толщине); проверяет точность определений путем наложения или приложения. Размещает предметы различной величины (до 7-10) в порядке возрас</w:t>
              <w:softHyphen/>
              <w:t>тания, убывания их длины, ширины, высоты, толщ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/ игра «Построй солдат»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плоскостные солдатики (7-10 штук) разные по высоте. Вопросы: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о ты видишь на столе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смотри, все ли солдатики одинаковы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ем они отличаются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задания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й солдатиков в ряд в порядке убывания (возрастания), пользуясь словами «самый высокий», «поменьше», «еще ниже», «самый низкий»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идактическое упражнение</w:t>
            </w:r>
            <w:r>
              <w:rPr>
                <w:bCs/>
                <w:sz w:val="20"/>
                <w:szCs w:val="20"/>
              </w:rPr>
              <w:t xml:space="preserve">. «Сравни ленточки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  ленточки   разной длины и ширины, 7-10 штук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бесе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/ игра «Что где лежит?»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набор геометрических фигур - круг, квадрат, овал, треугольник, прямоугольник. Предметные картинки: мячик, шарик воздушный, пирамидка, колпак клоуна, кубик, пуговица, чупа-чупс, дыня, дорожный знак (треугольной формы), квадратные часы, квадратная коробка, конверт, флажок, книга, овальный поднос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: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смотри все геометрические фигуры и картинки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геометрические фигуры ты видишь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ови их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м отличаются круг и овал от других фигур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неси картинку с геометрической фигуро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ложи фигуры в ряд, под каждой из них положи картинку похожей форм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Называет утро, день, </w:t>
            </w:r>
            <w:r>
              <w:rPr>
                <w:rStyle w:val="FontStyle292"/>
                <w:rFonts w:cs="Times New Roman"/>
                <w:sz w:val="20"/>
                <w:szCs w:val="20"/>
              </w:rPr>
              <w:t xml:space="preserve">вечер,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ночь; имеет представление о смене частей суток. Называет текущий день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бесе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 игры, упражнения, вопросы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4" w:right="48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/   игра  «Наш день»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сюжетные картинки, где изображены разные виды деятельности детей, следующие друг за другом на протяжении дня: уборка постели, гимнастика, умывание, завтрак, занятие и т. д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4" w:right="48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Назови соседей»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4" w:right="48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рассматривает картинки, изображающие разные виды деятельности детей, следующие друг за другом на протяжении дня: уборка постели, гимнастика, умывание, завтрак, занятие и т. д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:  разложи картинки по порядку, начиная с утра. Назови одним словом утро, день, вечер, ночь. (Сутки.)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Вопросы: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Если вчера было воскресенье, какой день недели сегодня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 какой день недели следует за четвергом? И т. п.</w:t>
            </w:r>
            <w:r>
              <w:rPr>
                <w:bCs/>
              </w:rPr>
              <w:tab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Различает и называет виды транспорта, предметы, облегчающие труд человека в быту. Классифицирует предметы, определяет материалы, из которых они сдел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 игры, упражнения, вопросы</w:t>
              <w:tab/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Материал: предметы и предметные картинки: мячи разного размера, сделанные из различного материала (пластмасса, резина); деревянные или пластмассовые пирамидки разного размера, предметы из металла и стекла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: необходимо назвать цвет, форму, размер предмета, его «вес» (тяжелый или легкий) и материал, из которого сделан загаданный предмет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/ игра </w:t>
            </w:r>
            <w:r>
              <w:rPr>
                <w:bCs/>
                <w:sz w:val="20"/>
                <w:szCs w:val="20"/>
              </w:rPr>
              <w:t xml:space="preserve">«Сравни предметы».Ребенок держит в руках предметы, рассматривая их. </w:t>
            </w:r>
          </w:p>
          <w:p>
            <w:pPr>
              <w:pStyle w:val="Normal"/>
              <w:shd w:fill="FFFFFF" w:val="clear"/>
              <w:ind w:right="4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дини предметы сделанные из стекла, пластмассы, резины и т. п.</w:t>
            </w:r>
          </w:p>
          <w:p>
            <w:pPr>
              <w:pStyle w:val="Normal"/>
              <w:shd w:fill="FFFFFF" w:val="clear"/>
              <w:ind w:right="480" w:hanging="0"/>
              <w:jc w:val="both"/>
              <w:rPr/>
            </w:pPr>
            <w:r>
              <w:rPr>
                <w:bCs/>
                <w:sz w:val="20"/>
                <w:szCs w:val="20"/>
              </w:rPr>
              <w:t>Охарактеризуй деревянную ложку, называя свойства и качества материала, из которого она сделана (твердая или мягкая, хрупкая или прочная, температура поверхности теплая или холодная и др.). Затем педагог просит поэтому же алгоритму дать характеристику еще 2-3 предме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Знает название родного города (поселка), страны, ее столиц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седа (</w:t>
            </w:r>
            <w:r>
              <w:rPr>
                <w:bCs/>
                <w:sz w:val="20"/>
                <w:szCs w:val="20"/>
              </w:rPr>
              <w:t>примерные вопросы):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зови свой домашний адрес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С кем ты живешь вместе?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У тебя есть бабушка (и), как ее зовут?</w:t>
            </w:r>
          </w:p>
          <w:p>
            <w:pPr>
              <w:pStyle w:val="Normal"/>
              <w:shd w:fill="FFFFFF" w:val="clear"/>
              <w:ind w:left="34"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  <w:tab/>
              <w:t>Кем ты являешься бабушке и дедушке? (Ты кто для них?) И т.п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  <w:tab/>
              <w:t>Назови город, в котором ты живешь.</w:t>
            </w:r>
          </w:p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  <w:tab/>
              <w:t>Как называется наша страна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  <w:tab/>
              <w:t>Сможешь назвать главный город страны?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Называет времена года, отмечает их особ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firstLine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 игра «Путаница».</w:t>
            </w:r>
          </w:p>
          <w:p>
            <w:pPr>
              <w:pStyle w:val="Normal"/>
              <w:shd w:fill="FFFFFF" w:val="clear"/>
              <w:ind w:right="480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бенок рассматривает картинки с изображением времен года на которых художник все перепутал. . Вопросы:</w:t>
            </w:r>
          </w:p>
          <w:p>
            <w:pPr>
              <w:pStyle w:val="Normal"/>
              <w:shd w:fill="FFFFFF" w:val="clear"/>
              <w:ind w:right="480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о художник нарисовал не правильно? Почему? Объясн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колько всего времен года. Назови их по порядку начиная с зимы?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Знает о взаимодействии человека с природой в разное время г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 игры, упражнения, вопросы</w:t>
              <w:tab/>
            </w:r>
          </w:p>
          <w:p>
            <w:pPr>
              <w:pStyle w:val="Normal"/>
              <w:shd w:fill="FFFFFF" w:val="clear"/>
              <w:ind w:left="34" w:right="-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/ игра «Что такое хорошо, что такое плохо». </w:t>
            </w:r>
          </w:p>
          <w:p>
            <w:pPr>
              <w:pStyle w:val="Normal"/>
              <w:shd w:fill="FFFFFF" w:val="clear"/>
              <w:ind w:left="34" w:right="-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диск со стрелкой в центре (по типу циферблата), в середине которого изображение природы, а по краям знаки, символизирующие положительное (кормушка для птиц, скворечник, посадка деревьев и т. д.) и отрицательное (сломанная ветка, сачок для бабочки и т. д.) поведение человека в природ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Ребенок, перемещая стрелку, рассказывает о помощи человека природе и о его вредном воздействии на природ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Знает о значении солнца, воздуха и воды для человека, животных, раст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о воде, воздухе, солн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: Рассмотри иллюстрации и ответь на вопросы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 в природе есть вода? Чем отличается вода в море, океане от воды речной?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м человеку, животным, растениям нужна вода? Солнце? Возду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/ игра </w:t>
            </w:r>
            <w:r>
              <w:rPr>
                <w:bCs/>
                <w:sz w:val="20"/>
                <w:szCs w:val="20"/>
              </w:rPr>
              <w:t>«На земле, в земле, в воде и в воздухе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рассмотри внимательно картинки. Помести в белую рамку животных, обитающих в воздухе; в голубую рамку – обитающих в воде, в желтую – тех, кто обитает на земле, и в коричневую – тех, кто живет в земле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 Бережно относится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6-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768"/>
        <w:gridCol w:w="332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критер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пособен соотносить конструкцию предмета с его назначен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  <w:lang w:eastAsia="en-US"/>
              </w:rPr>
              <w:t>Способен создавать различные конструкции одного и того же объек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образцы, схемы постро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ты думаешь, что здесь построено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нужно такое зда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можно его обыграть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Может создавать модели из пластмассового и деревянного конструкторов по рисунку и словесной инструк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both"/>
              <w:rPr>
                <w:bCs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3"/>
                <w:sz w:val="20"/>
                <w:szCs w:val="20"/>
              </w:rPr>
              <w:t>Материал: строительные наборы, пластмассовые и деревянные конструкторы, рисунки машин (для мальчиков) и мебели (для девочек).</w:t>
            </w:r>
          </w:p>
          <w:p>
            <w:pPr>
              <w:pStyle w:val="Normal"/>
              <w:shd w:fill="FFFFFF" w:val="clear"/>
              <w:spacing w:lineRule="atLeast" w:line="80"/>
              <w:jc w:val="both"/>
              <w:rPr>
                <w:bCs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3"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hd w:fill="FFFFFF" w:val="clear"/>
              <w:spacing w:lineRule="atLeast" w:line="8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А) Постройка по рисункам, каждый ребенок выбирает, что будет строить и где будет  нахо</w:t>
            </w:r>
            <w:r>
              <w:rPr>
                <w:color w:val="000000"/>
                <w:spacing w:val="1"/>
                <w:sz w:val="20"/>
                <w:szCs w:val="20"/>
              </w:rPr>
              <w:t>диться его постройка.</w:t>
            </w:r>
          </w:p>
          <w:p>
            <w:pPr>
              <w:pStyle w:val="Normal"/>
              <w:shd w:fill="FFFFFF" w:val="clear"/>
              <w:spacing w:lineRule="atLeast" w:line="8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) Коллективное строительство по словесной инструкции педагога: «Давайте все вместе сделаем детскую площадку – вы будете строить горку, вы – песочницу, вы – веранду…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читает до 10 и дальше (количественный, порядковый счет в пределах 20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. Набор цифр в произвольном порядке (от 0 до 9). 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тель предлагает ребёнку разложить цифры по порядку от 0 до 9, а затем назвать те числа, которые ему покажут (7, 4, 5, 9); назвать число, которое находится между числами 3 и 5; 7 и 9; 6 и 8; 2 и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Называет числа в прямом (обратном) порядке до 10, начиная с любого числа натурального ряда </w:t>
            </w:r>
            <w:r>
              <w:rPr>
                <w:rStyle w:val="FontStyle292"/>
                <w:rFonts w:cs="Times New Roman"/>
                <w:b w:val="false"/>
                <w:sz w:val="20"/>
                <w:szCs w:val="20"/>
              </w:rPr>
              <w:t>(в</w:t>
            </w:r>
            <w:r>
              <w:rPr>
                <w:rStyle w:val="FontStyle29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еделах 10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цифры, кружочки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итатель предлагает ребенку посчитать в пределах 10 в прямом и обратном порядке (без опоры на наглядность)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мотри на цифры (воспитатель предлагает 2 варианта), и положи рядом                с каждой цифрой соответствующее количество кру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оотносит цифру (0-9) и количество предме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Составляет и решать задачи в одно действие на сложение и вычитание, пользуется цифрами и арифметическими знаками (+, —, -=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0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риал: цифры от 0 до 9, знаки «+», «-», «=»; предметные картинки для задачек.</w:t>
            </w:r>
          </w:p>
          <w:p>
            <w:pPr>
              <w:pStyle w:val="Style25"/>
              <w:spacing w:before="0" w:after="0"/>
              <w:ind w:left="10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10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Рассмотри картинки и составь задачу. С помощью цифр и знаков покажи решение задачи (на сложение и вычитание)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делить предметы (фигуры) на несколько равных частей; сравни</w:t>
              <w:softHyphen/>
              <w:t>вать целый предмет и его част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/ игра «День рождения Винни-Пуха» - выявление умения делить квадрат, круг на две и четыре равные части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риал: 3 круга и 3 квадрата, ножницы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Вини-Пух захотел угостить гостей апельсином и пирожным, стал их делить поровну. Помоги Винни-Пуху разделить апельсин и пирожное на две и четыре равные части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Подумай и ответь: часть круга, квадрата больше или меньше целого? Как можно назвать эти части? (половина, одна вторая, одна четвертая)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) Д/ упражнение «Дорожки» - выявление умения измерять длину с помощью условной мерки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риал: три дорожки разной длины, полоска бумаги длиной 3 см – условная мерка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Рассмотри дорожки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Как ты думаешь, какая из этих дорожек самая длинная, а какая самая короткая?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Как это проверить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личает, называет: отрезок, угол, круг (овал), многоугольники (треугольники, четырехугольники, пятиугольники и др.), шар, куб. Проводит их  сравн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/ упражнение «Назови геометрические фигуры»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. Набор геометрических фигур разной формы и величины: круги, квадраты, треугольники, прямоугольники, пятиугольники; объемные - шар, куб, цилиндр, конус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Воспитатель предлагает ребёнку отложить в сторону все плоские фигуры. После выполнения задания предлагает сказать, какие фигуры лежат на столе (круги и многоугольники). 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равнение круга и квадрата (наличие и отсутствие углов)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Назови объемные фиг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</w:t>
              <w:softHyphen/>
              <w:t>я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 игра «Волшебная точка» - выявление умения ориентироваться на листе бумаги в клеточку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лист бумаги в клетку, на котором нарисована точка, простой карандаш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Задание: От заданной точки отме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е клетки вверх, две клетки вправо, две клетки вверх, одна клетка вправо, четыре клетки вниз, одна клетка влево, одна клетка вверх, одна клетка вправо, одна клетка вниз, одна клетка влево – должен получиться стульчик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меет определять временные отношения (день—неделя —месяц); время по часам с точностью до 1 ча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) Д/ игра «Живая неделя»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риал: карточки с цифрами от 1 до 7.</w:t>
            </w:r>
          </w:p>
          <w:p>
            <w:pPr>
              <w:pStyle w:val="Style25"/>
              <w:tabs>
                <w:tab w:val="clear" w:pos="708"/>
                <w:tab w:val="left" w:pos="7905" w:leader="none"/>
              </w:tabs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Выбери любую цифру. Назови, какой день недели ей соответствует. 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Выложи в соответствии с цифрами дни недели и назови их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) Д/ упражнение «Назови правильно месяц»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Назови, какой сейчас месяц?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Как называется первый (второй) месяц весны?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) Д/ упражнение «Определи время» (точность до 1 ч)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риал: циферблат часов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Который час? (2-3 варианта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Имеет разнообразные впе</w:t>
              <w:softHyphen/>
              <w:t>чатления о предметах окружающего мира. Выбирает и группирует предметы в соответствии с познавательной задач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/ игра «Наши помощн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едметные картинки – счеты, калькулятор, компьютер, топор, пила электрическая, миксер, тестомешалка, печатная машинка, утюг, робот, различные станки. Сюжетная картина с изображением уютной комнаты (парка, двори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ребенком предметные картинки. Выбери картинки с предметами, которые облегчают труд людей на производстве и повышают качество и скорость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ребенком – сюжетная картинка. Расскажи о предметах, создающих комфорт и уют в помещении и на улице. Как ты думаешь, что еще можно добавить, чтобы комната (дворик, парк) стала уютн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нает герб, флаг, гимн России. Называет главный город стран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упражнение «А знаешь ли т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несколько флагов и гербов, портреты Президента РФ  и пис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и внимательно флаги и выбери флаг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шь ли ты, что означает каждый цвет флаг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ди среди иллюстраций герб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йди портрет Президента России. Как его зовут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Имеет представление о родном крае; его достопримечательностя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Имеет представления о школе, библиоте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/ упражнение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иллюстрация с изображением библио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на иллюстрацию и ответь на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зывают человека, работающего в библиоте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ы можешь рассказать о библиоте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ожно делать, а что нельзя в библиотек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Д/ упражнение «Первокласс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ртинки с изображением игрушек, школьных принадлежностей, ранца (портф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 картинки и собери портфель для школы, называя при этом школьные принадлежности. Объясни, для чего они нуж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работает в школ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там можно научить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занятия тебе нравятся в детском саду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ты еще хочешь научиться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Знает некоторых представителей животного мира (звери, птицы, пресмыкающиеся, земноводные, насекомые)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" w:hanging="0"/>
              <w:jc w:val="both"/>
              <w:rPr/>
            </w:pPr>
            <w:r>
              <w:rPr>
                <w:bCs/>
                <w:sz w:val="20"/>
                <w:szCs w:val="20"/>
              </w:rPr>
              <w:t>А) Д/ игра «Назови домашних и диких животных»</w:t>
            </w:r>
          </w:p>
          <w:p>
            <w:pPr>
              <w:pStyle w:val="Normal"/>
              <w:shd w:fill="FFFFFF" w:val="clear"/>
              <w:ind w:right="97" w:hanging="0"/>
              <w:jc w:val="both"/>
              <w:rPr/>
            </w:pPr>
            <w:r>
              <w:rPr>
                <w:bCs/>
                <w:sz w:val="20"/>
                <w:szCs w:val="20"/>
              </w:rPr>
              <w:t>Материал: предметные картинки с изображением домашних и диких животных.Задание: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и известных домашних, а затем диких животных (свинья, корова, лось, верблюд, мышь, медведь, заяц, лиса, индюк, утка, кролик, гусь, олень, собака, коза, овца, лошадь).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ъясни, почему их так называют.</w:t>
            </w:r>
          </w:p>
          <w:p>
            <w:pPr>
              <w:pStyle w:val="Normal"/>
              <w:shd w:fill="FFFFFF" w:val="clear"/>
              <w:ind w:right="97" w:hanging="0"/>
              <w:jc w:val="both"/>
              <w:rPr/>
            </w:pPr>
            <w:r>
              <w:rPr>
                <w:bCs/>
                <w:sz w:val="20"/>
                <w:szCs w:val="20"/>
              </w:rPr>
              <w:t>Б) Д/ игра «Кто где живет?»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карточки с изображением среды обитания птиц (море, берег, лес, водоем, болото, луг); предметные картинки с изображением птиц.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зови птиц (кукушка, воробей, синица, грач. Сорока, журавль, лебедь, куропатка, утка, чайка, кулик, соловей, малиновка, иволга, ласточка, гусь, цапля).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редели их в соответствии со средой обитания.</w:t>
            </w:r>
          </w:p>
          <w:p>
            <w:pPr>
              <w:pStyle w:val="Normal"/>
              <w:shd w:fill="FFFFFF" w:val="clear"/>
              <w:ind w:right="97" w:hanging="0"/>
              <w:jc w:val="both"/>
              <w:rPr/>
            </w:pPr>
            <w:r>
              <w:rPr>
                <w:bCs/>
                <w:sz w:val="20"/>
                <w:szCs w:val="20"/>
              </w:rPr>
              <w:t>В) Д/ игра «Перелетные и зимующие птицы»Задание: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ови перелетных (скворец, грач, ласточка, дикие гуси, лебеди, соловей, жаворонок, сорока) и зимующих птиц (снегирь, воробей, голубь, синица, ворона и др.).</w:t>
            </w:r>
          </w:p>
          <w:p>
            <w:pPr>
              <w:pStyle w:val="Normal"/>
              <w:shd w:fill="FFFFFF" w:val="clear"/>
              <w:ind w:right="97" w:hanging="0"/>
              <w:jc w:val="both"/>
              <w:rPr/>
            </w:pPr>
            <w:r>
              <w:rPr>
                <w:bCs/>
                <w:sz w:val="20"/>
                <w:szCs w:val="20"/>
              </w:rPr>
              <w:t>Г) Д/ игра «На земле, в земле, в воде и в воздухе»</w:t>
            </w:r>
          </w:p>
          <w:p>
            <w:pPr>
              <w:pStyle w:val="Normal"/>
              <w:shd w:fill="FFFFFF" w:val="clear"/>
              <w:ind w:right="97" w:hanging="0"/>
              <w:jc w:val="both"/>
              <w:rPr/>
            </w:pPr>
            <w:r>
              <w:rPr>
                <w:bCs/>
                <w:sz w:val="20"/>
                <w:szCs w:val="20"/>
              </w:rPr>
              <w:t>Материал: предметные картинки с изображением птицы, кувшинки, дождевого червя, бабочки, дельфина, крота, рыбы, волка, ежа, летучей мыши. Рамки белого, голубого, желтого и коричневого цвета.Задание: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смотри внимательно картинки. Кто здесь изображен?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мести в белую рамку животных, обитающих в воздухе, в голубую рамку – обитателей водоемов, в желтую – тех, кто обитает на земле, в коричневую – тех, кто живет в земле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нает характерные признаки времен года и соотносит с каждым сезоном особенности жизни людей, животных, раст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Дидактическое упражнение «Любимое время года»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сюжетные картинки по временам года.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ить время года на картинках. Назвать наиболее существенные признаки.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зови свое любимое время года. Расскажи о нем. </w:t>
            </w:r>
          </w:p>
          <w:p>
            <w:pPr>
              <w:pStyle w:val="Normal"/>
              <w:shd w:fill="FFFFFF" w:val="clear"/>
              <w:ind w:right="97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 Вспомни народные приме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нает правила поведения в природе и соблюдает и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дактическая игра «Знаешь ли ты правила поведения в лесу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иродоохранные 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и природоохранные знаки правил поведения в лесу и расскажи, что обозначает каждый знак. Что произойдет (происходит), если нарушать эти правил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вред наносят люди, засоряя окружающую природ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удет, если исчезнут все цветы (деревья, птицы)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станавливает элементарные причинно-следственные связи между природными явления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оде, воздухе, поч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: фотографии с изображением различных водоемов; картины с изображением деятельности человека (работа фабрик, заводов), необдуманных поступков людей (моют машины у водоемов, выбрасывают мусор в местах отдыха и др.)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де в природе есть вода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шь ли ты, что водоемы могут болеть, как люди? Почему это происходи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воду сделать чистой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ем человеку нужна вода? Кому еще нужна вода? Что было бы, если бы с Земли исчезла вод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войства воды ты знаешь? (прозрачная, принимает любую форму, растворяет вещества, может быть жидкой, твердой, пар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воздух? Кто дышит воздухом? Как ты объяснишь, какой воздух называют чистым? Почему нужно бороться за чистоту воздух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ты думаешь, что такое почва? Почему в лесу нужно ходить по протоптанным тропинкам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бразовательная деятельность «Коммуникация»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детского сада:</w:t>
      </w:r>
      <w:r>
        <w:rPr>
          <w:sz w:val="28"/>
          <w:szCs w:val="28"/>
        </w:rPr>
        <w:t xml:space="preserve"> первая млад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354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полняет разнообразные поручения.</w:t>
            </w:r>
          </w:p>
          <w:p>
            <w:pPr>
              <w:pStyle w:val="Normal"/>
              <w:rPr/>
            </w:pPr>
            <w:r>
              <w:rPr/>
              <w:t>2. 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 организованные пору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гляни в раздевалку и расскажи мне, кто пришел…»,</w:t>
            </w:r>
          </w:p>
          <w:p>
            <w:pPr>
              <w:pStyle w:val="Normal"/>
              <w:rPr/>
            </w:pPr>
            <w:r>
              <w:rPr/>
              <w:t>«Узнай у Елены Николаевны и расскажи мне…»;</w:t>
            </w:r>
          </w:p>
          <w:p>
            <w:pPr>
              <w:pStyle w:val="Normal"/>
              <w:rPr/>
            </w:pPr>
            <w:r>
              <w:rPr/>
              <w:t>«Предупреди Мишу…Что ты сказал Мише? Что он тебе ответил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нимает обращенную речь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вождает речью игровые и бытовы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общение с ребенком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спользует в речи:</w:t>
            </w:r>
          </w:p>
          <w:p>
            <w:pPr>
              <w:pStyle w:val="Normal"/>
              <w:rPr/>
            </w:pPr>
            <w:r>
              <w:rPr/>
              <w:t>- существительны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лаг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твечает на простейшие вопросы («что?», «кто?», «что делает?», «кому?», «какой?»). Употребляет в речи короткие слова и простые фр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Посмотри и назови»</w:t>
            </w:r>
          </w:p>
          <w:p>
            <w:pPr>
              <w:pStyle w:val="Normal"/>
              <w:rPr/>
            </w:pPr>
            <w:r>
              <w:rPr/>
              <w:t>Материал: предметные картинки с изображением игрушек, предметов личной гигиены, одежды, обуви, посуды, мебели, спальных принадлежностей, овощей, фруктов, домашних животных и их детенышей.</w:t>
            </w:r>
          </w:p>
          <w:p>
            <w:pPr>
              <w:pStyle w:val="Normal"/>
              <w:rPr/>
            </w:pPr>
            <w:r>
              <w:rPr/>
              <w:t xml:space="preserve">М.Г. Борисенко «Диагностика развития ребенка 0-3», стр. 81 – 8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 и «Кто чем занят?» </w:t>
            </w:r>
          </w:p>
          <w:p>
            <w:pPr>
              <w:pStyle w:val="Normal"/>
              <w:rPr/>
            </w:pPr>
            <w:r>
              <w:rPr/>
              <w:t>Материал: картинки с изображением трудовых действий, действий  с противоположным значением, действия, характеризующие взаимоотношения людей и их эмоциональное состоя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Какой? Какая? Какое?»</w:t>
            </w:r>
          </w:p>
          <w:p>
            <w:pPr>
              <w:pStyle w:val="Normal"/>
              <w:rPr/>
            </w:pPr>
            <w:r>
              <w:rPr/>
              <w:t>Материал: цветные карандаши, кубики разной величины, картинки с изображением сладких и кислых продуктов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по сюжетной картинке</w:t>
            </w:r>
            <w:r>
              <w:rPr/>
              <w:t>, например «Дети играют»</w:t>
            </w:r>
          </w:p>
          <w:p>
            <w:pPr>
              <w:pStyle w:val="Normal"/>
              <w:rPr/>
            </w:pPr>
            <w:r>
              <w:rPr/>
              <w:t>М.Г. Борисенко «Диагностика развития ребенка 0-3», стр. 92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гласовывает существительные и местоимения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Вместе делать веселей»</w:t>
            </w:r>
          </w:p>
          <w:p>
            <w:pPr>
              <w:pStyle w:val="Normal"/>
              <w:rPr/>
            </w:pPr>
            <w:r>
              <w:rPr/>
              <w:t xml:space="preserve">О.А. Новиковская  «Логопедическая грамматика для детей от 2 – 4 лет», стр. 56 – 5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потребляет в речи предлоги (в, на, у, за, п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жнение «Прятки».</w:t>
            </w:r>
          </w:p>
          <w:p>
            <w:pPr>
              <w:pStyle w:val="Normal"/>
              <w:rPr/>
            </w:pPr>
            <w:r>
              <w:rPr/>
              <w:t>Материал: мелкая игруш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Участвует в драматизации хорошо знакомых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аматизация сказки «Теремок»</w:t>
            </w:r>
          </w:p>
          <w:p>
            <w:pPr>
              <w:pStyle w:val="Normal"/>
              <w:rPr/>
            </w:pPr>
            <w:r>
              <w:rPr/>
              <w:t>Материал: маски или шапочк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 Умеет слушать небольшие рассказы без нагляд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в совмес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: художественная  литература по программе.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детского сада:</w:t>
      </w:r>
      <w:r>
        <w:rPr>
          <w:sz w:val="28"/>
          <w:szCs w:val="28"/>
        </w:rPr>
        <w:t xml:space="preserve"> вторая младш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354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полняет разнообразные поручения.</w:t>
            </w:r>
          </w:p>
          <w:p>
            <w:pPr>
              <w:pStyle w:val="Normal"/>
              <w:rPr/>
            </w:pPr>
            <w:r>
              <w:rPr/>
              <w:t>2. Может выполнять образцы доброжелательного общения со знакомыми  взрослыми и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пециально организованные поручения</w:t>
            </w:r>
            <w:r>
              <w:rPr/>
              <w:t>:</w:t>
            </w:r>
          </w:p>
          <w:p>
            <w:pPr>
              <w:pStyle w:val="Normal"/>
              <w:ind w:right="1271" w:hanging="0"/>
              <w:rPr/>
            </w:pPr>
            <w:r>
              <w:rPr/>
              <w:t>спроси, выясни, предложи помощь, поблагодари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инимает участие в беседе во время рассматривания картин, иллюстраций, отвечает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дивидуальная беседа</w:t>
            </w:r>
            <w:r>
              <w:rPr/>
              <w:t xml:space="preserve"> (например, «Расскажи о себе») </w:t>
            </w:r>
          </w:p>
          <w:p>
            <w:pPr>
              <w:pStyle w:val="Normal"/>
              <w:rPr/>
            </w:pPr>
            <w:r>
              <w:rPr/>
              <w:t>Материал: семейные фотографии ребенка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потребляет в речи названия и назначение предметов одежды, обуви, головных уборов, посуды, мебели, видов транспорта и понимает обобщаю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/ у «Каждой вещи свое мест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: предметные (мелкие) картинки с изображением одежды, обуви, фруктов, овощей, птиц. Крупные картинки с изображением шкафа, обувной полочки, вешалки для головных уборов, дороги, корзинки, грядки, деревьев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 стр. 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азличает и использует в 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существенные детали и части предметов, </w:t>
            </w:r>
          </w:p>
          <w:p>
            <w:pPr>
              <w:pStyle w:val="Normal"/>
              <w:rPr/>
            </w:pPr>
            <w:r>
              <w:rPr/>
              <w:t>- качества предме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обенности поверх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которые материалы и их свойства,      местопо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 и «Назови, что покажу»</w:t>
            </w:r>
          </w:p>
          <w:p>
            <w:pPr>
              <w:pStyle w:val="Normal"/>
              <w:rPr/>
            </w:pPr>
            <w:r>
              <w:rPr/>
              <w:t>Материал: предметные картинки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 стр.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Внятно произносит в словах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Скажи, как я»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2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огласовывает прилагательные с существительными в роде, числе,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Какие это вещи»</w:t>
            </w:r>
          </w:p>
          <w:p>
            <w:pPr>
              <w:pStyle w:val="Normal"/>
              <w:rPr/>
            </w:pPr>
            <w:r>
              <w:rPr/>
              <w:t xml:space="preserve">О.А. Новиковская «Логопедическая грамматика для детей от 2- 4 лет», </w:t>
            </w:r>
          </w:p>
          <w:p>
            <w:pPr>
              <w:pStyle w:val="Normal"/>
              <w:rPr/>
            </w:pPr>
            <w:r>
              <w:rPr/>
              <w:t>стр. 44 - 4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потребляет существительные с предлогами ( в, на, под, за, окол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жнение «Прятки»</w:t>
            </w:r>
          </w:p>
          <w:p>
            <w:pPr>
              <w:pStyle w:val="Normal"/>
              <w:rPr/>
            </w:pPr>
            <w:r>
              <w:rPr/>
              <w:t>Материал: мелкая игрушка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 стр. 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Использует в речи простые нераспространенные предложения и предложения с однород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Кто что делает», «Загадай загадку», «Посмотри и назови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2- 4 лет», стр. 60 - 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детского сада:</w:t>
      </w:r>
      <w:r>
        <w:rPr>
          <w:sz w:val="28"/>
          <w:szCs w:val="28"/>
        </w:rPr>
        <w:t xml:space="preserve"> средня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354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ожет поделиться информацией о предметах, явлениях, событиях, выходящих за пределы привычного им  ближайшего окружения, понятно высказать суждение.</w:t>
            </w:r>
          </w:p>
          <w:p>
            <w:pPr>
              <w:pStyle w:val="Normal"/>
              <w:rPr/>
            </w:pPr>
            <w:r>
              <w:rPr/>
              <w:t>2. Участвует в беседе, отвечает на вопросы и задает и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Хитрый мышоно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атериал:</w:t>
            </w:r>
            <w:r>
              <w:rPr/>
              <w:t>серия картинок.</w:t>
            </w:r>
          </w:p>
          <w:p>
            <w:pPr>
              <w:pStyle w:val="Normal"/>
              <w:snapToGrid w:val="false"/>
              <w:rPr/>
            </w:pPr>
            <w:r>
              <w:rPr/>
              <w:t>А.Г. Арушанова «Речь и речевое общение детей» Развитие диалогического общения, 3 – 7 лет.- М.: Мозаика – Синтез, 2002., стр. 23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брожелательно общается со сверстни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71" w:hanging="0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потребляет в речи названия предметов, их частей, материалов из которых они изготов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Назови, что покажу»</w:t>
            </w:r>
          </w:p>
          <w:p>
            <w:pPr>
              <w:pStyle w:val="Normal"/>
              <w:rPr/>
            </w:pPr>
            <w:r>
              <w:rPr/>
              <w:t>Материал: предметные картинки с изображением посуды, одежды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84 - 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Что из чего?»</w:t>
            </w:r>
          </w:p>
          <w:p>
            <w:pPr>
              <w:pStyle w:val="Normal"/>
              <w:rPr/>
            </w:pPr>
            <w:r>
              <w:rPr/>
              <w:t>Материал: образцы 8 материалов: глина, бумага, ткань, резина, пластмасса, стекло, фарфор и предметные картинки с изображением предметов, которые изготовлены из этих материалов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Использует в речи наиболее употребительные </w:t>
            </w:r>
          </w:p>
          <w:p>
            <w:pPr>
              <w:pStyle w:val="Normal"/>
              <w:rPr/>
            </w:pPr>
            <w:r>
              <w:rPr/>
              <w:t xml:space="preserve">- прилагательные и  глаго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еч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Понимает и употребляет слова – антонимы (чистый - грязный, светло -тем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Опиши предмет»</w:t>
            </w:r>
          </w:p>
          <w:p>
            <w:pPr>
              <w:pStyle w:val="Normal"/>
              <w:rPr/>
            </w:pPr>
            <w:r>
              <w:rPr/>
              <w:t>Материал: различные предметные карти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Б. Вершинина «Диагностика уровней освоения программы»,  стр.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рятки»</w:t>
            </w:r>
          </w:p>
          <w:p>
            <w:pPr>
              <w:pStyle w:val="Normal"/>
              <w:rPr/>
            </w:pPr>
            <w:r>
              <w:rPr/>
              <w:t>Материал: мелкая игрушка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Закончи предложение»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10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пределяет и называет местоположение предмета, время су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Где находится предмет»</w:t>
            </w:r>
          </w:p>
          <w:p>
            <w:pPr>
              <w:pStyle w:val="Normal"/>
              <w:rPr/>
            </w:pPr>
            <w:r>
              <w:rPr/>
              <w:t>Материал:  игр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 «Когда это бывает?»</w:t>
            </w:r>
          </w:p>
          <w:p>
            <w:pPr>
              <w:pStyle w:val="Normal"/>
              <w:rPr/>
            </w:pPr>
            <w:r>
              <w:rPr/>
              <w:t>Материал: картинки «Дети в детском саду», «Режим дня»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Умеет образовывать новые слова по аналогии со знакомыми словами (сахарница – сухар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Сервируем стол»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Употребляет существительные с обобщающим значением (мебель, овощи, животны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Назови одним словом»</w:t>
            </w:r>
          </w:p>
          <w:p>
            <w:pPr>
              <w:pStyle w:val="Normal"/>
              <w:rPr/>
            </w:pPr>
            <w:r>
              <w:rPr/>
              <w:t>Материал: предметные картинки на классификацию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равильно произносит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сихолого – педагогическая диагностика развития детей» под редакцией Е.А. Стребелевой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Выделяет первый звук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у «Выдели первый звук в слове»</w:t>
            </w:r>
          </w:p>
          <w:p>
            <w:pPr>
              <w:pStyle w:val="Normal"/>
              <w:rPr/>
            </w:pPr>
            <w:r>
              <w:rPr/>
              <w:t xml:space="preserve">Н.Б. Вершинина «Диагностика уровней освоения программы», стр. 107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Согласовывает слова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Что в магазине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2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Образует форму множественного числа существительных, обозначающих детенышей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/и «Прят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: набор предметных картинок с изображением детенышей животных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Употребляет в речи простейшие виды сложносочиненных и сложноподчиненных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жнение « Закончи предложение»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10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Рассказывает о содержании сюжетной карти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 «К нам пришел почтальон»</w:t>
            </w:r>
          </w:p>
          <w:p>
            <w:pPr>
              <w:pStyle w:val="Normal"/>
              <w:rPr/>
            </w:pPr>
            <w:r>
              <w:rPr/>
              <w:t>Материал: сюжетные картинки «Времена года»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Умеет описывать игрушку п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/и «Расскажи об игрушке» </w:t>
            </w:r>
          </w:p>
          <w:p>
            <w:pPr>
              <w:pStyle w:val="Normal"/>
              <w:rPr/>
            </w:pPr>
            <w:r>
              <w:rPr/>
              <w:t>Материал: набор разных игрушек: машинка, мяч, кукла, мячик и др.</w:t>
            </w:r>
          </w:p>
          <w:p>
            <w:pPr>
              <w:pStyle w:val="Normal"/>
              <w:rPr/>
            </w:pPr>
            <w:r>
              <w:rPr/>
              <w:t>Н.Б. Вершинина «Диагностика уровней освоения программы», стр. 1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детского сада:</w:t>
      </w:r>
      <w:r>
        <w:rPr>
          <w:sz w:val="28"/>
          <w:szCs w:val="28"/>
        </w:rPr>
        <w:t xml:space="preserve"> старш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354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ожет участвовать в беседе.</w:t>
            </w:r>
          </w:p>
          <w:p>
            <w:pPr>
              <w:pStyle w:val="Normal"/>
              <w:rPr/>
            </w:pPr>
            <w:r>
              <w:rPr/>
              <w:t>2. Умеет аргументированно и доброжелательно оценивать ответ, высказывание сверстни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71" w:hanging="0"/>
              <w:rPr>
                <w:b/>
                <w:b/>
              </w:rPr>
            </w:pPr>
            <w:r>
              <w:rPr>
                <w:b/>
              </w:rPr>
              <w:t>Д/и «Разложи полоск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атериал:</w:t>
            </w:r>
            <w:r>
              <w:rPr/>
              <w:t>10 разноцветных (полосатых) полосок бумаги разной длины (поперечные разноцветные полоски помогают сравнивать длину). А.Г. Арушанова «Речь и речевое общение детей» Развитие диалогического общения, 3 – 7 лет.- М.: Мозаика – Синтез, 2002., стр. 23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Может решать спорные вопросы и улаживать конфликты с помощью речи: убеждать, доказывать, объясня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спользует в речи:</w:t>
            </w:r>
          </w:p>
          <w:p>
            <w:pPr>
              <w:pStyle w:val="Normal"/>
              <w:rPr/>
            </w:pPr>
            <w:r>
              <w:rPr/>
              <w:t>- существительные, обозначающие предметы бытового окру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лагательные, характеризующие свойства и качества предм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Назови, что покажу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атериал: </w:t>
            </w:r>
            <w:r>
              <w:rPr/>
              <w:t>картинки, с изображением предметов бытового окру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Какой? Какая? Какое?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30 - 3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Умеет подбирать к существительному несколько  прилагательны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у  «Какой? Какая? Какое?»</w:t>
            </w:r>
          </w:p>
          <w:p>
            <w:pPr>
              <w:pStyle w:val="Normal"/>
              <w:rPr/>
            </w:pPr>
            <w:r>
              <w:rPr/>
              <w:t>Материал: предметные картинки лимон, яблоко, елка и другие.</w:t>
            </w:r>
          </w:p>
          <w:p>
            <w:pPr>
              <w:pStyle w:val="Normal"/>
              <w:rPr/>
            </w:pPr>
            <w:r>
              <w:rPr/>
              <w:t>Н. Б. Вершинина «Комплексная диагностика уровней освоения программы. Старшая группа», с. 1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Умеет заменять слово другим словом со сходным знач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Как сказать по – другому?»</w:t>
            </w:r>
          </w:p>
          <w:p>
            <w:pPr>
              <w:pStyle w:val="Normal"/>
              <w:rPr/>
            </w:pPr>
            <w:r>
              <w:rPr/>
              <w:t>Н. Б. Вершинина «Комплексная диагностика уровней освоения программы. Старшая группа», с. 1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Различает на слух и отчетливо произносит сходные по артикуляции и звучанию согласные звуки: с – з, с - ц, ш -ж, ч - ц, с - ш, ж - з, л - 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сихолого – педагогическая диагностика развития детей» под редакцией Е.А. Стребелевой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пределяет место звука в слове (начало, середина, коне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Определи место звука в слове», Д/и «Подбери слово с заданным звуком»</w:t>
            </w:r>
          </w:p>
          <w:p>
            <w:pPr>
              <w:pStyle w:val="Normal"/>
              <w:rPr/>
            </w:pPr>
            <w:r>
              <w:rPr/>
              <w:t>Материал: предметные картинки с изображением мальчика, арбуза, рябины, танка, абрикоса и др.</w:t>
            </w:r>
          </w:p>
          <w:p>
            <w:pPr>
              <w:pStyle w:val="Normal"/>
              <w:rPr/>
            </w:pPr>
            <w:r>
              <w:rPr/>
              <w:t>Н. Б. Вершинина «Комплексная диагностика уровней освоения программы. Старшая группа», с.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Умеет согласовывать слова в предложениях: </w:t>
            </w:r>
          </w:p>
          <w:p>
            <w:pPr>
              <w:pStyle w:val="Normal"/>
              <w:rPr/>
            </w:pPr>
            <w:r>
              <w:rPr/>
              <w:t>- существительные с числитель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лагательные с существительны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Сколько их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70 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Что в магазине?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2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меет образовывать слова разными способ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Что в чем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2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Умеет образовывать</w:t>
            </w:r>
          </w:p>
          <w:p>
            <w:pPr>
              <w:pStyle w:val="Normal"/>
              <w:rPr/>
            </w:pPr>
            <w:r>
              <w:rPr/>
              <w:t>- однокоренные сл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голы с пристав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Придумай слова - родственники»</w:t>
            </w:r>
          </w:p>
          <w:p>
            <w:pPr>
              <w:pStyle w:val="Normal"/>
              <w:rPr/>
            </w:pPr>
            <w:r>
              <w:rPr/>
              <w:t>А.Г. Арушанова «Речь и речевое общение детей Формирование грамматического строя речи от 3 — 7 л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одскажи словечко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62 - 6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Составляет по образцу простые и слож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/и «Составь и запиши предложения»</w:t>
            </w:r>
            <w:r>
              <w:rPr/>
              <w:t xml:space="preserve"> Материал: любая сюжетная картинка, полоски, точки для составления схемы предложения. </w:t>
            </w:r>
          </w:p>
          <w:p>
            <w:pPr>
              <w:pStyle w:val="Normal"/>
              <w:rPr/>
            </w:pPr>
            <w:r>
              <w:rPr/>
              <w:t>«Развитие звуко – буквенного анализа у детей 5 – 6 лет» Е.В. Колесникова, с.41, №5 (задание 4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Составляет по образцу:</w:t>
            </w:r>
          </w:p>
          <w:p>
            <w:pPr>
              <w:pStyle w:val="Normal"/>
              <w:rPr/>
            </w:pPr>
            <w:r>
              <w:rPr/>
              <w:t>- рассказы по сюжетной картине;</w:t>
            </w:r>
          </w:p>
          <w:p>
            <w:pPr>
              <w:pStyle w:val="Normal"/>
              <w:rPr/>
            </w:pPr>
            <w:r>
              <w:rPr/>
              <w:t>- рассказы по набору картин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/и «Составь рассказ»</w:t>
            </w:r>
          </w:p>
          <w:p>
            <w:pPr>
              <w:pStyle w:val="Normal"/>
              <w:rPr/>
            </w:pPr>
            <w:r>
              <w:rPr/>
              <w:t xml:space="preserve">Материал: сюжетные картинки из серии «Семья» </w:t>
            </w:r>
          </w:p>
          <w:p>
            <w:pPr>
              <w:pStyle w:val="Normal"/>
              <w:rPr/>
            </w:pPr>
            <w:r>
              <w:rPr/>
              <w:t>Н.Б. Вершинина «Комплексная диагностика уровней освоения программы. Старшая группа», с. 1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Без существенных пропусков пересказывает небольшие литературны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скажи сказку»</w:t>
            </w:r>
          </w:p>
          <w:p>
            <w:pPr>
              <w:pStyle w:val="Normal"/>
              <w:rPr/>
            </w:pPr>
            <w:r>
              <w:rPr/>
              <w:t xml:space="preserve">Материал: Сказка К.Д. Ушинского «Бишка» или любое литературное произведение. </w:t>
            </w:r>
          </w:p>
          <w:p>
            <w:pPr>
              <w:pStyle w:val="Normal"/>
              <w:rPr/>
            </w:pPr>
            <w:r>
              <w:rPr/>
              <w:t>Н.Б. Вершинина «Комплексная диагностика уровней освоения программы. Старшая группа», с. 1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Составляет рассказы  о событиях из личного опыта, придумывает свои концовки к сказ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думай концовку к сказке»</w:t>
            </w:r>
          </w:p>
          <w:p>
            <w:pPr>
              <w:pStyle w:val="Normal"/>
              <w:rPr/>
            </w:pPr>
            <w:r>
              <w:rPr/>
              <w:t xml:space="preserve">Материал: Сказка Дж. Родари «Собака, которая не умела лаять» или «Волшебный барабан» произведение </w:t>
            </w:r>
          </w:p>
          <w:p>
            <w:pPr>
              <w:pStyle w:val="Normal"/>
              <w:rPr/>
            </w:pPr>
            <w:r>
              <w:rPr/>
              <w:t>Н.Б. Вершинина «Комплексная диагностика уровней освоения программы. Старшая группа», с.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детского сада:</w:t>
      </w:r>
      <w:r>
        <w:rPr>
          <w:sz w:val="28"/>
          <w:szCs w:val="28"/>
        </w:rPr>
        <w:t xml:space="preserve"> подготови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354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меет выражать свое отношение к происходящему конструктивным способом и средствами взаимодействия с окружающи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я за детьми в процессе общения со сверстниками, взрослыми на занятии и в свобод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вободно общается со взрослыми и детьми, умеет быть доброжелательным собеседник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Хитрая лис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териал: </w:t>
            </w:r>
            <w:r>
              <w:rPr/>
              <w:t>предметные картинки.</w:t>
            </w:r>
          </w:p>
          <w:p>
            <w:pPr>
              <w:pStyle w:val="Normal"/>
              <w:snapToGrid w:val="false"/>
              <w:rPr/>
            </w:pPr>
            <w:r>
              <w:rPr/>
              <w:t>А.Г. Арушанова «Речь и речевое общение детей» Развитие диалогического общения, 3 – 7 лет.- М.: Мозаика – Синтез, 2002., стр. 23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зличает на слух и в произношении все звуки родного языка, внятно и отчетливо произносит слова и словосоче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сихолого – педагогическая диагностика развития детей» под редакцией Е.А. Стребелевой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Различает понятия «звук», «слог», «слово», «предложен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Д/у «Выдели в слове сло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Б. Вершинина «Комплексная диагностика уровней освоения программы. Подготовительная группа», с. 2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Находит в предложении слова с заданным звуком, определяет место звука в слове, выделяет последовательность звуков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Назови первый и последний звук»</w:t>
            </w:r>
          </w:p>
          <w:p>
            <w:pPr>
              <w:pStyle w:val="Normal"/>
              <w:rPr/>
            </w:pPr>
            <w:r>
              <w:rPr/>
              <w:t>Л.Н. Смирнова «Логопедия в детском саду 6 – 7 лет», с. 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ставляет простые предложения, членит их на слова. Называет в последовательности слова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у «Составь предложение»</w:t>
            </w:r>
          </w:p>
          <w:p>
            <w:pPr>
              <w:pStyle w:val="Normal"/>
              <w:rPr/>
            </w:pPr>
            <w:r>
              <w:rPr/>
              <w:t xml:space="preserve">Материал: полоски, точки для составления схемы предложения. </w:t>
            </w:r>
          </w:p>
          <w:p>
            <w:pPr>
              <w:pStyle w:val="Normal"/>
              <w:rPr/>
            </w:pPr>
            <w:r>
              <w:rPr/>
              <w:t>Н. Б. Вершинина «Комплексная диагностика уровней освоения программы. Подготовительная группа», с. 2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меет делить двусложные и трехсложные слова с открытыми слогами на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/и «Раздели правильно» </w:t>
            </w:r>
          </w:p>
          <w:p>
            <w:pPr>
              <w:pStyle w:val="Normal"/>
              <w:rPr/>
            </w:pPr>
            <w:r>
              <w:rPr/>
              <w:t>Е.В. Колесникова «Развитие звуко – буквенного анализа у детей 5 – 6 лет», с.27, №5 (задание 4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ожет составить слова из 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Составь 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оставь слог»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меет использовать разные части речи в точном соответствии с их значением и целью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/и «Сегодня и завтра» </w:t>
            </w:r>
          </w:p>
          <w:p>
            <w:pPr>
              <w:pStyle w:val="Normal"/>
              <w:rPr/>
            </w:pPr>
            <w:r>
              <w:rPr/>
              <w:t>О.А. Новиковская  «Логопедическая грамматика для детей от 4 – 6 лет», стр. 53-5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Умеет согласовывать слова в предложениях: </w:t>
            </w:r>
          </w:p>
          <w:p>
            <w:pPr>
              <w:pStyle w:val="Normal"/>
              <w:rPr/>
            </w:pPr>
            <w:r>
              <w:rPr/>
              <w:t>- существительные с числитель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лагательные с существительны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Сколько их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70 -73</w:t>
            </w:r>
          </w:p>
          <w:p>
            <w:pPr>
              <w:pStyle w:val="Normal"/>
              <w:rPr/>
            </w:pPr>
            <w:r>
              <w:rPr>
                <w:b/>
              </w:rPr>
              <w:t>Д/и «Что в магазине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2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Умеет образовывать</w:t>
            </w:r>
          </w:p>
          <w:p>
            <w:pPr>
              <w:pStyle w:val="Normal"/>
              <w:rPr/>
            </w:pPr>
            <w:r>
              <w:rPr/>
              <w:t>-однокоренные сло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Придумай слова - родственники»</w:t>
            </w:r>
          </w:p>
          <w:p>
            <w:pPr>
              <w:pStyle w:val="Normal"/>
              <w:snapToGrid w:val="false"/>
              <w:rPr/>
            </w:pPr>
            <w:r>
              <w:rPr/>
              <w:t>А.Г. Арушанова «Речь и речевое общение детей Формирование грамматического строя речи от 3 — 7 лет»</w:t>
            </w:r>
          </w:p>
        </w:tc>
      </w:tr>
      <w:tr>
        <w:trPr>
          <w:trHeight w:val="26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зовывать существительные с суффикс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голы с пристав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лагательные в сравнительной и превосходно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Что в ч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Много и один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21 -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одскажи словечко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кажи, какой»</w:t>
            </w:r>
          </w:p>
          <w:p>
            <w:pPr>
              <w:pStyle w:val="Normal"/>
              <w:rPr/>
            </w:pPr>
            <w:r>
              <w:rPr/>
              <w:t>О.А. Новиковская «Логопедическая грамматика для детей от 4 – 6 лет», стр. 39</w:t>
            </w:r>
          </w:p>
        </w:tc>
      </w:tr>
      <w:tr>
        <w:trPr>
          <w:trHeight w:val="143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 Умеет заменять слово другим словом со сходным значением, с противоположным знач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у «Выбери и назов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Н. Б. Вершинина «Комплексная диагностика уровней освоения программы. Подготовительная группа», с. 19 -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Составляет по образцу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и «Закончи предложение»</w:t>
            </w:r>
          </w:p>
          <w:p>
            <w:pPr>
              <w:pStyle w:val="Normal"/>
              <w:rPr/>
            </w:pPr>
            <w:r>
              <w:rPr/>
              <w:t xml:space="preserve">Материал: сюжетные картинки (например, </w:t>
            </w:r>
          </w:p>
          <w:p>
            <w:pPr>
              <w:pStyle w:val="Normal"/>
              <w:rPr/>
            </w:pPr>
            <w:r>
              <w:rPr/>
              <w:t xml:space="preserve">на улице дождливая погода, прилет птиц весной, магазин игрушек) </w:t>
            </w:r>
          </w:p>
          <w:p>
            <w:pPr>
              <w:pStyle w:val="Normal"/>
              <w:rPr/>
            </w:pPr>
            <w:r>
              <w:rPr/>
              <w:t xml:space="preserve">Н. Б. Вершинина «Комплексная диагностика уровней освоения программы. Подготовительная группа», </w:t>
            </w:r>
          </w:p>
          <w:p>
            <w:pPr>
              <w:pStyle w:val="Normal"/>
              <w:rPr/>
            </w:pPr>
            <w:r>
              <w:rPr/>
              <w:t>с. 2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Умеет последовательно логично рассказывать о событии, явлении, отвечать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седа по вопросам</w:t>
            </w:r>
          </w:p>
          <w:p>
            <w:pPr>
              <w:pStyle w:val="Normal"/>
              <w:rPr/>
            </w:pPr>
            <w:r>
              <w:rPr/>
              <w:t>«Комплексная диагностика уровней освоения программы. Подготовительная группа», с.1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Без существенных пропусков пересказывает небольшие литературны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ересказ сказки</w:t>
            </w:r>
            <w:r>
              <w:rPr/>
              <w:t xml:space="preserve"> «Лиса и рак» или рассказа К.Д. Ушинского «Спор животных»</w:t>
            </w:r>
          </w:p>
          <w:p>
            <w:pPr>
              <w:pStyle w:val="Normal"/>
              <w:rPr/>
            </w:pPr>
            <w:r>
              <w:rPr/>
              <w:t xml:space="preserve">Оборудование: маски коровы, лошади, собаки или лисы и рака. </w:t>
            </w:r>
          </w:p>
          <w:p>
            <w:pPr>
              <w:pStyle w:val="Normal"/>
              <w:rPr/>
            </w:pPr>
            <w:r>
              <w:rPr/>
              <w:t xml:space="preserve">Н. Б. Вершинина «Комплексная диагностика уровней освоения программы. Подготовительная группа», </w:t>
            </w:r>
          </w:p>
          <w:p>
            <w:pPr>
              <w:pStyle w:val="Normal"/>
              <w:rPr/>
            </w:pPr>
            <w:r>
              <w:rPr/>
              <w:t>с. 2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Умеет составлять  небольшие рассказы по плану, из личного опыта, о предмете, по сюжетной картинке, набору картин с фабульным развитием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у «Составь рассказ»</w:t>
            </w:r>
          </w:p>
          <w:p>
            <w:pPr>
              <w:pStyle w:val="Normal"/>
              <w:rPr/>
            </w:pPr>
            <w:r>
              <w:rPr/>
              <w:t xml:space="preserve">Материал: сюжетная картина, набор картин с фабульным развитием действия (например, «Пробуждение природы весной» (4 картинки)). </w:t>
            </w:r>
          </w:p>
          <w:p>
            <w:pPr>
              <w:pStyle w:val="Normal"/>
              <w:rPr/>
            </w:pPr>
            <w:r>
              <w:rPr/>
              <w:t xml:space="preserve">Н. Б. Вершинина «Комплексная диагностика уровней освоения программы. Подготовительная группа», </w:t>
            </w:r>
          </w:p>
          <w:p>
            <w:pPr>
              <w:pStyle w:val="Normal"/>
              <w:rPr/>
            </w:pPr>
            <w:r>
              <w:rPr/>
              <w:t>с. 20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Образовательн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е: воспит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977"/>
        <w:gridCol w:w="3118"/>
      </w:tblGrid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рий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ые кач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 демонстрационные и раздаточные на каждого ребенка)</w:t>
            </w:r>
          </w:p>
        </w:tc>
      </w:tr>
      <w:tr>
        <w:trPr>
          <w:trHeight w:val="1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Любознательный, активный»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Овладевший универсальными  предпосылками учебной деятельности»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юбит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лушать новые сказки, рассказы, стихи;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u w:val="single"/>
              </w:rPr>
              <w:t>участвует в обсуждениях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u w:val="single"/>
              </w:rPr>
              <w:t>Участвует в разговорах во время рассматривания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иллюстрации.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Проявляет интерес к книгам, к рассматриванию  иллю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беседы </w:t>
            </w:r>
          </w:p>
          <w:p>
            <w:pPr>
              <w:pStyle w:val="Normal"/>
              <w:rPr/>
            </w:pPr>
            <w:r>
              <w:rPr/>
              <w:t>Например, вопросы «Ты любишь, когда тебе читает мама или папа? А какие сказки ты знаешь?»</w:t>
            </w:r>
          </w:p>
          <w:p>
            <w:pPr>
              <w:pStyle w:val="Normal"/>
              <w:rPr/>
            </w:pPr>
            <w:r>
              <w:rPr/>
              <w:t>Обсуждения простраиваются в соответствии с методичес-кими требованиями к организации бесе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227"/>
                <w:rFonts w:ascii="Arial" w:hAnsi="Arial" w:cs="Arial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Эмоционально отзывчивый</w:t>
            </w:r>
            <w:r>
              <w:rPr>
                <w:rStyle w:val="FontStyle227"/>
                <w:rFonts w:cs="Arial" w:ascii="Arial" w:hAnsi="Arial"/>
                <w:sz w:val="24"/>
                <w:szCs w:val="24"/>
              </w:rPr>
              <w:t>,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Сопереживает персонажам сказок, историй, рассказов,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сле объяснения понимает поступки персонажей (произведений, спектаклей) и последствия этих поступков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пытается с выраже</w:t>
              <w:softHyphen/>
              <w:t>нием читать наизусть потешки и небольшие стихотворения,</w:t>
            </w:r>
          </w:p>
          <w:p>
            <w:pPr>
              <w:pStyle w:val="Style18"/>
              <w:widowControl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( вопро-сы о взаимодействии героев </w:t>
            </w:r>
          </w:p>
          <w:p>
            <w:pPr>
              <w:pStyle w:val="Normal"/>
              <w:rPr/>
            </w:pPr>
            <w:r>
              <w:rPr/>
              <w:t>« Колобок», « Волк и семеро козлят и т.д.))  в ходе которой, выявляется отношение к геро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мотивации для чтения ( « Узнай кто это?».» Я начну, а ты продолж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 xml:space="preserve">к потешкам (Васнецов), к стихам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-Пересказывает содержание произведения с опорой на рисунки </w:t>
            </w:r>
            <w:r>
              <w:rPr>
                <w:rStyle w:val="FontStyle263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книге, на вопросы воспит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зка «Колобок», «Репка»</w:t>
            </w:r>
          </w:p>
          <w:p>
            <w:pPr>
              <w:pStyle w:val="Normal"/>
              <w:rPr/>
            </w:pPr>
            <w:r>
              <w:rPr/>
              <w:t>(книга с иллюстрациями литературных произведений),</w:t>
            </w:r>
          </w:p>
          <w:p>
            <w:pPr>
              <w:pStyle w:val="Normal"/>
              <w:rPr/>
            </w:pPr>
            <w:r>
              <w:rPr/>
              <w:t>- « Путаница» (« Верни сказку»)</w:t>
            </w:r>
          </w:p>
          <w:p>
            <w:pPr>
              <w:pStyle w:val="Normal"/>
              <w:rPr/>
            </w:pPr>
            <w:r>
              <w:rPr/>
              <w:t>( перепутанные иллюстрации- раздаточный материал или схемы-модели по содержанию сказки) Задание: « Что изменилось?» Найди ошибку. Расска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-Называет произведение </w:t>
            </w:r>
            <w:r>
              <w:rPr>
                <w:rStyle w:val="FontStyle263"/>
                <w:rFonts w:cs="Times New Roman"/>
                <w:sz w:val="24"/>
                <w:szCs w:val="24"/>
              </w:rPr>
              <w:t xml:space="preserve">(в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произвольном  изложении), прослушав от</w:t>
              <w:softHyphen/>
              <w:t>рывок из н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( чтение отрывка из произведения)_</w:t>
            </w:r>
          </w:p>
          <w:p>
            <w:pPr>
              <w:pStyle w:val="Normal"/>
              <w:rPr/>
            </w:pPr>
            <w:r>
              <w:rPr/>
              <w:t>« Литературная викторина» ( 2-3 произве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Может прочитать наизусть небольшое стихотворение при помощи взрос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 «Я начну, а ты продолжи»</w:t>
            </w:r>
          </w:p>
          <w:p>
            <w:pPr>
              <w:pStyle w:val="Normal"/>
              <w:rPr/>
            </w:pPr>
            <w:r>
              <w:rPr/>
              <w:t xml:space="preserve">-« Узнай стихотворение»( по иллюстрации или по движениям, при помощи которых  происходило разучивание стихотворени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тотека художественного слова( стихи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ые кач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/>
                <w:sz w:val="24"/>
                <w:szCs w:val="24"/>
              </w:rPr>
              <w:t>«Эмоционально отзывчивый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Эмоционально откликается на переживания персонажей сказок и ис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я,</w:t>
            </w:r>
          </w:p>
          <w:p>
            <w:pPr>
              <w:pStyle w:val="Normal"/>
              <w:rPr/>
            </w:pPr>
            <w:r>
              <w:rPr/>
              <w:t>-Рисунок пиктограммы, изображающий характер геро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Дает элементарную оценку действиям героев., выражает отношение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читанному произведению ( подгруппа), подобранному  в соответствии с программ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«Овладевший универсальными  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редпосылками учебной деятельности»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22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жет</w:t>
            </w:r>
            <w:r>
              <w:rPr>
                <w:rStyle w:val="FontStyle207"/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п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u w:val="single"/>
              </w:rPr>
              <w:t>ересказать наиболее выразительный и динамичный отрывок из сказки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« Что больше всего тебе понравилось в сказке, в рассказе? Представь, что ты воспитатель ( ведущий </w:t>
            </w:r>
          </w:p>
          <w:p>
            <w:pPr>
              <w:pStyle w:val="Normal"/>
              <w:rPr/>
            </w:pPr>
            <w:r>
              <w:rPr/>
              <w:t>« Спокойных ночи, малыши», сказочник и т.д.), расскажи ребятам ( куклам)  самое интересное из сказки  …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 данного  раздела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Может назвать любимую сказку,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прочитать наизусть понравившееся стихотворение, считал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прос</w:t>
            </w:r>
            <w:r>
              <w:rPr/>
              <w:t>: Какую сказку ты больше всего любишь читать с мамой?или Какая сказка у тебя самая любимая?</w:t>
            </w:r>
          </w:p>
          <w:p>
            <w:pPr>
              <w:pStyle w:val="Normal"/>
              <w:rPr/>
            </w:pPr>
            <w:r>
              <w:rPr/>
              <w:t>Досуг, праздник, развлечение.</w:t>
            </w:r>
          </w:p>
          <w:p>
            <w:pPr>
              <w:pStyle w:val="Normal"/>
              <w:rPr/>
            </w:pPr>
            <w:r>
              <w:rPr/>
              <w:t>Создание ситуации, которая активизирует ребенка на прочтение стихотворения ( « Сказочный вечер стихов»)</w:t>
            </w:r>
          </w:p>
          <w:p>
            <w:pPr>
              <w:pStyle w:val="Normal"/>
              <w:rPr/>
            </w:pPr>
            <w:r>
              <w:rPr/>
              <w:t>Игра.(подвиж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праздн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Рассматривает иллюстрированные издания детских книг, проявляет интерес к 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( создание условий для рассматривание иллюстр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яемость  книг в речевом центр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за самостоятельной деятельностью  детей, создание ситуации  для совместной  деятельностью со взрослым, в которой роль героя так же принимает  педагог( создание условий в театрализованном уголке),</w:t>
            </w:r>
          </w:p>
          <w:p>
            <w:pPr>
              <w:pStyle w:val="Normal"/>
              <w:rPr/>
            </w:pPr>
            <w:r>
              <w:rPr/>
              <w:t>-Подготовка выступления для малышей при помощи взрослого( наблюдение за активностью дет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различных видов театр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тивные качества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Любознательный, активный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Использует различные источники информации, способствующие обогащению  игры (лите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ходом организации игр-драматизаций, сюжетно-ролевых и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  <w:t>Предметно-развивающей сре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Эмоционально отзывчивый»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Эмоционально тонко чувствует переживания персонажей сказок и историй,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являет эмоциональное отношение к литературным произведением, выражает свое отношение к конкретному поступку литературног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персонаж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Понимает скрытые мотивы поведения героев произведения.</w:t>
            </w:r>
          </w:p>
          <w:p>
            <w:pPr>
              <w:pStyle w:val="Style111"/>
              <w:widowControl/>
              <w:tabs>
                <w:tab w:val="clear" w:pos="708"/>
                <w:tab w:val="left" w:pos="4790" w:leader="none"/>
              </w:tabs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4790" w:leader="none"/>
              </w:tabs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4790" w:leader="none"/>
              </w:tabs>
              <w:spacing w:lineRule="auto" w:line="240"/>
              <w:ind w:hanging="0"/>
              <w:jc w:val="left"/>
              <w:rPr>
                <w:rStyle w:val="FontStyle3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rPr>
                <w:rStyle w:val="FontStyle3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( например, сказка « Кукуш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очини стихотворение» ( « Я начну, а ты продолж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</w:t>
            </w:r>
          </w:p>
          <w:p>
            <w:pPr>
              <w:pStyle w:val="Style86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 личностные задачи (проблемы), адекватные возрасту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Может самостоятельно придумать небольшую сказку на заданную тему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или проект  « В гостях у сказки» ( коллективный) ( индивидуальный  проект « Придумай сказкупро…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ая разработка проекта </w:t>
            </w:r>
          </w:p>
        </w:tc>
      </w:tr>
      <w:tr>
        <w:trPr>
          <w:trHeight w:val="1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Овладевший универсальными предпосылками учебной деятельности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Может выучить небольшое стихотворение.</w:t>
            </w:r>
          </w:p>
          <w:p>
            <w:pPr>
              <w:pStyle w:val="Style86"/>
              <w:widowControl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jc w:val="left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Умеет связно, последовательно и выразительно пересказывать небольшие сказки, расск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 индивидуальным разучиванием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 подгрупповая работа :</w:t>
            </w:r>
          </w:p>
          <w:p>
            <w:pPr>
              <w:pStyle w:val="Normal"/>
              <w:rPr/>
            </w:pPr>
            <w:r>
              <w:rPr/>
              <w:t>Игра «Путаница» ( Что перепутал художник? Перепишем сказку, рассказ  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( коллаж) с ошибками в изображении героев и последовательности событий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2—3 программных стихотворения (при необходимости следует напомнить ребенку первые строчки), 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—3 считалки,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-3 загадки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Литературная викторина»,</w:t>
            </w:r>
          </w:p>
          <w:p>
            <w:pPr>
              <w:pStyle w:val="Normal"/>
              <w:rPr/>
            </w:pPr>
            <w:r>
              <w:rPr/>
              <w:t>Проект « Художественное слово» ( коллективный, индивидуа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коллективного проекта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азывает жанр произведения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одгрупповая работа.</w:t>
            </w:r>
          </w:p>
          <w:p>
            <w:pPr>
              <w:pStyle w:val="Normal"/>
              <w:rPr/>
            </w:pPr>
            <w:r>
              <w:rPr/>
              <w:t>Игра « Найди  ошибку»(«Королевство стихов, рассказов, сказок. Жители поменялись местами. Нужно вернуть»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с изображением статического положения королевств и раздаточный материал ( иллюстрации произведений или схем-моде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Драматизирует небольшие сказки, читает по ролям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игров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Называет 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любимого детского писателя,  поэта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-любимые сказки 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-расск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«Твой любимый писатель, как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тографии писателей, поэтов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ые кач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«Эмоционально отзывчивый»</w:t>
            </w:r>
          </w:p>
          <w:p>
            <w:pPr>
              <w:pStyle w:val="Style111"/>
              <w:widowControl/>
              <w:tabs>
                <w:tab w:val="clear" w:pos="708"/>
                <w:tab w:val="left" w:pos="74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Сопереживает персонажам сказок, историй, рассказов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Эмоционально реагирует на художественные произведения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-Пересказывает и драматизирует небольшие литератур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ходе 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, развлечение</w:t>
            </w:r>
          </w:p>
          <w:p>
            <w:pPr>
              <w:pStyle w:val="Normal"/>
              <w:rPr/>
            </w:pPr>
            <w:r>
              <w:rPr/>
              <w:t>« Сказочный калейдоскоп»( коллективная форма организации)</w:t>
            </w:r>
          </w:p>
          <w:p>
            <w:pPr>
              <w:pStyle w:val="Normal"/>
              <w:rPr/>
            </w:pPr>
            <w:r>
              <w:rPr/>
              <w:t>( задание « Узнай и покажи героев» с опорой на наглядность, с опорой на описательный рассказ героев, загадку)-подгрупповая форма,  организ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произведения, компьютерные презентац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Различает жанры литературных произведений.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варительное уточняющая    беседа о жанрах литературных произведений. Задание. Чтение  педагогом  отрывка из произведений различных жанров «Что это?»</w:t>
            </w:r>
          </w:p>
          <w:p>
            <w:pPr>
              <w:pStyle w:val="Normal"/>
              <w:rPr/>
            </w:pPr>
            <w:r>
              <w:rPr/>
              <w:t>Вопрос: Почему это сказка, а  это рассказ, чем они отличаются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 « Найди друзей» ( условие  : объединить  знакомые произведения по жанрам, объяснить данную классификацию, основываясь на умении выделять основные признаки  лит. жан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люстрации к произведениям, компьютерные игры.</w:t>
            </w:r>
          </w:p>
          <w:p>
            <w:pPr>
              <w:pStyle w:val="Normal"/>
              <w:rPr/>
            </w:pPr>
            <w:r>
              <w:rPr/>
              <w:t xml:space="preserve">-Можно  с опорой на словесное обозначение названий произведений без наглядности( фиксация происходит при помощи фишек или  напечатанных названий под  обозначением  жанров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Называет любимые сказки и рассказы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знает наизусть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2-3 любимых стихотворения,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2-3 считалки, </w:t>
            </w:r>
          </w:p>
          <w:p>
            <w:pPr>
              <w:pStyle w:val="Style111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-3 загадки.</w:t>
            </w:r>
          </w:p>
          <w:p>
            <w:pPr>
              <w:pStyle w:val="Style117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Называет </w:t>
            </w:r>
          </w:p>
          <w:p>
            <w:pPr>
              <w:pStyle w:val="Style117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2-3 авторов </w:t>
            </w:r>
          </w:p>
          <w:p>
            <w:pPr>
              <w:pStyle w:val="Style117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-3 иллюстраторов книг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ребе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: Загадай мне загадку, которую я не смогу отга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Угадай, кто это»</w:t>
            </w:r>
          </w:p>
          <w:p>
            <w:pPr>
              <w:pStyle w:val="Normal"/>
              <w:rPr/>
            </w:pPr>
            <w:r>
              <w:rPr/>
              <w:t>«Кто проиллюстрировал книг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( итоговая)</w:t>
            </w:r>
          </w:p>
          <w:p>
            <w:pPr>
              <w:pStyle w:val="Normal"/>
              <w:rPr/>
            </w:pPr>
            <w:r>
              <w:rPr/>
              <w:t>« В книжкином-царстве, литературном государ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фотографий, книг с иллюстрациями кни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Выразительно читает стихотворение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24"/>
                <w:szCs w:val="24"/>
              </w:rPr>
              <w:t>-Пересказывает отрывок из сказки,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я.</w:t>
            </w:r>
          </w:p>
          <w:p>
            <w:pPr>
              <w:pStyle w:val="Normal"/>
              <w:rPr/>
            </w:pPr>
            <w:r>
              <w:rPr/>
              <w:t>-Задание. « Расскажи мне сказку….» ( роль малыша у взрослого, роль взрослого у ребенка)</w:t>
            </w:r>
          </w:p>
          <w:p>
            <w:pPr>
              <w:pStyle w:val="Normal"/>
              <w:rPr/>
            </w:pPr>
            <w:r>
              <w:rPr/>
              <w:t>«Путаница» (  применительно к рассказам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перечень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65"/>
        <w:gridCol w:w="423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зультат осво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средства и прием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кистью и красками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что карандашами, фломастерами, красками и кистью можно рисовать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красный, синий, зеленый, желтый, белый, черные цвет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зображать детали (штрихи, пятна, линии)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личать матрешка - ванька-встанька, дымка-хохлом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скатывать комок глины (пластилина) 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, их друг к друг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на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и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игрушек (обратить внимание на цветовую гам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 игровые действия (пр-р: показ игрушки: Кто упадет?  Кто звенит?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исование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различает основные цвета (красный, синий, зеленый, желтый, белый, черный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итмично наносить линии, штрихи, пятна, мазки и др.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ет отдельные предметы, простые по композиции и незамысловатые по содержанию сюже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цвета, соответствующие изображаемым предмета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уется карандашами, фломастерами, кистью и краскам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называет дымковскую и хохломскую роспись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тделять от большого куска глины  (пластилина) небольшие комочки, раскатывать их прямыми и круговыми движениями ладоней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 различные предметы, состоящие из 1-3 частей, используя разнообразные приемы лепки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я предметов из готовых форм и природных материал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ает заготовки из бумаги разной форм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цвета, соответствующие изображаемым предметам и по собственному желанию; умеет аккуратно использовать материал (клей, кисть, салфетка, клеенк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вечать на вопросы при рассматривании книжных иллюстраций и репродукций и эмоционально реагирова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(подбери по цвету, покажи одинаковые по цв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вободной продуктивной деятельности (опадают с деревьев листочки, идет дождь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 (Покажи кукле как держать карандаш (кисть…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 по декоративному твор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дуктивной деятельности (слепи неваляшку, цыпленка, пирамидку по образцу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сюжет на всем листе в соответствии с содержанием действия и включенными в действие объектами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ет предметы путем создания отчетливых форм, подбора цвета, аккуратного закрашивания, использования  различного материал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несложных сюжет, объединяя в рисунке несколько предметов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 правильно передавать расположение частей несложных предметов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образы разных предметов и игрушек, объединяет их в коллективную композицию; использует все многообразие усвоенных приемов лепки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 и умеет резать по прямой, по диагонали (квадрат и прямоугольник); вырезать круг из квадрата, овал-из прямоугольника, плавно срезать и закруглять угл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наклеивает изображения предметов, состоящие из нескольких частей. Составляет узоры из различных форм и геометрических четких фигур</w:t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групповых и индивидуальных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 по декоративному твор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етное 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нализ продуктивной деятельности</w:t>
            </w:r>
          </w:p>
          <w:p>
            <w:pPr>
              <w:pStyle w:val="Normal"/>
              <w:rPr/>
            </w:pPr>
            <w:r>
              <w:rPr/>
              <w:t>Задание: Составь узор по мотивам дымковской (филимоновской) росписи</w:t>
            </w:r>
          </w:p>
          <w:p>
            <w:pPr>
              <w:pStyle w:val="Normal"/>
              <w:rPr/>
            </w:pPr>
            <w:r>
              <w:rPr/>
              <w:t>Задание: Нарисуй куклу, зайчика</w:t>
            </w:r>
          </w:p>
          <w:p>
            <w:pPr>
              <w:pStyle w:val="Normal"/>
              <w:rPr/>
            </w:pPr>
            <w:r>
              <w:rPr/>
              <w:t>Индивидуальная,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 проду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 Сделай заборчик, скамейку, лесен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роизведения изобразительного искусства (живопись, книжная графика, народное декоративное искусство, скульптура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обенности изобразительных материалов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народно – прикладном искусстве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я предметов (с натуры, по представлению); сюжетное изображения, сюжетных композиций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композиционные решения, изобразительные материалы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зоры по мотивам народного декоративно - прикладного искусства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предметы разной формы, используя усвоенные приемы и способы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лепить с натуры и по представлению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лепить фигуры человека и животных в движении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небольшие сюжетные композиции, передавая пропорции, позы и движения фигур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зображения по мотивам народных игрушек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ты и создает несложные сюжетные композиции, используя разнообразные приемы вырезания, обрывания бумаг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задания (Составь узор и др.)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е рисование</w:t>
            </w:r>
          </w:p>
          <w:p>
            <w:pPr>
              <w:pStyle w:val="Normal"/>
              <w:rPr/>
            </w:pPr>
            <w:r>
              <w:rPr/>
              <w:t>Анализ проду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(Из каких цветов получится сиреневый, розовый и д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дуктивной деятельности (Дети на прогулке, курица с цыплятам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задания (стакан, ваза, цветы различными техниками аппликации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роизведения изобразительного искусства (живопись, книжная графика, народное декоративное искусство, скульптура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основные выразительные средства произведений искусства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исование.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ображать предметы по памят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ндивидуальные и коллективные рисунки, декоративные, предметные и сюжетные композиции на темы окружающей жизни , литературных произведений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ые материалы и способы создания изображения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узоры по мотивам Городецкой, хохломской, гжельской, жостовской росписи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различные предметы, передавая их форму, пропорции, позы и движения; создает сюжетные композиции из 2-3 и более изображений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декоративные композиции способами налепа и рельеф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ывает вылепленные изделия по мотивам народного искусства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я различных предметов, используя бумагу разной фактуры и способы вырезания и обрывания</w:t>
            </w:r>
          </w:p>
          <w:p>
            <w:pPr>
              <w:pStyle w:val="Normal"/>
              <w:numPr>
                <w:ilvl w:val="0"/>
                <w:numId w:val="39"/>
              </w:numPr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сюжетные и декоративные композиц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rPr/>
            </w:pPr>
            <w:r>
              <w:rPr/>
              <w:t>Творческие задания (Составь узор и др.)</w:t>
            </w:r>
          </w:p>
          <w:p>
            <w:pPr>
              <w:pStyle w:val="Normal"/>
              <w:rPr/>
            </w:pPr>
            <w:r>
              <w:rPr/>
              <w:t>Индивидуальная и групповая работ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е рисование (Картинки для наших шкафчиков)</w:t>
            </w:r>
          </w:p>
          <w:p>
            <w:pPr>
              <w:pStyle w:val="Normal"/>
              <w:rPr/>
            </w:pPr>
            <w:r>
              <w:rPr/>
              <w:t>Сюжетное рисование по замыслу на темы окружающей жизни и явлений природы («Здравствуй лето», «Золотая осень»)</w:t>
            </w:r>
          </w:p>
          <w:p>
            <w:pPr>
              <w:pStyle w:val="Normal"/>
              <w:rPr/>
            </w:pPr>
            <w:r>
              <w:rPr/>
              <w:t>Твор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Анализ продуктивной деятель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Образовательная область «Музы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80"/>
        <w:gridCol w:w="8"/>
        <w:gridCol w:w="2977"/>
        <w:gridCol w:w="2551"/>
      </w:tblGrid>
      <w:tr>
        <w:trPr>
          <w:trHeight w:val="2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Возраст </w:t>
            </w:r>
            <w:r>
              <w:rPr>
                <w:b/>
                <w:u w:val="single"/>
              </w:rPr>
              <w:t>2-3 года</w:t>
            </w:r>
            <w:r>
              <w:rPr/>
              <w:t xml:space="preserve">  </w:t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1 раз в год                                              сроки </w:t>
            </w:r>
            <w:r>
              <w:rPr>
                <w:b/>
                <w:u w:val="single"/>
              </w:rPr>
              <w:t>апрель, ма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.  с желанием слушает музыку, эмоционально реагирует на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личает звуки по высоте (высокое и низкое  звучание колокольчика, фортепьяно, металлофон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подпевает музыкальные фразы, </w:t>
            </w:r>
            <w:r>
              <w:rPr>
                <w:i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>-двигается в соответствии с характером музыки</w:t>
            </w:r>
          </w:p>
          <w:p>
            <w:pPr>
              <w:pStyle w:val="Normal"/>
              <w:jc w:val="both"/>
              <w:rPr/>
            </w:pPr>
            <w:r>
              <w:rPr/>
              <w:t>4. умеет выполнять движения: притопывать ногой, хлопать в ладоши, поворачивать кисти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Специально организованные про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Лошадка», муз. Е.Тиличеевой, сл. Френкель</w:t>
            </w:r>
          </w:p>
          <w:p>
            <w:pPr>
              <w:pStyle w:val="Normal"/>
              <w:rPr/>
            </w:pPr>
            <w:r>
              <w:rPr/>
              <w:t>«Зайка» р.н.песня</w:t>
            </w:r>
          </w:p>
          <w:p>
            <w:pPr>
              <w:pStyle w:val="Normal"/>
              <w:rPr/>
            </w:pPr>
            <w:r>
              <w:rPr/>
              <w:t>2. «Большой колокольчик», «Маленький колоколь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Баю» муз. М. Раухвергера; «Кошечка» муз. В. Витлина, сл. Н. Найденовой</w:t>
            </w:r>
          </w:p>
          <w:p>
            <w:pPr>
              <w:pStyle w:val="Normal"/>
              <w:rPr/>
            </w:pPr>
            <w:r>
              <w:rPr/>
              <w:t>4.«Вот как мы умеем» муз. Е Тиличевой, сл. Н.Френк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Возраст </w:t>
            </w:r>
            <w:r>
              <w:rPr>
                <w:b/>
                <w:u w:val="single"/>
              </w:rPr>
              <w:t>3-4 года</w:t>
            </w:r>
            <w:r>
              <w:rPr/>
              <w:t xml:space="preserve">  </w:t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1раз год                                              сроки </w:t>
            </w:r>
            <w:r>
              <w:rPr>
                <w:b/>
                <w:u w:val="single"/>
              </w:rPr>
              <w:t>апрель, ма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. Игра на детских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азличает музыкальные жанры познакомить: песню, танец, мар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моционально реагирует на музыкальные произведения, различает грустную и веселую мелод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зличает музыкальные звуки по высоте в пределах октавы – септи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замечает изменения в силе звучания мелодии (громко-тихо)</w:t>
            </w:r>
          </w:p>
          <w:p>
            <w:pPr>
              <w:pStyle w:val="Normal"/>
              <w:jc w:val="both"/>
              <w:rPr/>
            </w:pPr>
            <w:r>
              <w:rPr/>
              <w:t>5. различает и называет детские музыкальные инструменты: барабан, металлофон, музыкальный молоточек, шарманка, погремушка, буб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>6.поет выразительно, не отставая и не опережая других</w:t>
            </w:r>
          </w:p>
          <w:p>
            <w:pPr>
              <w:pStyle w:val="Normal"/>
              <w:jc w:val="both"/>
              <w:rPr/>
            </w:pPr>
            <w:r>
              <w:rPr/>
              <w:t>7. узнает знакомые пес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>8. умеет выполнять танцевальные движения (притопывать попеременно двумя ногами, кружиться в парах, выполнять прямой галоп), двигается под музыку ритмично и согласно темпу и характеру музыкального произве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тво</w:t>
            </w:r>
          </w:p>
          <w:p>
            <w:pPr>
              <w:pStyle w:val="Normal"/>
              <w:jc w:val="both"/>
              <w:rPr/>
            </w:pPr>
            <w:r>
              <w:rPr/>
              <w:t>9. может подпевать мелодии колыбельных песен на слог «баю-баю» и веселых мелодий на слог «ля-ля»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о может выполнить танцевальные движения под плясовые мело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пециальные педагогические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детьми по ходу муз.занят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ям предлагается под музыку петь, танцевать или маршировать. Повторить несколько раз.</w:t>
            </w:r>
          </w:p>
          <w:p>
            <w:pPr>
              <w:pStyle w:val="Normal"/>
              <w:rPr/>
            </w:pPr>
            <w:r>
              <w:rPr/>
              <w:t>2. «Плачет котик»  муз. Пархаладзе  М.</w:t>
            </w:r>
          </w:p>
          <w:p>
            <w:pPr>
              <w:pStyle w:val="Normal"/>
              <w:rPr/>
            </w:pPr>
            <w:r>
              <w:rPr/>
              <w:t>«Веселый музыкант»  муз.А.Филипенко, сл.Т.Волгиной</w:t>
            </w:r>
          </w:p>
          <w:p>
            <w:pPr>
              <w:pStyle w:val="Normal"/>
              <w:rPr/>
            </w:pPr>
            <w:r>
              <w:rPr/>
              <w:t>3. Скажи, какая птичка тебя позвала – птица-мама низким голосом или птенчик высоким?</w:t>
            </w:r>
          </w:p>
          <w:p>
            <w:pPr>
              <w:pStyle w:val="Normal"/>
              <w:rPr/>
            </w:pPr>
            <w:r>
              <w:rPr/>
              <w:t>4. «Большой колокольчик», «Маленький колокольчик»</w:t>
            </w:r>
          </w:p>
          <w:p>
            <w:pPr>
              <w:pStyle w:val="Normal"/>
              <w:rPr/>
            </w:pPr>
            <w:r>
              <w:rPr/>
              <w:t>5. Поиграй на таком же инструм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 проигрывании песни, ребенок начинает подпевать слова, фр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едлагается знакомая песня, дети должны проинтонировать слогом данную мелодию с помощью взрослого.</w:t>
            </w:r>
          </w:p>
          <w:p>
            <w:pPr>
              <w:pStyle w:val="Normal"/>
              <w:rPr/>
            </w:pPr>
            <w:r>
              <w:rPr/>
              <w:t>10.Детям предлагается танец,  исполненный взрослым и детьми. Затем детям  предлагается сочинить похожий, но «свой» тан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  <w:r>
              <w:rPr>
                <w:b/>
                <w:u w:val="single"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 </w:t>
            </w:r>
            <w:r>
              <w:rPr>
                <w:b/>
                <w:u w:val="single"/>
              </w:rPr>
              <w:t xml:space="preserve">1раз </w:t>
            </w:r>
            <w:r>
              <w:rPr/>
              <w:t xml:space="preserve"> в год                                              сроки </w:t>
            </w:r>
            <w:r>
              <w:rPr>
                <w:b/>
                <w:u w:val="single"/>
              </w:rPr>
              <w:t>апрель, ма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7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лушание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 Различает музыкальные жанры: песня, танец, марш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е отвлекается, слушает произведение до конца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Замечает выразительные средства музыкального произведения (тихо, громко, медленно, быстро)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Различает звуки по высоте (высокий, низкий в пределах сексты, септимы)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Может петь протяжно, четко произносить слова; вместе с другими детьми – начинать и заканчивать пение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Может петь с инструментальным сопровождением и без него (с помощью воспитателя)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Умеет  самостоятельно менять движения в соот</w:t>
              <w:softHyphen/>
              <w:t>ветствии с двух- и трехчастной формой музыки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Умеет выполнять танцевальные движения: прямой галоп, пружинка, кружение по одному и в парах,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.Может выполнять движения с предметами (игрушками, ленточками)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Умеет эмоционально-образно исполнить музыкально-игровые упражнения (кружатся листочки, падают снежинки) и сценок, используя мимику и пантомиму (зайка веселый и грустный, хитрая лисичка, сердитый волк и т.д.)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Умеет подыгрывать простейшие мелодии на одном звуке на деревянных ложках, погремушках, барабане, металлофон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пециальные педагогические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Детям предлагается под музыку петь, танцевать или маршировать. Повторить нескольк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Котик заболел», «Котик выздоровел» муз. Гречанин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- Скажи, какая птичка тебя позвала – птица-мама низким голосом или птенчик высок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/у«Большой колоколь-чик»,«Маленький коло-коль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«Качание рук с лентами»  польск. нар. мелодия, обр. Л. Вишкарева</w:t>
            </w:r>
          </w:p>
          <w:p>
            <w:pPr>
              <w:pStyle w:val="Normal"/>
              <w:rPr/>
            </w:pPr>
            <w:r>
              <w:rPr/>
              <w:t xml:space="preserve">«Кукла» муз. 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Детям предлагается прослушать музыкальное произведение и изобразить, как падают снежинки, показать веселого зайку, сердитого волка и т.д.</w:t>
            </w:r>
          </w:p>
          <w:p>
            <w:pPr>
              <w:pStyle w:val="Normal"/>
              <w:jc w:val="both"/>
              <w:rPr/>
            </w:pPr>
            <w:r>
              <w:rPr/>
              <w:t>«Снежинки» муз. О.Берта, обораб. Н.Метлова; «Медведь и заяц»  муз. В. Ребикова; «Медвежата», муз. М.Красева, сл. Н. Френк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Детям предлагается подыграть на удар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В.Майкапар «В садике»</w:t>
            </w:r>
          </w:p>
          <w:p>
            <w:pPr>
              <w:pStyle w:val="Normal"/>
              <w:jc w:val="both"/>
              <w:rPr/>
            </w:pPr>
            <w:r>
              <w:rPr/>
              <w:t>«Кап-кап-кап…» рум. нар.</w:t>
            </w:r>
          </w:p>
          <w:p>
            <w:pPr>
              <w:pStyle w:val="Normal"/>
              <w:jc w:val="both"/>
              <w:rPr/>
            </w:pPr>
            <w:r>
              <w:rPr/>
              <w:t>песня, обр. Т.Потап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  <w:r>
              <w:rPr>
                <w:b/>
                <w:u w:val="single"/>
              </w:rPr>
              <w:t>5-6 лет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 </w:t>
            </w:r>
            <w:r>
              <w:rPr>
                <w:b/>
                <w:u w:val="single"/>
              </w:rPr>
              <w:t>1 раз</w:t>
            </w:r>
            <w:r>
              <w:rPr/>
              <w:t xml:space="preserve"> в год                                              сроки </w:t>
            </w:r>
            <w:r>
              <w:rPr>
                <w:b/>
                <w:u w:val="single"/>
              </w:rPr>
              <w:t>апрель, ма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1. С желанием слушает музыку, эмоционально реагирует на содержание, слушает музыкальные произведения до конца, не мешает другим и не отвле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личает музыкальные жанры (марш, танец, песня)</w:t>
            </w:r>
          </w:p>
          <w:p>
            <w:pPr>
              <w:pStyle w:val="Normal"/>
              <w:jc w:val="both"/>
              <w:rPr/>
            </w:pPr>
            <w:r>
              <w:rPr/>
              <w:t>3. Узнает мелодии по отдельным фрагментам произведения (вступление, заключение, музыкальная фраза)</w:t>
            </w:r>
          </w:p>
          <w:p>
            <w:pPr>
              <w:pStyle w:val="Normal"/>
              <w:jc w:val="both"/>
              <w:rPr/>
            </w:pPr>
            <w:r>
              <w:rPr/>
              <w:t>4. Различает звуки  по высоте в пределах квинты, звучания музыкальных инструментов (клавишно-ударные и струнные: фортепиано, скрипка, виолончель, балалайк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Умеет  петь легким звуком в диапазоне от «ре» первой октавы до «до» второй октавы, брать дыхание перед началом песни, между музыкальными фразами, эмоционально передавать характер мелодии, петь умеренно, громко и тих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Может петь сольно с  музыкальным провождением и без н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Может ритмично двигаться  в соответствии с характером и динамикой музыки; умеет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ет движения в соответствии с музыкальными фраз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Умеет выполнять  танцевальные движения (поочередное выбрасывание ног вперед в прыжке; приставной шаг с приседанием, с продвижением вперед, кружение; приседание выставлением ноги вперед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Умеет изображать сказочных животных и птиц (лошадка, коза, лиса, медведь, заяц, ворон и т.д.) в разных игровых ситу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Может импровизировать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Развивать танцевальное творчество; формировать умение придумывать 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пециальные педагогические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проб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Детям предлагается под музыку петь, танцевать или маршировать. Повторить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/У «Лес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6. Предлагается хорошо знакомая детям песня. Н-р:</w:t>
            </w:r>
          </w:p>
          <w:p>
            <w:pPr>
              <w:pStyle w:val="Normal"/>
              <w:jc w:val="both"/>
              <w:rPr/>
            </w:pPr>
            <w:r>
              <w:rPr/>
              <w:t>«Березка» муз. Тиличеевой Е., сл. П. Воронько</w:t>
            </w:r>
          </w:p>
          <w:p>
            <w:pPr>
              <w:pStyle w:val="Normal"/>
              <w:jc w:val="both"/>
              <w:rPr/>
            </w:pPr>
            <w:r>
              <w:rPr/>
              <w:t>«Тяв-тяв» муз. В. Герчик, сл. Ю. Разум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од музыкальное сопровождение предлагаются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«Маленький марш» муз. Т. Ломовой, «Шаг и бег» муз. Н.Надененко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«Парный танец» муз. 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етям предлагается прослушать музыкальное произведение и изобразить, как падают снежинки, показать веселого зайку, сердитого волка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ением «Кот Васька» муз. Лобачева</w:t>
            </w:r>
          </w:p>
          <w:p>
            <w:pPr>
              <w:pStyle w:val="Normal"/>
              <w:rPr/>
            </w:pPr>
            <w:r>
              <w:rPr/>
              <w:t>«Хоровод в лесу» муз. М. Иорданского</w:t>
            </w:r>
          </w:p>
          <w:p>
            <w:pPr>
              <w:pStyle w:val="Normal"/>
              <w:jc w:val="both"/>
              <w:rPr/>
            </w:pPr>
            <w:r>
              <w:rPr/>
              <w:t>10,11. Ребенку  предлагается сочинить «свою» песню, танец, или сыграть на металлофоне Муз. руководитель оказывает элементарную словесную 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 Детям предлагается исполнить на ударных инструментах знакомую песенку или мелод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  <w:r>
              <w:rPr>
                <w:b/>
                <w:u w:val="single"/>
              </w:rPr>
              <w:t>6-7 лет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 </w:t>
            </w:r>
            <w:r>
              <w:rPr>
                <w:b/>
                <w:u w:val="single"/>
              </w:rPr>
              <w:t>1 раз</w:t>
            </w:r>
            <w:r>
              <w:rPr/>
              <w:t xml:space="preserve"> в год                                              сроки </w:t>
            </w:r>
            <w:r>
              <w:rPr>
                <w:b/>
                <w:u w:val="single"/>
              </w:rPr>
              <w:t>апрель, ма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1. Узнает мелодию Государственного гимна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яет жанр прослушанного произведения (марш, танец, песня) и инструмент на котором оно исполняется </w:t>
            </w:r>
          </w:p>
          <w:p>
            <w:pPr>
              <w:pStyle w:val="Normal"/>
              <w:jc w:val="both"/>
              <w:rPr/>
            </w:pPr>
            <w:r>
              <w:rPr/>
              <w:t>3. Определяет общее настроение, характер музыкального произведения, различает части музыкального произведения(вступление, заключение, запев, припев)</w:t>
            </w:r>
          </w:p>
          <w:p>
            <w:pPr>
              <w:pStyle w:val="Normal"/>
              <w:jc w:val="both"/>
              <w:rPr/>
            </w:pPr>
            <w:r>
              <w:rPr/>
              <w:t>4. Знает и называет элементарные музыкальные понятия: музыкальный образ, выразительные средства, музыкальные жанры (балет, опера); профессиями (пианист, дирижер, композитор, певица и певец, балерина и баллеро, художник и др.); знает  элементарные музыкальные понятия (темп, ритм); жанры (опера, концерт, симфонический концерт), творчество композиторов и музыка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зличает звуки по высоте в пределах квинты–тер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Может петь песни в удобном диапазоне, исполняет их выразительно, правильно передает мелод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Может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Умеет выразительно и ритмично двигаться в соответствии с разнообразным характером музыки, передавая в танце эмоционально-образное со</w:t>
              <w:softHyphen/>
              <w:t>держ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Умеет выполнять танцевальные движения (шаг с притопом, приставной шаг с приседанием, пружинящий шаг, боковой галоп, попеременный ша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Умеет самостоятельно придумывать мелодии, используя в качестве образца русские народные песни; самостоятельно импровизирует мелодии на заданную тему по образцу и без него, используя для этого знакомые песни, музыкальные пьесы и тан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 Умеет импровизировать под музыку соответствую</w:t>
              <w:softHyphen/>
              <w:t>щего характера (лыжник, конькобежец, наездник, рыбак; лукавый котики и сердитый козлик и т.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Умеет придумывать движения, отражающие содержание песни; выразительно действовать с воображаемыми предм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3.Может играть на металлофоне, </w:t>
            </w:r>
            <w:r>
              <w:rPr>
                <w:i/>
                <w:iCs/>
                <w:color w:val="000000"/>
              </w:rPr>
              <w:t xml:space="preserve">свирели, </w:t>
            </w:r>
            <w:r>
              <w:rPr>
                <w:color w:val="000000"/>
              </w:rPr>
              <w:t>ударных</w:t>
            </w:r>
            <w:r>
              <w:rPr/>
              <w:t xml:space="preserve"> </w:t>
            </w:r>
            <w:r>
              <w:rPr>
                <w:color w:val="000000"/>
              </w:rPr>
              <w:t>и электронных музыкальных инструментах, русских народных музыкальных инструментах: трещотках, погремушках, треугольник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 Умеет исполнять музыкальные произведения в оркестре в ансамб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пец.организо-ванные пед.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Детям предлагается под музыку петь, танцевать или маршировать соответственно жанру исполняемого произведения. Затем назвать инструмент, на котором исполнялось данное произведение.</w:t>
            </w:r>
          </w:p>
          <w:p>
            <w:pPr>
              <w:pStyle w:val="Normal"/>
              <w:rPr/>
            </w:pPr>
            <w:r>
              <w:rPr/>
              <w:t>И/У «Песня-танец-мар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/у «Назови Композитора музы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узыкально-дидактические игры «Три поросенка». «Звуки разные быв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. Предлагается хорошо знакомая детям песня или ранее разуч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«Потопаем-покружимся», «Ах, улица, улица широкая» рус. нар. мелодия, обр. Т. Ломовой</w:t>
            </w:r>
          </w:p>
          <w:p>
            <w:pPr>
              <w:pStyle w:val="Normal"/>
              <w:rPr/>
            </w:pPr>
            <w:r>
              <w:rPr/>
              <w:t>«Обидели» муз. М. Степа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»Полька» муз. В. Косенко,  «Вальс» муз Е. Макарова, «Танец Петрушек» муз. А. Даргомыжского</w:t>
            </w:r>
          </w:p>
          <w:p>
            <w:pPr>
              <w:pStyle w:val="Normal"/>
              <w:rPr/>
            </w:pPr>
            <w:r>
              <w:rPr/>
              <w:t>«Танец Снежинок» муз. А Жи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од музыкальное сопровождение по инструкции «изобразить лыжника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И/У «Музыкальный магазин».</w:t>
            </w:r>
          </w:p>
          <w:p>
            <w:pPr>
              <w:pStyle w:val="Normal"/>
              <w:rPr/>
            </w:pPr>
            <w:r>
              <w:rPr/>
              <w:t>«Продавец» ставит пластинку и голосом воспроизводит мелодию. Покупатель отгадывает</w:t>
            </w:r>
          </w:p>
          <w:p>
            <w:pPr>
              <w:pStyle w:val="Normal"/>
              <w:rPr/>
            </w:pPr>
            <w:r>
              <w:rPr/>
              <w:t>13.И/У «Музыкальный магазин». Сыграть несложную или знакомую мелодию на том инструменте, который «хотят куп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И/У «Оркес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.Г. Кононова. Музыкально-дидактические игры для дошкольников – М.: Просвещение, 1982. – 9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кспесс анализ и оценка детской деятельности/ под.ред. О.А. Сафоновой.. – Нижний Новгород, 199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sz w:val="32"/>
          <w:szCs w:val="32"/>
        </w:rPr>
        <w:t>10. Образовательная область «Труд»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мониторинга: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ой деятельности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ценностного отношения к собственному труду, труду других людей и его результатам;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ервичных представлений о труде взрослых, его роли в обществе и в жизни каждого человека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 (2-3лет)     Ответственные: воспитатели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43"/>
        <w:gridCol w:w="341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ментари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1.Выполняет простейшие трудовые действия (с помощью педагогов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2.Узнает и называет некоторые трудовые действия ( помощник воспитателя  моет посуду, приносит еду и т.д.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3.Наблюдает за трудовыми процессами воспитателя в уголке природ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Организованная деятельность 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Организованная деятельность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Организованная деятельност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Дид.\игра «Оденем куклу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«Что делает …?»,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Наблюдение за трудом взрослых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Проведение процесса с сопутствующим рассказом –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Вопросы к детям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</w:rPr>
              <w:t>Показатели уровня развития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3 балла -  ребенок самостоятельно справляется  с заданием, правильно отвечает на вопросы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2 балла - справляется с заданием с помощью взрослого или со второй попытки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1 балл - не справляется с заданием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Итоги:  9-8 баллов- высокий уровен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          </w:t>
            </w:r>
            <w:r>
              <w:rPr/>
              <w:t>6-5 баллов - средний уровен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          </w:t>
            </w:r>
            <w:r>
              <w:rPr/>
              <w:t>3-0 баллов – низкий уровень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(3-4лет)    Ответственные: воспитатели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19"/>
        <w:gridCol w:w="329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ет самостоятельно одеваться и раздеваться в определен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жет помочь накрыть стол к обеду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мит рыб и птиц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помощью воспитателя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, поруч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 и т.д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>Показатели уровня развития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 ребенок самостоятельно справляется  с заданием, правильно отвечает на вопросы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справляется с заданием с помощью взрослого или со второй попытки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не справляется с задани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  Ответственные воспит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4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девается, раздевается, складывает и убирает одежду, с помощью взрослого приводит ее в поряд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ет обязанности дежурного по столово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готовит к занятиям свое рабочее место, убирает материалы по окончании работы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, поруч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 и т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     ответственные - воспит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55"/>
        <w:gridCol w:w="328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лание участвовать в совместной трудовой деятель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одить начатое дело до конц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аиболее экономные приемы работ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культуру трудовой деятель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жно относится к материалам и инструмента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желание помогать друг другу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ываться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0"/>
                <w:szCs w:val="20"/>
              </w:rPr>
              <w:t>-по мере необходимости мыть рук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еваться и раздеваться не отвлекаяс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куратно складывать в шкаф одежду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0"/>
                <w:szCs w:val="20"/>
              </w:rPr>
              <w:t>-сушить мокрые вещи, ухажи-вать за обувью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чать и самостоятельно устранять непорядок в своем внешнем вид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0"/>
                <w:szCs w:val="20"/>
              </w:rPr>
              <w:t>-бережно относится к своим вещам и вещам сверстников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>Первичные представления о труде взрослых, его роли в обществе и жизни  каждого человек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увство благодарности к людям  за их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и взрослых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образная техника , используемая для облегчения труд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режно относится к тому , что сделано руками человек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е отношение к собственному труду, труду других людей его результата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 относится к выполнению трудовых поручени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 своей работы(с помощью взрослых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гать взрослым поддерживать порядок в групп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одить порядок на участк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ирать постель после с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обязанности дежурных по столово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ывать подготовленные воспитателем материалы для занятий, убирать их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личные поручения , связанные с уходом за животными и растениями уголка природ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бязанности дежурного уголка природ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сборе семян, пересаживании цветущих растени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сгребании снега к стволам деревьев и кустарникам, помощи взрослым в создании фигур и построек из снег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посеве семян цветов, поливке клумб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бумагой: сгибать лист вчетверо в разных направлениях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готовой выкройке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з бумаги объемные фигуры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игрушки сувениры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игрушки для сюжетно-ролевых игр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сувениры для родителей , украшения на елку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изготовлении пособий для занятий , ремонте книг, настольно-печатных иг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руч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я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о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>Показатели уровня развития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 ребенок самостоятельно справляется  с задание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справляется с заданием с помощью взрослого или со второй попытки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не справляется с задани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(6-7 лет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восп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55"/>
        <w:gridCol w:w="328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трудитьс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но и быстр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ваться и раздеваться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куратно складывать в шкаф одежду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шить мокрые вещи, ухажи-вать за обувью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чать и самостоятельно устранять непорядок в своем внешнем виде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но сообщать товарищу о необходимости что-то поправить в костюме ,прическе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ь после еды и аккуратно складывать в раковину посуду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 и своевременно готовить  материалы и пособия  к занятию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без напоминания убирать свое рабочее место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е представления о труде взрослых, его роли в обществе и жизни  каждого человек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увство благодарности к людям  за их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и взрослых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образная техника , используемая для облегчения труд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режно относится к тому , что сделано руками человек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е отношение к собственному труду, труду других людей его результата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 относится к выполнению трудовых поручени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 своей работы(с помощью взрослых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гать взрослым поддерживать порядок в групп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одить порядок на участк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ирать постель после с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обязанности дежурных по столово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ывать подготовленные воспитателем материалы для занятий, убирать их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личные поручения , связанные с уходом за животными и растениями уголка природ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бязанности дежурного уголка природ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сборе семян, пересаживании цветущих растени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сгребании снега к стволам деревьев и кустарникам, помощи взрослым в создании фигур и построек из снег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посеве семян цветов, поливке клумб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бумагой: сгибать лист вчетверо в разных направлениях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готовой выкройке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з бумаги объемные фигуры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игрушки сувениры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игрушки для сюжетно-ролевых игр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сувениры для родителей , украшения на елку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изготовлении пособий для занятий , ремонте книг, настольно-печатных игр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ручен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я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журство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sz w:val="20"/>
                <w:szCs w:val="20"/>
              </w:rPr>
              <w:t>Показатели уровня развития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 ребенок самостоятельно справляется  с задание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справляется с заданием с помощью взрослого или со второй попытки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не справляется с задани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  </w:t>
      </w:r>
      <w:r>
        <w:rPr>
          <w:b/>
          <w:sz w:val="36"/>
          <w:szCs w:val="36"/>
          <w:u w:val="single"/>
        </w:rPr>
        <w:t>Вариативная частьПрограммы,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формируемая участниками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 организации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ой младшей группе (от 2-до 3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ДОУ функционирует   1 первая младшая группа. Режим дня составлен с расчетом  на 12- часовое пребывание ребёнка в детском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вая младшая группа (от 2 до 3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одгруппам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прогу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1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самостоятельная деятельность, уход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указана общая длительность организованной образовательной деятельности, включая перерывы между её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ную нагру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идов организованной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рганизованной деятель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(Познавательно- исследовательская и продуктивная (конструктивная) деятельность. Формирование целостной картины  мира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Чтение художественной литературы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исование</w:t>
            </w:r>
          </w:p>
          <w:p>
            <w:pPr>
              <w:pStyle w:val="Normal"/>
              <w:jc w:val="right"/>
              <w:rPr/>
            </w:pPr>
            <w:r>
              <w:rPr/>
              <w:t>Леп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е более 10 видов организованной деятельности в неделю продолжительностью не более 8-10 минут (СанПин 2.4.1. 2660-10) по под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запросов воспитанников и их родителей (законных представителей) в области дополнительного образования в соответствии со следующими нормативными документа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Ф 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Ф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 ОУ п.2.8.решение совета трудового коллектива (протокол 23.09.2010г.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ложение о порядке оказания платных дополнительных образовательных услуг в муниципальном дошкольном образовательном учреждении детском саду комбинированного вида №112» от 01.04.2010 года (приказ от 01.04.2010г.№ 08-05\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Типовое положение о дошкольном образовательном учреждении»</w:t>
      </w:r>
    </w:p>
    <w:p>
      <w:pPr>
        <w:pStyle w:val="Normal"/>
        <w:jc w:val="both"/>
        <w:rPr/>
      </w:pPr>
      <w:r>
        <w:rPr>
          <w:sz w:val="28"/>
          <w:szCs w:val="28"/>
        </w:rPr>
        <w:t>-лицензия на право ведения образовательной деятельности от «01» июн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№76242510\0163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Ф от 05.07.2001п.505(ред. от28.12.2005)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оказания платных образовательных услуг на базе учреждения организованы дополнительные платные образовательные услуги за рамками основной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2"/>
        <w:gridCol w:w="329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ДО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платной дополнительной услуг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ортивной секции «Фитнес  малыша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фитнесу Корсакова Е.А.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ортивной секции</w:t>
            </w:r>
          </w:p>
          <w:p>
            <w:pPr>
              <w:pStyle w:val="Normal"/>
              <w:jc w:val="center"/>
              <w:rPr/>
            </w:pPr>
            <w:r>
              <w:rPr/>
              <w:t>«Фитнес-аэроб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фитне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А.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етский фитнес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ами танцевальной аэробики и зверобатики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фитне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театрально-музыкальной студии «В гостях у сказ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по театра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образительной студии «Юный художни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образительной деятельности Лебеде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дополнительного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977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сна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фитнес с элементами танцевальной аэробики и звероб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с 3до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хина 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епление и с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держания высо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физической и интеллектуальной работ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оложительного эмоционального 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звитие 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качеств: силы, быстроты, выносливости, координации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учение физическим упражнениям с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й атле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Формирование общих представлений о физической культуре, её значени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звитие интереса к самостоятельным занятиям физической куль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овательные программы и методические материалы для реализации третьего дополнительного урока физической культуры. Под редакцией к.б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Абра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повышения квалификации и переподготовки работников образования Курганской области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,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а физического воспитания  с оздоровительной направленностью для дошкольников  Курганской области. Под ред.Л.З.Шт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овышения квалификации и переподготовки работников образования Курганской области.-Курган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тская лечебная физическая культура:учебно-методическое пособие.ПягайЛ.П.\ТГПИ им.Д,И,Менделеева.-Тобольск,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для дошкольников, отнесенных по состоянию здоровья к специальной медицинской группе. Под ред.И.Д.Рома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-М.,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ория и методика физического воспитания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инеман Д.В.Хух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-М.,19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тнес –малыш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2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: с 3-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а Елена Александров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ить детям навык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здоровья ребенка, профилактика наиболее часто встречающихся физических заболеваний детского возраста и коррекция имеющихся откло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здоров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 жизни и укрепление здоровь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опорно-двигательного аппар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 функциональное совершенствование органов дыхания, кровообращения, сердечно-сосудистой и нервной систем орган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психомотор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разо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двигательных навыков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выразительности , пластичности, грациозности, точности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оординации движений, умения ориентироваться в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)Воспит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интереса к различным  доступным видам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способности к самоконтролю за качеством выполнения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основам аэроб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: с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новой оздоровительной технологии, позволяющей превратить здоровый образ жизни  из общественного эталона в индивидуальную потребность каждого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крепления здоровь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вершенствование психомоторных способностей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звитие творческих и созидательных способносте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оровый дошкольник:социально-оздоровительная  технология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.Е., Кузнецова М.Н., Саулина Т.Ф. М.,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узыкально-ритмическое воспитание детей 5-6 лет в детском са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.Н.-М.,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урнал «Дошкольное воспитание» №5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Журнал «Дошкольное воспитание» №6 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 в физическом воспитани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ов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эробика.Учебн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 /Д.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-Фи-Дансе.Танцевальная гимнастика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илева Ж.Е.,Сайк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б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: с 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Светла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творческого мировосприятия жизни, художественной зрелости эмоциональной сферы, музыкальных впечатлений и игровых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общить детей к миру игры, музыки и теа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вивать творческие способности через песню, танец, игру и фолькл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вивать воображе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звивать память, связную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ушина М.Ю.Театрализованные развлеч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ТЦ Сфера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Щерб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зыки к движению 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убановаН.Ф. Театрализованная деятельность дошкольников 2-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Вако,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урнал «Музыкальный руководитель» №2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урнал «Дошкольное воспитание»№8,10 – 2005г.;№10,12 – 2002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: с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Светла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ссерские игры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Научить детей правильно воспроизводить сказку, строить повествование о сказочном событ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учить планировать ход своей игры, то есть то, как они будут разверты-вать сюж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учить разыгрывать сказки, принимая во внимание зр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Карту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 взрослые  и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Ще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деятельность в детском саду детей  5-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Лап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развлечения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Л.Гне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 ска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изосту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: с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тие креативных  (творческих)способностей детей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изображения в изобразительной деятельности и знакомство с произведениям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комство с основами теории искусства, перспективы и цветоведения, основами технологии живопис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вивать творческое и образное мышление, чувство композиции, познавательную и эмоциональную сф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ывать художественный вкус, эмоциональную отзывчив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.Давы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радиционные техники рисова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1 Москва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Москв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техники рисования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о» Санкт-Петеобург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Утробина, Г.Ф. Утро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ое рисование методом тычка с детьми 3-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Байма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 рисовать цветы, ягоды, насекомые. Москв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Николог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АСТ-ПРЕСС» 199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Коррекционно-образовательная программ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</w:t>
      </w:r>
      <w:r>
        <w:rPr>
          <w:b/>
          <w:bCs/>
          <w:i/>
          <w:sz w:val="36"/>
          <w:szCs w:val="36"/>
        </w:rPr>
        <w:t xml:space="preserve">Дошкольный логопедический пунк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оррекционно-логопедической  работы с детьми, имеющими нарушения з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  МДОУ детском  саду комбинированного  вида № 112  работа  учителя-логопеда  ведется  в  условиях  логопункта. В детском саду функционирует  5 групп  комбинированной направленности( дети с нарушениями зрения).   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нарушения у детей со зрительными диагнозами  встречаются значительно чаще. 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позволили выделить четыре уровня сформированности речи у этой категории детей.</w:t>
      </w:r>
    </w:p>
    <w:p>
      <w:pPr>
        <w:pStyle w:val="Normal"/>
        <w:spacing w:lineRule="auto" w:line="276"/>
        <w:ind w:left="-567" w:right="-660" w:firstLine="709"/>
        <w:jc w:val="both"/>
        <w:rPr/>
      </w:pPr>
      <w:r>
        <w:rPr>
          <w:b/>
          <w:bCs/>
          <w:sz w:val="28"/>
          <w:szCs w:val="28"/>
        </w:rPr>
        <w:t>Первый уровень.</w:t>
      </w:r>
      <w:r>
        <w:rPr>
          <w:sz w:val="28"/>
          <w:szCs w:val="28"/>
        </w:rPr>
        <w:t xml:space="preserve"> Отмечаются единичные нарушения звукопроизношения,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 позволяет данный уровень рассматривать в качестве речевой нормы.</w:t>
      </w:r>
    </w:p>
    <w:p>
      <w:pPr>
        <w:pStyle w:val="Normal"/>
        <w:spacing w:lineRule="auto" w:line="276"/>
        <w:ind w:left="-567" w:right="-660" w:firstLine="709"/>
        <w:jc w:val="both"/>
        <w:rPr/>
      </w:pPr>
      <w:r>
        <w:rPr>
          <w:b/>
          <w:bCs/>
          <w:sz w:val="28"/>
          <w:szCs w:val="28"/>
        </w:rPr>
        <w:t>Второй уровень.</w:t>
      </w:r>
      <w:r>
        <w:rPr>
          <w:sz w:val="28"/>
          <w:szCs w:val="28"/>
        </w:rPr>
        <w:t xml:space="preserve"> Активный словарь ограничен, допускаются ошибки в соотнесении слова и образа предмета , в употреблении обобщающих понятий , грамматических категорий , а также в составлении предложений и развернутых рассказов.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вукопроизношения  детей этого уровня выражаются в различных видах сигматизма , ротацизма , ламбдацизма , парасигматизма , параротацизма , параламбдацизма. Отмечается также недостаточная сформированность слуховой и произносительной дифференциации звуков и фонематических представлений. Фонематический анализ не сформирован.</w:t>
      </w:r>
    </w:p>
    <w:p>
      <w:pPr>
        <w:pStyle w:val="Normal"/>
        <w:spacing w:lineRule="auto" w:line="276"/>
        <w:ind w:left="-567" w:right="-660" w:firstLine="709"/>
        <w:jc w:val="both"/>
        <w:rPr/>
      </w:pPr>
      <w:r>
        <w:rPr>
          <w:b/>
          <w:bCs/>
          <w:sz w:val="28"/>
          <w:szCs w:val="28"/>
        </w:rPr>
        <w:t>Третий уровень.</w:t>
      </w:r>
      <w:r>
        <w:rPr>
          <w:sz w:val="28"/>
          <w:szCs w:val="28"/>
        </w:rPr>
        <w:t xml:space="preserve"> Экспрессивная речь отличается бедностью словаря. На низком уровне находятся соотнесенность слова и образа предмета и знание обобщающих понятий. Связная речь аграмматична , состоит из перечислений и одно-двусловных предложений. Нет развернутых рассказов. Множественные нарушения звукопроизноше-ния. Недостаточно сформирована слуховая и произносительная дифференциация звуков.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находится  формирование фонематического анализа и синтеза.</w:t>
      </w:r>
    </w:p>
    <w:p>
      <w:pPr>
        <w:pStyle w:val="Normal"/>
        <w:spacing w:lineRule="auto" w:line="276"/>
        <w:ind w:left="-567" w:right="-660" w:firstLine="709"/>
        <w:jc w:val="both"/>
        <w:rPr/>
      </w:pPr>
      <w:r>
        <w:rPr>
          <w:b/>
          <w:bCs/>
          <w:sz w:val="28"/>
          <w:szCs w:val="28"/>
        </w:rPr>
        <w:t>Четвертый уровень.</w:t>
      </w:r>
      <w:r>
        <w:rPr>
          <w:sz w:val="28"/>
          <w:szCs w:val="28"/>
        </w:rPr>
        <w:t xml:space="preserve"> Экспрессивная речь крайне ограничена , имеются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нарушения  в соотнесенности слова — образа предмета и обобщающих понятий. Связная речь состоит из отдельных слов. 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эхолалии.  С заданиями , направленными на выявление качественной стороны грамматического строя  речи , дети не справляются , не выполняют они и задания на слуховую дифференциацию звуков. Отмечается полная несформированность процессов фонематического анализа и синтеза.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у многих детей имеются системные нарушения , при которых имеется расстройство речи как целостной функциональной системы и совместное нарушение ее ведущих компонентов ( фонематического , лексического , грамматического). Если сравнивать системные нарушения речи зрячих и детей с глубокими дефектами зрения; то обнаруживается много общего, но наряду с этим отмечается и частное, особенно в выраженности речевых нарушений и в факторах , их обусловливающих.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ых исследованиях отмечается, что дети с нарушениями зрения значительно менее внимательны при прослушивании заданий. Им требуется многократное повторение инструкции. Необходимость этого объясняется рассеянностью, низким уровнем произвольности, повышенной возбудимостью замедленностью  зрительного анализа и синтеза, недостаточностью зрительного контроля, общей заторможенностью осуществления различных предметно-практических и умственных действий, снижением объема памяти. </w:t>
      </w:r>
    </w:p>
    <w:p>
      <w:pPr>
        <w:pStyle w:val="Normal"/>
        <w:spacing w:lineRule="auto" w:line="276"/>
        <w:ind w:left="-567" w:right="-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е  занятия могут зачисляться дети  с 3-х лет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  <w:u w:val="single"/>
        </w:rPr>
        <w:t>Формы и режим логопедических  занятий</w:t>
      </w:r>
      <w:r>
        <w:rPr>
          <w:sz w:val="28"/>
          <w:szCs w:val="28"/>
        </w:rPr>
        <w:t>. В первую половину дня  (индивидуальные и подгрупповые занятия согласно  расписанию  занятий, которое составляется  после  каждой  передвижки детей); 1- во вторую половину дня( индивидуальные занятия и работа с родителями)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и длительность индивидуальных  занятий   определяется  степенью  выраженности  речевого нарушения, возрастом  и психофизическими  особенностями детей и составляет  от 2-4 занятий в неделю , длительностью  от 10до 20 минут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ранить речевой дефект, предупредить возможные  трудности  в усвоении  школьных знаний, обусловленных  речевыми нарушениями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ые задачи :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авильного произношения (воспитание артикуляционных  навыков, звукопроизношения, слоговой структуры  и  фонематического  восприяти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 усвоение  лексических и  грамматических  средств язы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 связной реч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внимания, памяти, совершенствование  словесно- логического    мышл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к обучению   грамоте, овладение элементами  грамоты.</w:t>
      </w:r>
    </w:p>
    <w:p>
      <w:pPr>
        <w:pStyle w:val="Normal"/>
        <w:spacing w:lineRule="auto" w:line="276"/>
        <w:ind w:left="-567" w:right="-6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6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3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звукопроизношени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изуального контроля за языковыми и невербальными средствами общения приводит к тому, что у детей с нарушением зрения проблемы со звукопроизношением встречаются в два раза чаще. Эти дети имеют различные логопедические заключения: ФНР, ФФНР, ОНР, но среди них мало детей  с дислалией.    В основном все имеют заключение: дизартрия или стертая форма дизартрии. В основной массе нарушение касается свистящих, шипящих и соноров, отмечается обилие искажений по сравнению с малым числом замен.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>У детей с нарушением зрения существенно страдает формирование  двигательных образов по подражанию,  у них затруднено восприятие артикуляции как зрительно, так и  на слух. Поэтому при организации коррекции произношения необходимо включить тактильную чувствительность: модели различных положений языка при артикуляции тех или иных звуков, которые можно рассмотреть и потрогать; схематические, но объемные изображения положения губ при артикуляци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закрепления поставленных звуков подбирается с учетом зрительных нагрузок, уровня речевого и общего развития детей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left="-567" w:right="-69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фонематического слуха и фонематического восприяти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общения детей с нарушением зрения, как и у зрячих, опирается на развитие  фонематического восприяти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ем зрения характерны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авильное усвоение артикуляции звука и, соответственно, системы признаков звуков, необходимых для их различени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сформированность второго компонента звуковой стороны речи — различение звуков по их акустико — артикуляционным признакам.  У детей не формируется система фонетических противопоставлений звуков, что приводит к неточным, недифференцированным представлениям о звуковом составе слова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этому направлению необходимо помнить, что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 возрасте 4-5 лет дети наиболее чувствительны к развитию фонематического слуха;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*у детей с нарушением фонематического слуха с трудом формируется конкретный образ звука.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>Для подкрепления образа звука используются возможности других анализаторов: тактильные ощущения мягких и твердых звуков, подкрепление  понятий по глухости и звонкости с помощью разно звучащих погремушек, пропевание гласных звуков под музыку, соотнесение слухового образа звука с движением тела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о-грамматический строй реч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нарушением зрения вследствие нарушения зрительного анализатора расстройства речи обусловлены ее ранним недоразвитием: отсутствием необходимого запаса слов, нарушением понимания смысловой стороны слова,  которое несоотносятся со зрительным образом предмета. У данной категории детей восприятие окружающего мира происходит фрагментарно, схематично , замедленно , сам процесс недостаточно осмыслен , низкий уровень - недостаточно осмыслен , для них характерно явление «вербализма» , эхолалии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сти предметных образов действительности отмечается сложность удержания  в речевой памяти развернутых высказываний и правильного грамматического конструирования предложений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логопеда и других специалистов является расширение знаний и представлений об окружающем мире, чтобы сбалансировать объем пассивного и активного словар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зрения с большим трудом овладевают пространственными отношениями. Следовательно, они не могут правильно отразить их в речи. Дети неточно понимают и используют в речи предлоги (из, над, под, на, из-за, с, из под,к ) и таких понятий, как «выше-ниже» «дальше-ближе», «слева-справа», «близко-далеко».  Поэтому ребенок не всегда адекватно отражает окружающее пространство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окулярном зрении невоспринимается глубина пространства, объем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предметами, а значит построить фразу: «Дом с зеленой крышей выше дома с синей крышей» ребенок не сможет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зрительных представлений детей  с амблиопией и косоглазием о предметности окружающего мира ученые связывают с трудностями опредмечивания геометрических фигур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трудняются в классификации и дифференцировки предметов по их общим отличительным или специфическим свойствам («что бывает зеленым?» расскажи про лимон, какой он?»). Эти трудности обусловлены недостаточностью конкретной информации об окружающем их реальном мире предметов, явлений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речи трудно усваивают категории множественного числа именительного, родительного, творительного  и предложных падежей. Много ошибок  в согласовании числительных с существительными и прилагательными, дети затрудняются в образовании прилагательных от существительных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и этих нарушений логопеду  необходимо обогатить опыт детей. При работе используется практическая деятельность детей: обследование и сравнение предметов, ориентировка в микро- и макро- пространстве (на себе, от себя, на моделях, в реальном мире, на плоскости) с переносом опыта  в речь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ная речь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сприятие у детей с нарушением зрения специфично, затруднен процесс установления причинно-следственных связей , дети не всегда правильно понимают взаимосвязи и взаимозависимости в предметном мире («Ваза упала, потому что разбилась»). Лексика бедна и неточна, неверное грамматическое оформление, поэтому  при рассказывании не соблюдается структура текста, теряется логика повествования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витию связной речи логопед должен планировать в два этапа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и собственно рассказывание .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логопед с детьми рассматривает последовательно все детали картинки , сюжета (при пересказывании) , наводящими вопросами подводит к установлению логических связей , в различных упражнениях и играх дает возможность попрактиковаться в составлении предложений по тексту.  Только после этого , на следующем занятии , дети пересказывают , составляют рассказы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одическая сторона реч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нарушениями зрения отмечается снижение уровня эмоционального фоновосприятия , недостаточность развития  мимической и пантомимической  выразительности.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дненном состоянии средств мимики и пантомимики дети испытывают трудности в выражении своего эмоционального состояния и зачастую не способны улавливать направленные к ним бессловесным образом сообщения в любых речевых контактах. Дети не умеют спокойно общаться понимать настроение других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носит в той или иной степени «смазанный» характер. Отмечаются назализованный оттенок речи , нарушение голоса , модулированности и темповой организации речи . Дыхательная недостаточность  преимущественно проявляется в неправильном типе дыхания , в коротком речевом выдохе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грамоте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отмечаются сниженные возможности в зрительно-пространственной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е из-за некоординированности , нарушения скорости и ритма движения . Это проявляется в недостаточном развитии предметно — практических действий из-за недостаточности организации моторных движений глаза и руки.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>У детей с нарушенным зрением отмечается в разной степени общая моторная недостаточность , а также нарушение координации пальцев кисти руки , замедленность и застревание на одной позе. Логопед готовит моторику рук к письму.  Для воспитанников  с низкой остротой зрения можно использовать тетради и прописи с широкой строкой , дополнительной разлиновкой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иопии и косоглазии дети меньше обращают внимание на цвет ,а больше на форму предмета , поэтому материал для звукового анализа можно заменить :гласные — круг , твердые согласные — квадрат , мягкие согласные — треугольник.  Это также приемлемо для дошкольников с нарушением цветовосприяти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истагме и косоглазии очень трудно переключать внимание с одного предмета на другой , с одной плоскости на другую , определять место начала написания и чтения . Поэтому логопед должен строго регламентировать работу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 :  десять минут - работа на доске , десять минут — работа за столом (в тетради).  Необходимо отмечать значком начало письма в тетради и чтения в учебнике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 РЕЧЕВОГО  РАЗВИТИЯ ДЕТЕЙ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му обследованию подлежат все воспитанники образовательного учреждения с 3-х летнего возраста и остро нуждающиеся в логопедической помощи дети с 2-х лет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обследование проводиться три раза в год : в сентябре, январе, мае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логопедического обследования : раннее выявление недостатков в речевом развитии детей и своевременное оказание помощ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стной речи проводится индивидуально и охватывает :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>-состояние артикуляционного аппарата, артикуляторной моторики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вукопроизношение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чевого дыхания,  просодическую сторону речи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говую структуру речи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нематические процессы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ая ориентировка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сивный и активный словарь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мматический строй реч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связной речи,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лкая моторика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00" w:right="850" w:gutter="0" w:header="0" w:top="488" w:footer="0" w:bottom="75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spacing w:lineRule="auto" w:line="276"/>
        <w:ind w:left="-567" w:right="-83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Критерии оценки уровня </w:t>
      </w:r>
      <w:r>
        <w:rPr>
          <w:sz w:val="28"/>
          <w:szCs w:val="28"/>
          <w:u w:val="single"/>
          <w:lang w:val="ru-RU"/>
        </w:rPr>
        <w:t xml:space="preserve">речевой </w:t>
      </w:r>
      <w:r>
        <w:rPr>
          <w:sz w:val="28"/>
          <w:szCs w:val="28"/>
          <w:u w:val="single"/>
        </w:rPr>
        <w:t>функции: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вукопроизношение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  <w:t>1. Нарушение нескольких групп звуков.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едостаточное произношение одной группы звуков, изолированное произношение всех групп, но при речевой нагрузке - общая смазанность речи.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вуки в речи присутствуют, но наблюдаются нарушения дифференциации звуков.</w:t>
        <w:br/>
        <w:t>4. Звукопроизношение в норме.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. Фонематические процессы</w:t>
      </w:r>
    </w:p>
    <w:p>
      <w:pPr>
        <w:pStyle w:val="TextBody"/>
        <w:numPr>
          <w:ilvl w:val="0"/>
          <w:numId w:val="4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слышит данный звук в любой позиции.</w:t>
      </w:r>
    </w:p>
    <w:p>
      <w:pPr>
        <w:pStyle w:val="TextBody"/>
        <w:numPr>
          <w:ilvl w:val="0"/>
          <w:numId w:val="4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дифференцирует оппозиционные звуки какой-либо группы.</w:t>
      </w:r>
    </w:p>
    <w:p>
      <w:pPr>
        <w:pStyle w:val="TextBody"/>
        <w:numPr>
          <w:ilvl w:val="0"/>
          <w:numId w:val="4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заданием справляется, но допускает несколько ошибок.</w:t>
      </w:r>
    </w:p>
    <w:p>
      <w:pPr>
        <w:pStyle w:val="TextBody"/>
        <w:numPr>
          <w:ilvl w:val="0"/>
          <w:numId w:val="4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нематические процессы в норме.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варный запас</w:t>
      </w:r>
    </w:p>
    <w:p>
      <w:pPr>
        <w:pStyle w:val="TextBody"/>
        <w:numPr>
          <w:ilvl w:val="0"/>
          <w:numId w:val="4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ивный словарь ограничен бытовым уровнем.</w:t>
      </w:r>
    </w:p>
    <w:p>
      <w:pPr>
        <w:pStyle w:val="TextBody"/>
        <w:numPr>
          <w:ilvl w:val="0"/>
          <w:numId w:val="4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ет простыми обобщающими понятиями, в речи в основном использует существительные и глаголы.</w:t>
      </w:r>
    </w:p>
    <w:p>
      <w:pPr>
        <w:pStyle w:val="TextBody"/>
        <w:numPr>
          <w:ilvl w:val="0"/>
          <w:numId w:val="4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ует все части речи, но не всегда точно отражает в речи приставочные глаголы (выливает - переливает); использует простые предлоги, в употреблении сложных допускает ошибки; пользуется антонимами, но при подборе синонимов испытывает затруднения.</w:t>
      </w:r>
    </w:p>
    <w:p>
      <w:pPr>
        <w:pStyle w:val="TextBody"/>
        <w:numPr>
          <w:ilvl w:val="0"/>
          <w:numId w:val="4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ивный словарь близок к возрастной норме.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мматический строй речи</w:t>
      </w:r>
    </w:p>
    <w:p>
      <w:pPr>
        <w:pStyle w:val="TextBody"/>
        <w:numPr>
          <w:ilvl w:val="0"/>
          <w:numId w:val="17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чь резко аграмматична.</w:t>
      </w:r>
    </w:p>
    <w:p>
      <w:pPr>
        <w:pStyle w:val="TextBody"/>
        <w:numPr>
          <w:ilvl w:val="0"/>
          <w:numId w:val="17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ускает большое количество ошибок при словоизменении и словообразовании.</w:t>
      </w:r>
    </w:p>
    <w:p>
      <w:pPr>
        <w:pStyle w:val="TextBody"/>
        <w:numPr>
          <w:ilvl w:val="0"/>
          <w:numId w:val="17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ускает незначительное количество ошибок при словообразовании и словоизменении.</w:t>
      </w:r>
    </w:p>
    <w:p>
      <w:pPr>
        <w:pStyle w:val="TextBody"/>
        <w:numPr>
          <w:ilvl w:val="0"/>
          <w:numId w:val="17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мматический строй близок к возрастной норме.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язная речь</w:t>
      </w:r>
    </w:p>
    <w:p>
      <w:pPr>
        <w:pStyle w:val="TextBody"/>
        <w:numPr>
          <w:ilvl w:val="0"/>
          <w:numId w:val="1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разовая речь резко аграмматична.</w:t>
      </w:r>
    </w:p>
    <w:p>
      <w:pPr>
        <w:pStyle w:val="TextBody"/>
        <w:numPr>
          <w:ilvl w:val="0"/>
          <w:numId w:val="1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ытывает значительные затруднения при составлении рассказа-описания, пользуется вопросно-ответной формой.</w:t>
      </w:r>
    </w:p>
    <w:p>
      <w:pPr>
        <w:pStyle w:val="TextBody"/>
        <w:numPr>
          <w:ilvl w:val="0"/>
          <w:numId w:val="1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составлении рассказа использует не более двух-трех предложений; не пользуется планом при построении рассказа, при описании использует не более двух признаков.</w:t>
      </w:r>
    </w:p>
    <w:p>
      <w:pPr>
        <w:pStyle w:val="TextBody"/>
        <w:numPr>
          <w:ilvl w:val="0"/>
          <w:numId w:val="19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ет построить рассказ, пользуясь простыми распространенными предложениями и предложениями сложной синтаксической конструкции.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странственн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иентировка</w:t>
      </w:r>
    </w:p>
    <w:p>
      <w:pPr>
        <w:pStyle w:val="TextBody"/>
        <w:numPr>
          <w:ilvl w:val="0"/>
          <w:numId w:val="3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ориентируется на плоскости и в пространстве.</w:t>
      </w:r>
    </w:p>
    <w:p>
      <w:pPr>
        <w:pStyle w:val="TextBody"/>
        <w:numPr>
          <w:ilvl w:val="0"/>
          <w:numId w:val="3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ет понятиями верх - низ, испытывает значительные затруднения в понятиях право - лево.</w:t>
      </w:r>
    </w:p>
    <w:p>
      <w:pPr>
        <w:pStyle w:val="TextBody"/>
        <w:numPr>
          <w:ilvl w:val="0"/>
          <w:numId w:val="3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иентируется в пространстве, но при перенесении действий на плоскость испытывает затруднения.</w:t>
      </w:r>
    </w:p>
    <w:p>
      <w:pPr>
        <w:pStyle w:val="TextBody"/>
        <w:numPr>
          <w:ilvl w:val="0"/>
          <w:numId w:val="33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странственная ориентировка соответствует возрасту.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ртикуляционная моторика</w:t>
      </w:r>
    </w:p>
    <w:p>
      <w:pPr>
        <w:pStyle w:val="TextBody"/>
        <w:numPr>
          <w:ilvl w:val="0"/>
          <w:numId w:val="48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 артикуляционных движений ограничен (мимика бедна), наличие дефектов в строении артикуляционного аппарата.</w:t>
      </w:r>
    </w:p>
    <w:p>
      <w:pPr>
        <w:pStyle w:val="TextBody"/>
        <w:numPr>
          <w:ilvl w:val="0"/>
          <w:numId w:val="48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полный объем артикуляционных движений; неточное выполнение статических артикуляционных упражнений.</w:t>
      </w:r>
    </w:p>
    <w:p>
      <w:pPr>
        <w:pStyle w:val="TextBody"/>
        <w:numPr>
          <w:ilvl w:val="0"/>
          <w:numId w:val="48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ические артикуляционные упражнения выполняет в полном объеме; при выполнении динамических упражнений испытывает затруднения.</w:t>
      </w:r>
    </w:p>
    <w:p>
      <w:pPr>
        <w:pStyle w:val="TextBody"/>
        <w:numPr>
          <w:ilvl w:val="0"/>
          <w:numId w:val="48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оение и подвижность органов артикуляции без особенностей.</w:t>
      </w:r>
    </w:p>
    <w:p>
      <w:pPr>
        <w:pStyle w:val="TextBody"/>
        <w:numPr>
          <w:ilvl w:val="0"/>
          <w:numId w:val="14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лкая моторика</w:t>
      </w:r>
    </w:p>
    <w:p>
      <w:pPr>
        <w:pStyle w:val="TextBody"/>
        <w:numPr>
          <w:ilvl w:val="0"/>
          <w:numId w:val="22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лкая моторика ограничена (с трудом выполняет статичные пробы, наблюдаются гиперкинезы, тремор).</w:t>
      </w:r>
    </w:p>
    <w:p>
      <w:pPr>
        <w:pStyle w:val="TextBody"/>
        <w:numPr>
          <w:ilvl w:val="0"/>
          <w:numId w:val="22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ытывает затруднения при выполнении динамических проб.</w:t>
      </w:r>
    </w:p>
    <w:p>
      <w:pPr>
        <w:pStyle w:val="TextBody"/>
        <w:numPr>
          <w:ilvl w:val="0"/>
          <w:numId w:val="22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чно выполняет статические и динамические пробы, но испытывает затруднения в выполнении асимметричных движений обеими руками.</w:t>
      </w:r>
    </w:p>
    <w:p>
      <w:pPr>
        <w:pStyle w:val="TextBody"/>
        <w:numPr>
          <w:ilvl w:val="0"/>
          <w:numId w:val="22"/>
        </w:numPr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лкая моторика в норме.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bookmarkStart w:id="2" w:name="content"/>
      <w:bookmarkEnd w:id="2"/>
    </w:p>
    <w:p>
      <w:pPr>
        <w:sectPr>
          <w:footnotePr>
            <w:numFmt w:val="decimal"/>
          </w:footnotePr>
          <w:type w:val="continuous"/>
          <w:pgSz w:w="11906" w:h="16838"/>
          <w:pgMar w:left="1500" w:right="850" w:gutter="0" w:header="0" w:top="488" w:footer="0" w:bottom="757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bookmarkStart w:id="3" w:name="post-137"/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жно провести мониторинг коррекционной логопедической работы в конце учебного года в каждой дошкольной группе путем определения среднего балла по каждой речевой и неречевой функции: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- низкий уровень;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 - ниже среднего;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 - средний;</w:t>
      </w:r>
    </w:p>
    <w:p>
      <w:pPr>
        <w:pStyle w:val="TextBody"/>
        <w:spacing w:lineRule="auto" w:line="276"/>
        <w:ind w:left="-567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 - достаточный.</w:t>
      </w:r>
    </w:p>
    <w:p>
      <w:pPr>
        <w:sectPr>
          <w:footnotePr>
            <w:numFmt w:val="decimal"/>
          </w:footnotePr>
          <w:type w:val="continuous"/>
          <w:pgSz w:w="11906" w:h="16838"/>
          <w:pgMar w:left="1500" w:right="850" w:gutter="0" w:header="0" w:top="488" w:footer="0" w:bottom="757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Е ОБСЛЕДОВАНИЕ ДЕТЕЙ</w:t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НЕГО ВОЗРАСТА (2-4 года)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ступления ребенка в детский сад психолог , тифлопедагог , логопед знакомятся с родителями детей.  В беседах узнают о психомоторных и речевых возможностях детей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яют круг проблем , которые волнуют родителей в данный период , дают рекомендации по подготовке детей к детскому саду.                                                                         На этапе посещения ребенка детского сада логопед изучает медицинские карты , знакомится с заключением специалистов , с анамнестическими данными. Ведется наблюдение за ребенком в первом полугодие его жизни в ДОУ, выясняются особенности :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тания и глотания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органов ротовой полости , слюноотделения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ыхания (физиологического и речевого)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икативной сферы ,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я экспрессивной и импрессивной реч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торной сферы ( общей , мелкой , артикуляторной )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ечевой вокализаци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одик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икаци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нематических процессов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беседует с воспитателями выясняя эти особенности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дети адаптируются , проводится диагностика психомоторного и речевого развития . Основным условием обследования является игровая обстановка  на территории группы. Обследование проводится по методике , разработанной ИКП РАО с учетом индивидуальных особенностей ребенка . Для обследования используем методическое пособие , стимульный материал «Логопедическое обследование детей 2-4 лет» Громовой О.Е. , Соломатиной Г.Н. 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учитель-логопед , совместно с воспитателями и родителями составляют карты логопедического обследования (Приложение 1)</w:t>
      </w: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Е ОБСЛЕДОВАНИЕ ДЕТЕЙ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 — 7 лет)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каждого учебного года в сентябре учителя-логопеды проводят изучение анамнеза , уточняют клинические диагнозы состояния здоровья детей по данным медицинских карт.  За тем начинается диагностика речевого развития всех детей в каждой возрастной группе , данные фиксируются в журнале «Обследования речи детей»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возрастную группу ведется свой журнал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, используемые в ходе обследования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(на занятиях , свободной деятельности , собеседовании )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ностика (по методике ИКП РАО , «Методы обследования речи детей» , М., 2005 под.ред. Г.В.Чиркиной).  На детей заполняются речевые карты (Приложение 2).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left="-567" w:right="-83" w:firstLine="709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Приложение 1)</w:t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логопедического обследования детей 2 -3лет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, имя ребенка 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ата обследования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следование общей моторики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дит на носках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оит на одной ноге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дит на корточках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ыгает со ступеньки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дит по дорожке , начерченной мелом на полу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росает мяч двумя руками от груди , из-за головы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следование мелкой моторики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коробочку , опрокидывает содержимое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крышку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ржит ножницы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сит пальчиком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низывает бусы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рует по образцу крест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следование импрессивной речи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поручение с одного указания (возьми-отнеси-положи)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алеет куклу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ывает у себя и куклы : губки , зубки , язычок , лоб , ушки , щечки , ручк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ки , животик и т.д.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следование активного словаря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ет «Кто в зеркале?» (о себе)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ет свое имя____________, сколько лет___________, мальчик(девочка)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ет имена близких людей , клички животных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ет предметы по картинкам__________________,называет цвет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ет или досказывает стих-е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отребляет простые предлоги (в , на...)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няет облегченные слова правильными : «машина» (вместо «би-би») и т.д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ворит слова «до свидания» , «спасибо»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ет по картинке знакомую сказку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 картинке (мальчик , дядя , девочка....)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ет «что делают глазки , ушки , зубки.....»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ет , что глазки — у всех , ноги — у человека , крылья — у птицы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ы — у животных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следование чувства ритма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игательного (отстукивает по образцу рукой , ногой) - // , ///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чевого (одновременно отстукивает и проговаривает): та-та , та-та-та 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с отстукиванием «Мишка косолапый»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следование голоса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звучания голоса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петь песенку на одном звуке по образцу взрослого вместе и самостоятельно)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следование мимики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ображает поцелуй__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ыбается____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мурится____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лится_______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бследование артикуляции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строения артикуляционного аппарата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ет упражнения ( «болтушка» , «длинный язычок» , «лошадка» ,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ятать губки»)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бследование фонематического слуха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личает на слух сходные по звучанию слова : коза-коса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жка-лодка_____________________,крыса-крыша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а-дрова______________________, зайка-майка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ышит в словах песенку «водички» (с-с-с) , «жучка» (ж-ж-ж)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арика» (з-з-з)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бследование функции дыхания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выдох на предмет (на перо , снежинку.....)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ий выдох на предмет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Индивидуальные особенности речи ребенка :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комендации логопеда :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ртой ознакомлены (подписи родителей)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Схема логопедического обследования детей с ФФН (4-7 лет)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Анкетные данные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де находился ребенок до поступления в группу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алобы родителей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ые о речевом развитии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явление первых слов , предложений)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Уровень общего развития ребенка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ойчивость внимания , работоспособность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ояние общей и мелкой моторики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Общее звучание речи (разборчивость , темп , интонация)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ение и подвижность артикуляционного аппарата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ношение звуков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стящие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ящие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>(Л) , (Л*)_____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) , (Р*)________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фрикаты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личение звуков на слух и в произношении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нность фонематического восприятия________________________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>5.Произношение слов сложного слогового состава ,  имеющихся  в лексическом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е ребенка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ловарный запас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рамматический строй речи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вязная речь (рассказ по картинке , серии картин , пересказ)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ловарного запаса  . грамматического строя речи и связной речи рекомендуется более детальное обследование по методикам : Г.А.Каше , О.Е.Грибовой , Г.И.Жаренковой , Т.Б.Филичевой , Г.В.Чиркиной и др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_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инико-педагогической классификацией : алалия , дизартрия , ринолалия , дислалия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сихолого-педагогической классификацией :  фонетико-фонематическое недоразвитие , общее недоразвитие реч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ЧЕВОГО РАЗВИТИЯ ДЕТЕЙ.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двум годам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3-х словная фраза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ный словарь- 100 слов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ен использовать свое имя, когда говорит о себе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 трем годам </w:t>
      </w:r>
      <w:r>
        <w:rPr>
          <w:sz w:val="28"/>
          <w:szCs w:val="28"/>
        </w:rPr>
        <w:t>должен уметь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ть на вопрос «сколько» (в пред.2)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«большой- маленький» , выше - ниже»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ть три-четыре цвета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итировать предложения из четырех-пяти слов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понтанной речи -высказывание из 2-3 простых предложений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остую инструкцию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ь простейшие сведения о себе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ть песни , рассказывать стих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речевые формы вежливого обращения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ть ед. и мн.ч. сущ.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предложно-падежную конструкцию с предлогами НА , В , ПОД , ЗА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 речи предлоги НА , У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предметы со сходными по звучанию названиям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гировать на заданный звук.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 четырем годам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для чего используются вещи , группировать картинк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ть на вопросы : Что?, Где ?, Когда ?, Почему?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азнообразные предложения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глаголы прошедшего времен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тко произносить звуки М , Н , П , Х , В , Г , Й.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 пяти годам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предложно-падежные конструкции с предлогами НА  , ПОД, ПЕРЕД ,ОКОЛО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торять предложения из пяти - семи слов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ть предметы ,объекты по различным лексическим темам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ть формы ед. и  мн. ч.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илагательные и наречия для обозначения  величины , качества ,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а , свойства предмета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существительные в косвенном падеже без предлога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сказывать знакомую сказку простыми распространенными фразам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ить простые двусложные слова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торять пары слогов с оппозиционными звукам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елять в звуковом потоке заданные звук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тко произносить звуки  С , З , Ш , Ж , Л.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 шести годам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артикулировать все звуки речи в различных фонетических позициях и формах реч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тко дифференцировать все изученные звук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ть последовательность слов в предложении , слогов и звуков в словах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ить в предложении слова с заданным звуком , определять место звука в слове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онятия «звук» , «слог» , «предложение» на практическом уровне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интонационными средствами выразительности речи в пересказе , чтение стихов</w:t>
      </w:r>
    </w:p>
    <w:p>
      <w:pPr>
        <w:pStyle w:val="Normal"/>
        <w:spacing w:lineRule="auto" w:line="276"/>
        <w:ind w:left="-567" w:right="-8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 семи годам </w:t>
      </w:r>
      <w:r>
        <w:rPr>
          <w:sz w:val="28"/>
          <w:szCs w:val="28"/>
        </w:rPr>
        <w:t>в итоге проведенной логопедической работы дети должны научиться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артикулировать все звуки речи в различных позициях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тко дифференцировать все звуки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онятия «звук» , «твердый звук» , «мягкий звук» , «глухой звук» , «звонкий звук» , «слог» , «предложение» на практическом уровне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ть последовательность слов в предложении , слогов  и звуков в словах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элементарный звуковой анализ и синтез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тать и правильно понимать прочитанное в пределах изученной программы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кладывать из букв разрезной азбуки и печатать слова различного слогового состава.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ПЕЦИАЛЬНЫХ УСЛОВИЙ</w:t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Й КОРРЕКЦИОННОЙ   РАБОТЫ</w:t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ЬМИ С НАРУШЕНИЕМ ЗРЕНИЯ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ую направленность логопедических занятий определяют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использование специальной наглядности , крупной фронтальной (до15-20см) и дифференцированной индивидуальной (1-5см) ; использование фонов , улучшающих зрительное восприятие при демонстрации объектов ; преобладание пособий красного , оранжевого , желтого цвета , подставок ,позволяющих рассматривать объект в вертикальном положении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ыбор методов и приемов с учетом не только возрастных и индивидуальных возможностей , но и состояния зрительных функций , уровня развития восприятия , периода лечения. Быстрая утомляемость детей требует смены деятельности. Как обязательная часть любого занятия вводятся физкультминутк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индивидуальный и дифференцированный подход с учетом рекомендаций тифлопедагога , уровня развития и возможностей детей. В индивидуальной работе необходимо учитывать остроту зрения и в зависимости от этого возможности ребенка, скорость вхождения в контакт в процессе обучения , темп выполнения задания , реакцию на оценку деятельности ,устойчивость внимания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создание условий для лучшего зрительного восприятия при проведении фронтальных занятий с детьми , размещение учебного материала на фоне других объектов. Следует рассаживать детей как можно ближе к рассматриваемому объекту, использовать индивидуальную наглядность перед детьми с низкой остротой на вертикале. Размещать предметы на доске размером от 10 до 15 см в количестве не более 8-10 шт., а объекты размером 20-25 см — от  3 до 5 шт. одновременно. Размещать объекты нужно так  чтобы они не сливались в единую линию или пятно , а выделялись по отдельности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условия для полного и точного восприятия демонстрируемого объекта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ор адекватного фона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ор определенного цвета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е использование указки для уточнения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енок с окклюзией при показе объекта находится у доски со стороны открытого глаза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 находится у доски справа , обязательно лицом к детям 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ерывная зрительная нагрузка не должна превышать 10 минут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звеном всей системы коррекционной работы является    игровая деятельность : игры и упражнения , способствующие развитию слухового внимания ; адаптированные дидактические игры и пособия (рисунки с четким контуром , обязательно в рамке)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логопедической работы решаются и специальные задачи детского сада для детей с нарушениями зрения 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зрительных представлений (рисунки предметов)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зрительно-двигательной координации (все задания на соединения)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лухового внимания (ориентировка на звуковые свойства предмета)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яция зрительно-познавательной активности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предметно-практическую деятельность мыслительных операций (дифференцирование гласных и согласных , звукобуквенный анализ слов);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зрительного восприятия в единстве с развитием несенсорных психических функций (внимания , памяти , мышления , речи ).</w:t>
      </w:r>
    </w:p>
    <w:p>
      <w:pPr>
        <w:pStyle w:val="Normal"/>
        <w:spacing w:lineRule="auto" w:line="276"/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ПЕДАГОГОВ МДОУ В ПРОЦЕССЕ КОРРЕКЦИОННОЙ  ЛОГОПЕДИЧЕСКОЙ РАБОТЫ</w:t>
      </w:r>
    </w:p>
    <w:p>
      <w:pPr>
        <w:pStyle w:val="Normal"/>
        <w:spacing w:lineRule="auto" w:line="276"/>
        <w:ind w:left="-567" w:right="-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 , что коррекционная работы по развитию речи предусматривает не только развитие всех компонентов родного языка , но и психических процессов (внимания ,восприятия , памяти , мышления) , так же зрительных функций  , мелкой и общей моторики комплексная реализация задач может быть обеспечена усилиями  всех педагогов , работающих с детьми (т.е. комплексное многостороннее воздействие , организуемое силами логопеда , воспитателя , тифлопедагога , музыкального руководителя , инструктора по физкультуре , преподавателя по изо-деятельности)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етьми педагоги должны знать индивидуальные психологические особенности ребенка , логопедическое заключение , офтальмологический диагноз и степень снижения зрения и придерживаться рекомендаций других специалистов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уя детей , логопед знакомит с логопедическим заключением тифлопедагога группы , психолога , музыкального руководителя , воспитателей группы  и наоборот,  логопед знакомится со зрительным диагнозом ребенка , чтобы учитывать его при своей коррекционной работе,   так же логопед знакомится   с      психологической  характеристикой ребенка .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е темы , над которыми логопед работает так же согласуются с тифлопедагогом.     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коррекционно-развивающей программы на каждого ребенка с комплексными проблемами развития принимают участие не только учитель-логопед и воспитатель , но и все остальные специалисты МДОУ . По необходимости дети  ( с родителями) направляются на консультации к узким специалистам : к психиатру , психоневрологу , ЛОР-врачу , педиатру , стоматологу , ортодонту , физиотерапевту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учителей-логопедов ведется с воспитателями :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воспитателям в создании коррекционно-развивающего пространства в группах , подборке материала в речевые уголки с учетом  структуры речевого дефекта , возраста , программных задач ,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ям регулярно предоставляется информация о состоянии речи детей , даются рекомендации по работе с детьми  , имеющими те или иные нарушения реч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ини-педсоветы по проблемам того или иного ребенка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тради взаимосвязи логопеда с воспитателем логопед пишет те задания , которые следует закрепить в течении недели.                                                                                           Взаимодействуя с инструктором по физической культуре , музыкальным руководителем , педагогом-психологом решается комплекс задач , направленных на коррекцию развития детей с дизартрией и стертой дизартрией (это часто встречающееся заключение у детей с нарушением зрения):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ется общая , мелкая , артикуляционная моторика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ается ориентировка в пространстве , координация движений с речью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нируется дыхательная система ,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ются и корректируется эмоциональные и познавательные сферы детей , восприятие , мышление , память , внимание , воображение ,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ется просодическая сторона речи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МДОУ совместно проводят анализ диагностики , заполняют итоговые сводные таблицы , а на выпускников МДОУ - школьные карты .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 логопедической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образовательным област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3402"/>
        <w:gridCol w:w="2551"/>
        <w:gridCol w:w="226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ложения програ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арциальны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и технолог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ое и                        методическое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. групп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— 3 года)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ладш.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— 4 го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лет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 лет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7 л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и укреплять мышцы верхних  и нижних конечностей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оторику кистей и пальцев р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правильное физиологическое дых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артикуляционную мотори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выполнять просьбы, инструкции взрослых и сверст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простые инструкции взросл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ть пространственные представления (использование предлогов : на , под , в , с 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познавательную деятельность на основе игрушек, картинного материала, пособ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вечать простыми предложениями на вопросы взрослых и сверст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детей слушать простые по содержанию стихи, сказ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речевое дыхание , голос , интонационную выразительно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слуховое восприят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вать и укреплять мышцы верхних и нижних конечностей.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оторику кистей и пальцев р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правильное физиологическое дых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ть правильную артикуляцию звуков, подготовить артикуляционный аппарат к произношению свистящих и шипящи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умение поддерживать дружеские взаимоотношения со сверстниками посредством бесед, чтения худ. литерату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различные действия с предметами по словесному указа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общать к изготовлению подел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чать к трудовым поручениям в групп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ам поведения на прогулке, в детском саду посредством бесе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вуковая культура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правильном произношении гласных и согласных звуков (твердых и мягких), их дифференци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умения различать звуки в слове, произносить фонемы, слова по образцу педаго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вычленять звук при четком произношении слова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оставлять фразы из 2-х, 3-х и более слов. Упражнять в назывании предмета и его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вечать на простейшие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разные типы предлож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ование словар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копление и обогащение словаря на основе расширения знаний  и представлений из окружающ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различать предметы по существенным признакам, правильно называя их, и отвечая на вопросы: кто это? 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признаки и качества, а также действия, связанные с движениями игрушек, животных,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ческий стр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ть изменению слов по падежам, согласованию существительных и прилагательных в роде и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я и использование пространственных предлогов ( в, на, за, под, на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ть разным способам слов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чать детей слушать простые по содержанию стихи и сказки, отвечать на прост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учивать простые стих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онационное чутьё, дикцию, темп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и укреплять мышцы нижних и верхни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оторику кистей и пальцев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ть правильную ос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елкую и общую мото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правильное физиологическое и речевое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ть плавность речи и мягкость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ить изменять силу голоса, гром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ить снимать мышечное напряжение  посредством физ. минуток , зритель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вивать артикуляционный аппа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умение быть организованными, поддерживать дружеские взаимоотношения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организовывать взаимоотношения детей в совместной рече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ать к изготовлению поде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ить детей с элементарными правилами  поведения в 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реплять правила безопасного передвижения  в помещениях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правилам пользования ножниц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сех компонентов устной речи, практическое овладение нормами  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вуковая культур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 правильное произношение гласных 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батывать произношение свистящих,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работу над дикцией: совершенствовать отчетливое произношение слов и сло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фонематический слух: учить различать на слух и называть слова , начинающиеся на определенный зву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е строить разные типы предложений (простые, слож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вязно, последовательно рассказывать сказки, рассказы с помощью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оставлять по картинке рассказы о событиях из личного опыта (по вопросам педагог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троить и произносить разные по интонации типы предложений (повествовательные, вопросительные, восклицательные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ование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опление и обогащение словаря на основе расширения знаний  и представлений из окружающ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представления о предметах, явлениях, событиях, не имевших место в собственном опыте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употребление в речи названий предме - тов, их частей, материалов, из которых они изготов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 умения детей определять и называть местоположение предмета, время сут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употреблять существительные с обобщающим значени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ческий стр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учить образовывать формы родительного падежа ед. и мн. числа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правильному согласованию существительных и прилагательных в роде, числе и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ть образованию форм глагола в повелительном наклон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правильном употреблении и понимании предлогов пространственного значения (в, под, между, около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ть интерес к кни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чать слушать сказки, рассказы, стих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учивать небольшие, доступные по звукопроизношению стихи и считал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интонационную выразительно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различать звуки по высоте.                            3.Учить правильно передавать мелодию.                        4.Учить двигаться под музы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и укреплять мышцы нижних и верхни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оторику кистей и пальцев р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ть правильную ос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елкую и общую мото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правильное физиологическое и речевое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ть плавность речи и мягкость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ить изменять силу голоса, гром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ить снимать мышечное напряжение посредством   физ. минуток , зритель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вивать артикуляционный аппарат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умение анализировать, контролировать и оценивать собственные действия и речь, а так же действия и речь сверстников.                                          2.Воспитывать дружелюбие , организованность , самостоятельность , справедливость.                                        3.Развивать деловые взаимоотношения детей в ходе обучающей деятельности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зготовлять поделки, используя различную  технику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пользоваться ножницами.                                    2.Продолжать учить правилам поведения в детском саду, на улице, в общественных местах.                                                             3.Научить детей называть свои имя, фамилию; своих родителей и свой адрес в трудных ситуациях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сех компонентов устной речи, практическое овладение нормами речи.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Звуковая культура речи (произношение, фонематическое восприятие).                                     </w:t>
            </w:r>
            <w:r>
              <w:rPr>
                <w:sz w:val="20"/>
                <w:szCs w:val="20"/>
              </w:rPr>
              <w:t xml:space="preserve">-Постановка отсутствующих звуков, автоматизация, дифференциация их.                                                                     -Уточнять произношение сохранных звуков.                                                                    - Дифференциация пар звуков (С-З, С-Ц, Ш - Ж,  Ч –Ш, С –Ш , З-Ж, Р-Л)                                                    -Совершенствовать интонационную выразительность речи в сюжетно-ролевой игре, пересказе, чтении стихов.                                -Продолжать развитие фонематического слуха, учить определять место звука в слове (начало, середина, конец).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Связная речь.                                                                            </w:t>
            </w:r>
            <w:r>
              <w:rPr>
                <w:sz w:val="20"/>
                <w:szCs w:val="20"/>
              </w:rPr>
              <w:t>-Учить связно, последовательно составлять рассказы, самостоятельно (описательного и повествовательного характера с указанием места и времени действия, события), по схеме.                                             -Совершенствовать диалогическую речь: участвовать в беседе, понятно отвечать на вопросы и задавать их.                                         -Учить составлять самостоятельно рассказы по картинке о событиях из личного опыта, рассказ по сюжетной картинке, по серии сюжетных картинок (2-3).                                                          -Совершенствовать умения пользоваться прямой и косвенной речью.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Формирование словаря.                                                                  </w:t>
            </w:r>
            <w:r>
              <w:rPr>
                <w:sz w:val="20"/>
                <w:szCs w:val="20"/>
              </w:rPr>
              <w:t xml:space="preserve">-Учить употреблять существительные с обобщающим значением.                                                                           -Обогащать речь детей существительными, обозначающими предметы бытового окружения; прилагательными, обозначающими свойства и качества предметов; наречиями  обозначающими взаимоотношения людей, их отношение к труду.                                                            -Упражнять в подборе существительных к прилагательно-му, слов со сходным  и противоположным значением.                           -Учить понимать образные выражения в загадках, объяснять смысл поговорок.                                                 -Учить понимать значения многозначных слов.                                                                   -Учить сопоставлять предметы по временным и пространственным  отношениям, по величине, цвету, качеству.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Грамматический строй речи.             - -</w:t>
            </w:r>
            <w:r>
              <w:rPr>
                <w:sz w:val="20"/>
                <w:szCs w:val="20"/>
              </w:rPr>
              <w:t xml:space="preserve">Совершенствовать умения согласовывать слова в предложении: существительное с числительными и прилагательные с существительными.                                  -Учить согласовывать притяжательные местоимения  </w:t>
            </w:r>
            <w:r>
              <w:rPr>
                <w:i/>
                <w:sz w:val="20"/>
                <w:szCs w:val="20"/>
              </w:rPr>
              <w:t xml:space="preserve">мой, моя, моё </w:t>
            </w:r>
            <w:r>
              <w:rPr>
                <w:sz w:val="20"/>
                <w:szCs w:val="20"/>
              </w:rPr>
              <w:t xml:space="preserve">с существительными муж., женск., ср., рода.                                     -Закреплять навык употребления категории числа и лица  глаголов  настоящего времени.                                     -Помогать  детям  замечать  не правильную постановку ударения в слове, ошибку в чередовании гласных.                                     -Знакомить с разными способами образования слов: упражнять в образовании однокоренных слов, учить образовывать существительные с уменьшительно-ласкательными суффиксами                                                -Учить правильно употреблять существительные мн. числа в им. и винит. падежах, прилагательные и наречия сравнительной степени, несклоняемые существительные.                                             </w:t>
            </w:r>
            <w:r>
              <w:rPr>
                <w:b/>
                <w:i/>
                <w:sz w:val="20"/>
                <w:szCs w:val="20"/>
              </w:rPr>
              <w:t>Обучение грамоте</w:t>
            </w:r>
            <w:r>
              <w:rPr>
                <w:sz w:val="20"/>
                <w:szCs w:val="20"/>
              </w:rPr>
              <w:t>.                                                      -Формировать представление о слове.                         -Познакомить с понятиями: «звук», «слог», «слово», «предложение».                                                                          -Учить называть слова с заданным звуком.                                                             -Учить детей проводить звуковой анализ трёхзвуковых слов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питывать активный интерес к книге.                                                  2.Формировать эмоциональную отзывчивость , сопережи-вание состоянию , настроению героев произведения.                                                                       3.Учить вслушиваться в ритм и мелодику поэтического текста.                                                                                  4.Помогать выразительно с естественной интонацией читать стихи , участвовать в чтении по ролям , в инсценировках.                                                                        1.Учить петь выразительно , плавно , правильно брать дыхание.                                                                                            2.Учить двигаться в соответствии с характером музыки.                                                                      3.Развитие дикции , эмоционального восприятия речи.     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и укреплять мышцы нижних и верхних конечностей.                                                                        2.Развивать моторику кистей и пальцев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ть правильную ос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мелкую и общую мото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правильное физиологическое и речевое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ть плавность речи и мягкость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ить изменять силу голоса, гром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ить снимать мышечное напряжение      посредством физ. минуток , зрительной гимнаст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вивать артикуляционный аппарат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ывать выдержку, настойчивость в достижении результата.                                                             2.Воспитывать честность, дружелюбие, самостоятельность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способам работы различными инструментами в процессе изготовления поделок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ать учить пользоваться ножницами.                                    2.Продолжать учить правилам поведения в детском саду, на улице, в общественных местах.                                                     3.Научить детей называть свои имя, фамилию;своих родителей и свой адрес в трудных ситуациях.</w:t>
            </w:r>
          </w:p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звитие всех компонентов устной речи, практическое овладение нормами речи.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Звуковая культура речи (произношение, фонематическое восприятие).                               </w:t>
            </w:r>
            <w:r>
              <w:rPr>
                <w:sz w:val="20"/>
                <w:szCs w:val="20"/>
              </w:rPr>
              <w:t xml:space="preserve">-Совершенствовать умения различать на слух и в произношении все звуки родного языка.                                                              -Усвоение слов сложного слогового состава.                                                  -Окончательное исправление всех недостатков речи в соответствии с индивидуальными особенностями детей.                                  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-Упражнять детей в дифференциации звуков на слух и в произношении (свистящих, шипящих, звонких и глухих, твёрдых и мягких).                                             -Совершенствовать фонематический слух: учить называть слова с определённым звуком, находить слова с этим звуком в предложении, определять место звука в слове.                                                  -Учить  звуковому  анализу   и синтезу слов.                                                     -Продолжать развивать интонационную выразительность речи, чувство ритма и рифмы..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Связная речь.                                                                        </w:t>
            </w:r>
            <w:r>
              <w:rPr>
                <w:sz w:val="20"/>
                <w:szCs w:val="20"/>
              </w:rPr>
              <w:t>-Учить отвечать кратким и полным ответом на вопросы.                                                               -Развивать диалогическую и монологическую речь.                                                                           -Учить составлять предложения по  картинкам , по демонстрации действий , по вопросам.                                                            -Учить объединять предложения в небольшой рассказ.                                                                   -Заучивание текстов наизусть.                                       -Развивать умение пересказывать тексты.          -Заучивание наизусть прозаических и стихотворных текстов , скороговорок                                              -Формировать навык составления рассказа по картинке , по серии картин , рассказы о событиях из личного опыта.                                              -Развивать желание самостоятельно создавать рассказы , сказки , стих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ование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употреблять существительные с обобщающим зна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лексическую способность за счет пополнения словаря  синонимами антони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выделять в предмете и правильно называть существенные признаки, обогащая словарь точными названиями качеств (материал, форма, цвет, разме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многозначными словами разных часте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внимания  к разным способам слов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использовать образованные слова в составе предлож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ческий строй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вать стремление к овладению грамматическими н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словообразовании существительных , прилагательных ,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ить образовывать слова , обозначающие профессии , детенышей животных , предметы быта , подбирать однокоренные слова.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ить образовывать  родств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звивать внимание к изменению грамматических форм слов в зависимости от рода , числа , падежа, времени действ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полученные раннее навыки в разных формах общения.(беседа, рассказ , чтение стихов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учение грамо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звукового состава правильно произносимых слов. Составление схемы слов из полосок и фишек. Звуки гласные и согласные , твердые и мягкие . Качественная характеристика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значение звуков реч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детей делить на слова предложения , состоящие из двух-трех-четыре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навык слогового чтения. Делить слова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воение терминов «звук», «буква», «слово» , «слог» , «гласный звук» , «согласный звук» , «твердый звук» , «мягкий звук».                                                                    -Усвоение навыка письма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филактика дислексии и дисграфии путем различных упражнений в занимательной форме. 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ывать активный интерес к книге.                                                         2.Формировать эмоциональную отзывчивость , сопереживание состоянию , настроению героев произведения.                                                                      3.Учить вслушиваться в ритм и мелодику поэтического текста.                                                                             4.Помогать выразительно с естественной интонацией читать стихи , участвовать в чтении по ролям , в инсценировк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ать развивать мелодический, тембровый, динамический слух.                                                                2.Учить петь выразительно.                                           3.Продолжать учить различать звуки по высоте, по силе.                                                                         4.Продолжать учить двигаться соответственно музык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иальных (коррекционных) образовательных учреждений 4 ви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 с нарушением зрения) под ред.                  Л. И. Плаксин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иальных (коррекционных) образовательных учреждений 4 ви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 с нарушением зрения) под ред.                  Л. И. Плаксин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иальных (коррекционных) образовательных учреждений 4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детей с нарушением зрения) под ре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.И. Плаксин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коррекционных) образовательных учреждений 4 вида          (для детей с нарушением зрения) под ред.                   Л. И. Плаксино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рограмма логопедической работы по преодолению ФФНР у детей».                                     1ч. «Логопедическая работа по преодолению ФФНР у детей в старшей группе».                            Т. Б. Филичева ,                        Г. В. Чиркин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логопедической работы по преодолению ОНР у детей»              «Логопедическая работа с детьми 3 уровня речевого развития».          Т. Б. Филичева,                         Г. В. Чиркина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иальных (коррекционных) образовательных учреждений 4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детей с нарушением зрения)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И. Плакс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логопедической работы по преодолению ФФНР у детей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«Логопедическая         работа по преодолению     ФФНР у детей в подготовительной групп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. Филичева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Чирки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логопедической работы по преодолению ОНР у дет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ая работа с детьми 3 уровня  речевого развити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. Филичева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Чирки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О.Е. , Соломатина Г.Н., «Логопедическое обследование дете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— 4 лет». Методическое пособие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ьный матери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ТЦ. Сфера , 200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ие игры с малышами до трех лет». Состав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Галан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О.Е. , Соломатина Г.Н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ксические темы по развитию речи детей 3 — 4 лет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ТЦ. Сфера , 20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щева Н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оррекционно-развивающ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 младшей логопедической групп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во-Пресс 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Л.Н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 в детском саду». Занятия с детьми   4 -5 ле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-Синтез , 20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В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в логопедической работе с детьми». - М.: Просвещение . 198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  «Логопедия в детском саду». Занятия с детьми    5 - 6 лет.                М. : ТЦ Сфера ,2007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знецова Е.В. Тихонова И.А. «Развитие и коррекция речи детей 5 — 6 лет».Сценарии занятий.               М. : ТЦ Сфера , 2005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Е.А.Лапп  «Развитие связной речи детей 5 -7 лет с нарушением зрения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Сфера , 2006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Л.Н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 в детском саду». Занятия с детьми   6 -7  ле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озаика-Синтез , 200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Коновал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новал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атизация звуков у детей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четырех альбом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ном «Д» , 20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ронтальные логопедические занятия в подготовительн. группе для детей с ФФНр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енкоВ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С.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ртотеки упражнений  для развития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нематических  процессов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лоса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шц артикуляцион. аппарата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ических процесс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теки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ьчиковых гимнаст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.мину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й гимнастики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инок разной величины по звукам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чевого материала для автоматизации и дифференциации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огопедическ. демонстрацион-ный материал, картин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и игруш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работы по развитию и коррекции лексико-грамматичес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автоматиз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ины и картинный материал для развития связной речи.                              5.Пособия, игры, картинный   материал для развития:                         - мелкой моторики,            - зрительного и  слухового восприятия,              - по обучению элементам грамоты  (схемы предложений, слов,  символы звуков).</w:t>
            </w:r>
          </w:p>
        </w:tc>
      </w:tr>
    </w:tbl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486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87080"/>
                          <a:chOff x="0" y="0"/>
                          <a:chExt cx="6743880" cy="948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9487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чебный центр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наглядный и разд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атериа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азбу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циф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учебная дос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агнитная дос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22885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ИКРО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групп МДОУ д\с №1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713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нстру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 строительных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строительный матер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напольный,настольны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конструкторы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мелкие игруш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схемы и иллюстр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железная доро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автостоя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мягкие мод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314880"/>
                            <a:ext cx="217440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о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еброс(напольный , ручно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гры с мячом (в цель, в корзин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бор с гвозд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тренажеры зритель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гры с пробир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ег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гры с шари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оп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ейдоскоп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ортировка по цвету,форме и т.д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оза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нур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гры нанизы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1486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Оборудование для исследовательск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па, весы, фонарь, песочные часы, магниты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олле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атериалы для знакомства с их качеством (ракушки, глина, соль, сахар, песок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055960"/>
                            <a:ext cx="1826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етская художественная литерату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стольные и дидакт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глядные пособия (аль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, иллюстрации, картинк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ортреты писателей и поэ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тематические выстав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2680"/>
                            <a:ext cx="1600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сомотор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уб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вкладыши *матреш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ирамид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оза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нуро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липучки в сюжетной форм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умящие короб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идактически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огремуш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114080"/>
                            <a:ext cx="1717560" cy="19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трибуты для подвиж. иг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кегли, кольцеброс, мяч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шочки с песком, дарт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какалки, обручи, гимнастические пал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трибуты для спортивных игр( городки,боулинг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трибуты для проведения закаливающих процеду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картотека подвижных иг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Экологиче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алендарь приро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аквариу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комнатные раст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природный материа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иллюстративный матер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оборудование для ухода за растени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картоте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6171480"/>
                            <a:ext cx="205740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ольбер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арандаши, краски, цветные мелки,фломастеры, вос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ластилин, гл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бумага разн. формы и цв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раскрас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трафареты, лек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родные игру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115480"/>
                            <a:ext cx="1715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  музей  одного   обра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стория возникнов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а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оллек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овременный вариант предм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8115480"/>
                            <a:ext cx="1256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тдыха и у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ягкая меб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ягкие моду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ир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гру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08080"/>
                            <a:ext cx="1486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театр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ир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узык. инструмен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театры: пальчиковый, плоскостной, настоль-ный, Би-Ба-Бо,тенев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остюмы и атрибуты для игры –драматиз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магнитофо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удио запис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екорации для спектак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8668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гровая мебель,посу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уклы -персонаж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элементы костюмов для сюжетных иг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боры игрушек для ролевых иг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трибуты для сюжетных иг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технические игруш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47pt" coordorigin="0,0" coordsize="10620,14940">
                <v:rect id="shape_0" stroked="t" o:allowincell="f" style="position:absolute;left:0;top:0;width:10619;height:14939;mso-wrap-style:none;v-text-anchor:middle;mso-position-horizontal-relative:char">
                  <v:fill o:detectmouseclick="t" on="false"/>
                  <v:stroke color="#ff3399" weight="57240" joinstyle="miter" endcap="flat"/>
                  <w10:wrap type="none"/>
                </v:rect>
                <v:shape id="shape_0" fillcolor="white" stroked="t" o:allowincell="f" style="position:absolute;left:720;top:360;width:21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чебный центр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наглядный и разда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атериа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азбу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циф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учебная дос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агнитная дос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fillcolor="white" stroked="t" o:allowincell="f" style="position:absolute;left:3239;top:3238;width:360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ЗВИВА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ИКРО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групп МДОУ д\с №1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7380;top:360;width:26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Центр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singl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нстру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 строительных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строительный матери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напольный,настольный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конструкторы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мелкие игруш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схемы и иллюстр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железная дорог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автостоян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мягкие модули</w:t>
                        </w:r>
                      </w:p>
                    </w:txbxContent>
                  </v:textbox>
                  <v:fill o:detectmouseclick="t" type="solid" color2="black"/>
                  <v:stroke color="#ff3399" weight="57240" joinstyle="miter" endcap="flat"/>
                  <w10:wrap type="none"/>
                </v:shape>
                <v:shape id="shape_0" fillcolor="white" stroked="t" o:allowincell="f" style="position:absolute;left:3419;top:5220;width:3423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о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еброс(напольный , ручной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гры с мячом (в цель, в корзину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бор с гвозд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тренажеры зритель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гры с пробир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ег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гры с шари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оп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ейдоскоп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ортировка по цвету,форме и т.д.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озаи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нуро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гры нанизывания.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360;top:3060;width:23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ау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Оборудование для исследовательской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па, весы, фонарь, песочные часы, магниты и т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оллек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атериалы для знакомства с их качеством (ракушки, глина, соль, сахар, песок).</w:t>
                        </w:r>
                      </w:p>
                    </w:txbxContent>
                  </v:textbox>
                  <v:fill o:detectmouseclick="t" type="solid" color2="black"/>
                  <v:stroke color="#ffcc00" weight="57240" joinstyle="miter" endcap="flat"/>
                  <w10:wrap type="none"/>
                </v:shape>
                <v:shape id="shape_0" fillcolor="white" stroked="t" o:allowincell="f" style="position:absolute;left:7381;top:3238;width:2875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етская художественная литерату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стольные и дидакти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 иг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глядные пособия (альб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, иллюстрации, картинки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ортреты писателей и поэ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тематические выставки.</w:t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white" stroked="t" o:allowincell="f" style="position:absolute;left:180;top:6839;width:25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сомоторн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убик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вкладыши *матрешк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ирамидк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озаик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нуровк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липучки в сюжетной форм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умящие коробоч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идактические игр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огремушки.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558;top:6479;width:2704;height:3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трибуты для подвиж. иг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кегли, кольцеброс, мяч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шочки с песком, дартс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какалки, обручи, гимнастические пал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трибуты для спортивных игр( городки,боулинг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трибуты для проведения закаливающих процеду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картотека подвижных игр. </w:t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  <v:shape id="shape_0" fillcolor="white" stroked="t" o:allowincell="f" style="position:absolute;left:3780;top:54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Экологиче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алендарь приро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аквариу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комнатные раст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природный материа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иллюстративный матер.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оборудование для ухода за растени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картотеки.</w:t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3061;top:9719;width:3239;height:2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ольбер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арандаши, краски, цветные мелки,фломастеры, воск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ластилин, гли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бумага разн. формы и цв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раскрас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трафареты, лека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родные игруш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3419;top:12780;width:270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  музей  одного   обра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стория возникнов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а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оллек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овременный вариант предм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201;top:12780;width:197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тдыха и уед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ягкая меб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ягкие моду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ирм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груш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57240" joinstyle="miter" endcap="flat"/>
                  <w10:wrap type="none"/>
                </v:shape>
                <v:shape id="shape_0" fillcolor="white" stroked="t" o:allowincell="f" style="position:absolute;left:360;top:10249;width:23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театр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ир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узык. инструмен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театры: пальчиковый, плоскостной, настоль-ный, Би-Ба-Бо,тенев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остюмы и атрибуты для игры –драматиз.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магнитофо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удио запис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екорации для спектаклей.</w:t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6660;top:9900;width:35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гровая мебель,посу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уклы -персонаж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элементы костюмов для сюжетных иг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боры игрушек для ролевых иг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трибуты для сюжетных иг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технические игрушки.</w:t>
                        </w:r>
                      </w:p>
                    </w:txbxContent>
                  </v:textbox>
                  <v:fill o:detectmouseclick="t" type="solid" color2="black"/>
                  <v:stroke color="#cc99ff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802" w:hanging="0"/>
        <w:jc w:val="center"/>
        <w:rPr/>
      </w:pPr>
      <w:r>
        <w:rPr>
          <w:b/>
          <w:i/>
          <w:sz w:val="32"/>
          <w:szCs w:val="32"/>
        </w:rPr>
        <w:t>Макросреда  МДОУ  д\с  комбинированного  вида №112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9144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144000"/>
                          <a:chOff x="0" y="0"/>
                          <a:chExt cx="6972480" cy="914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2480" cy="914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ны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3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 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48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терапевт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543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 корригирующей гимнас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2920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комн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172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еля - логоп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7220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сказ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этнографический       муз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429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врача -офтальм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54380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опт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800600"/>
                            <a:ext cx="194436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уличные площ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296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дефектол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300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психологической     раз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8628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\С №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13716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46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114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857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88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4572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80060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4800600"/>
                            <a:ext cx="10288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915080"/>
                            <a:ext cx="13716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4915080"/>
                            <a:ext cx="11430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9150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458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условия для осуществления приоритетного направления деятельности детского са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водных процед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800280"/>
                            <a:ext cx="6858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7200"/>
                            <a:ext cx="13716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20pt" coordorigin="0,0" coordsize="10980,14400">
                <v:rect id="shape_0" fillcolor="#ffcc99" stroked="t" o:allowincell="f" style="position:absolute;left:0;top:0;width:10979;height:14399;mso-wrap-style:none;v-text-anchor:middle;mso-position-horizontal-relative:char">
                  <v:fill o:detectmouseclick="t" type="solid" color2="#003366"/>
                  <v:stroke color="black" weight="76320" joinstyle="miter" endcap="flat"/>
                  <w10:wrap type="none"/>
                </v:rect>
                <v:shape id="shape_0" fillcolor="#99ccff" stroked="t" o:allowincell="f" style="position:absolute;left:360;top:5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ный кабинет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3780;top:5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зал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7919;top:54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900;top:18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 бар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539;top:648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360;top:28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359;top:450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зал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7380;top:36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терапевтический кабинет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7741;top:55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 корригирующей гимнастики.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539;top:792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комнаты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7560;top:9720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ителя - логопеда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359;top:9720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сказо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этнографический       музей.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ff99cc" stroked="t" o:allowincell="f" style="position:absolute;left:7380;top:117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врача -офтальмолога</w:t>
                        </w:r>
                      </w:p>
                    </w:txbxContent>
                  </v:textbox>
                  <v:fill o:detectmouseclick="t" type="solid" color2="#006633"/>
                  <v:stroke color="black" weight="76320" joinstyle="miter" endcap="flat"/>
                  <w10:wrap type="none"/>
                </v:shape>
                <v:shape id="shape_0" fillcolor="#ff99cc" stroked="t" o:allowincell="f" style="position:absolute;left:3599;top:11880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оптический кабинет</w:t>
                        </w:r>
                      </w:p>
                    </w:txbxContent>
                  </v:textbox>
                  <v:fill o:detectmouseclick="t" type="solid" color2="#006633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7379;top:7560;width:30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уличные площадки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shape id="shape_0" fillcolor="#ff99cc" stroked="t" o:allowincell="f" style="position:absolute;left:539;top:1170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ы дефектологов</w:t>
                        </w:r>
                      </w:p>
                    </w:txbxContent>
                  </v:textbox>
                  <v:fill o:detectmouseclick="t" type="solid" color2="#006633"/>
                  <v:stroke color="black" weight="76320" joinstyle="miter" endcap="flat"/>
                  <w10:wrap type="none"/>
                </v:shape>
                <v:shape id="shape_0" fillcolor="#99ccff" stroked="t" o:allowincell="f" style="position:absolute;left:7559;top:1800;width:23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психологической     разгрузки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oval id="shape_0" fillcolor="#99ccff" stroked="t" o:allowincell="f" style="position:absolute;left:3960;top:4860;width:2879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\С № 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oval>
                <v:line id="shape_0" from="2700,1080" to="48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700" to="755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46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480" to="3959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040" to="413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500" to="7379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120" to="773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0" to="7379,75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0" to="4319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560" to="4679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560" to="7559,10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740" to="5039,12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740" to="7379,12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740" to="5220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20" to="431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80;top:13320;width:17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40;top:13320;width:7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условия для осуществления приоритетного направления деятельности детского сада.</w:t>
                        </w:r>
                      </w:p>
                    </w:txbxContent>
                  </v:textbox>
                  <v:fill o:detectmouseclick="t" type="solid" color2="#330000"/>
                  <v:stroke color="white" weight="9360" joinstyle="miter" endcap="flat"/>
                  <w10:wrap type="none"/>
                </v:shape>
                <v:shape id="shape_0" fillcolor="#99ccff" stroked="t" o:allowincell="f" style="position:absolute;left:3780;top:16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водных процедур</w:t>
                        </w:r>
                      </w:p>
                    </w:txbxContent>
                  </v:textbox>
                  <v:fill o:detectmouseclick="t" type="solid" color2="#663300"/>
                  <v:stroke color="black" weight="76320" joinstyle="miter" endcap="flat"/>
                  <w10:wrap type="none"/>
                </v:shape>
                <v:line id="shape_0" from="5580,1260" to="665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20" to="52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20" to="791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323232"/>
      <w:spacing w:val="5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2">
    <w:name w:val="Font Style22"/>
    <w:qFormat/>
    <w:rPr>
      <w:rFonts w:ascii="Franklin Gothic Medium" w:hAnsi="Franklin Gothic Medium" w:cs="Franklin Gothic Medium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ind w:firstLine="3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0"/>
      <w:ind w:firstLine="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Footnote">
    <w:name w:val="Footnote Text"/>
    <w:basedOn w:val="Normal"/>
    <w:pPr>
      <w:ind w:right="51" w:hanging="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5:00Z</dcterms:created>
  <dc:creator>Методист Шутова </dc:creator>
  <dc:description/>
  <cp:keywords/>
  <dc:language>en-US</dc:language>
  <cp:lastModifiedBy>1</cp:lastModifiedBy>
  <cp:lastPrinted>2012-08-17T12:50:00Z</cp:lastPrinted>
  <dcterms:modified xsi:type="dcterms:W3CDTF">2013-09-13T11:14:00Z</dcterms:modified>
  <cp:revision>3</cp:revision>
  <dc:subject/>
  <dc:title>                                                                                                                                 </dc:title>
</cp:coreProperties>
</file>