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боте с Региональным интернет-дневником (РИД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сайта Регионального Интернет-дневник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dnevnik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76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, которую посещает Ваш ребенок, необходимо получить логин и пароль для входа в РИД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ресной строке любого браузера укажите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dnevnik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76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ется окн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8520</wp:posOffset>
                </wp:positionH>
                <wp:positionV relativeFrom="paragraph">
                  <wp:posOffset>159385</wp:posOffset>
                </wp:positionV>
                <wp:extent cx="1534160" cy="381635"/>
                <wp:effectExtent l="13335" t="13335" r="13335" b="12700"/>
                <wp:wrapNone/>
                <wp:docPr id="1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381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c00000" stroked="t" o:allowincell="f" style="position:absolute;margin-left:367.6pt;margin-top:12.55pt;width:120.75pt;height:30pt;mso-wrap-style:none;v-text-anchor:middle">
                <v:fill o:detectmouseclick="t" type="solid" color2="#3fffff" opacity="0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ом верхнем углу нажать кнопку «Войти в дневник» </w:t>
      </w:r>
      <w:r>
        <w:rPr>
          <w:lang w:val="en-US" w:eastAsia="en-US"/>
        </w:rPr>
        <w:drawing>
          <wp:inline distT="0" distB="0" distL="0" distR="0">
            <wp:extent cx="1627505" cy="3289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575" t="7146" r="939" b="8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ется окн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20</wp:posOffset>
                </wp:positionH>
                <wp:positionV relativeFrom="paragraph">
                  <wp:posOffset>128270</wp:posOffset>
                </wp:positionV>
                <wp:extent cx="1534160" cy="381635"/>
                <wp:effectExtent l="13335" t="13335" r="13335" b="12700"/>
                <wp:wrapNone/>
                <wp:docPr id="4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381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c00000" stroked="t" o:allowincell="f" style="position:absolute;margin-left:29.6pt;margin-top:10.1pt;width:120.75pt;height:30pt;mso-wrap-style:none;v-text-anchor:middle">
                <v:fill o:detectmouseclick="t" type="solid" color2="#3fffff" opacity="0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22445" cy="285940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м верхнем углу рядом со словами «Моя школа» есть поле для выбора муниципального района, в котором находится организация, которую посещает Ваш ребенок. Для выбора муниципального района «</w:t>
      </w:r>
      <w:r>
        <w:rPr>
          <w:rFonts w:cs="Times New Roman" w:ascii="Times New Roman" w:hAnsi="Times New Roman"/>
          <w:b/>
          <w:sz w:val="24"/>
          <w:szCs w:val="24"/>
        </w:rPr>
        <w:t>г.Ярославль»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оспользоваться линейкой прокрутк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бора муниципального района выбираем соответствующую организац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0570</wp:posOffset>
                </wp:positionH>
                <wp:positionV relativeFrom="paragraph">
                  <wp:posOffset>148590</wp:posOffset>
                </wp:positionV>
                <wp:extent cx="1065530" cy="1518285"/>
                <wp:effectExtent l="12700" t="13335" r="13335" b="12700"/>
                <wp:wrapNone/>
                <wp:docPr id="6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518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c00000" stroked="t" o:allowincell="f" style="position:absolute;margin-left:159.1pt;margin-top:11.7pt;width:83.85pt;height:119.5pt;mso-wrap-style:none;v-text-anchor:middle">
                <v:fill o:detectmouseclick="t" type="solid" color2="#3fffff" opacity="0"/>
                <v:stroke color="#c00000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(после выгрузки информации  из ДОУ в поле появится перечень детских садов)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23596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ля выбора организации, которая не отображается в открывшемся окне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оспользоваться линейкой прокрутк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бора организации вводим полученный логин и пароль в окне, нажимаем кнопку войт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9194480" cy="291401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9448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ется страница вашего личного кабинета в РИД.</w:t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1245</wp:posOffset>
                </wp:positionH>
                <wp:positionV relativeFrom="paragraph">
                  <wp:posOffset>965835</wp:posOffset>
                </wp:positionV>
                <wp:extent cx="1915795" cy="548640"/>
                <wp:effectExtent l="13335" t="12700" r="12700" b="13335"/>
                <wp:wrapNone/>
                <wp:docPr id="9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548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c00000" stroked="t" o:allowincell="f" style="position:absolute;margin-left:284.35pt;margin-top:76.05pt;width:150.8pt;height:43.15pt;mso-wrap-style:none;v-text-anchor:middle">
                <v:fill o:detectmouseclick="t" type="solid" color2="#3fffff" opacity="0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0124455" cy="33470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2445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00"/>
        <w:ind w:lef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сылка на анкету будет находиться в правой колонке - «Новости проекта»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8:00Z</dcterms:created>
  <dc:creator>Пользователь</dc:creator>
  <dc:description/>
  <dc:language>en-US</dc:language>
  <cp:lastModifiedBy>1</cp:lastModifiedBy>
  <dcterms:modified xsi:type="dcterms:W3CDTF">2015-05-13T11:18:00Z</dcterms:modified>
  <cp:revision>2</cp:revision>
  <dc:subject/>
  <dc:title/>
</cp:coreProperties>
</file>