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787515" cy="935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Целевой раз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Цели и задач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 формирование физической культуры личности ребе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тановлению у детей ценностей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я о своем теле и своих физических возможност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иобретению двигательного опыта и совершенствования двигательн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чальные представления об аэробике, овладение основами аэроб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2. Принципы и подходы к формированию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разовательная программа по обучению основам аэробики «Детская аэробик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 разработана в соответствии с принципами и подходами, определёнными Федеральным государственным образовательным стандартом дошкольного образовани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й деятельности по обучению аэробике на основе индивидуальных особенностей каждого ребен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и сотрудничество детей и взрослых, признание ребенка полноценным участником образовательных отношений в процессе обучения аэробике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семьями воспитанников в различных формах образова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инициативы детей в физкультурно-оздорови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ых интересов в физкультурно-оздоровительной деятельност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детей к физической культуре через обучение основам аэроб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Характеристика особенностей развития дете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пятого - седьмого года жизни ребенка динамика процессов в его организме очень высока: существенно прибывает мышечная сила, значительно улучшается координация движений, сформулированные ранее умения превращаются в навыки. Старший дошкольник способен различать направление, амплитуду, скорость и ритм движения, изменять характер движения, проявлять выразительность, например, имитируя действия животных и птиц. Он способен совершать действия, требующие приспособления к изменяющимся условиям (убегать от водящего в игре и т.п.), а также сочетать несколько действий (броски и ловля мяча с хлопками, бег со скакалками, бег по кочкам и т.д.). Иначе говоря, на данном этапе создаются возможности для систематического обучения основам техники физических упражнений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1.1.4. </w:t>
      </w: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Планируемые результаты освоения Программы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проявляет инициативу и самостоятельность во время занятий аэробикой, способен выбирать себе участников по совместной деятельности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обладает установкой положительного отношения к занятиям аэробикой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владеет основами аэробики, различает условную и реальную ситуации, умеет подчиняться разным правилам и социальным нормам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вынослив, владеет основами аэробики, знает базовые шаги аэробики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у ребенка сформирован навык самостоятельного выражения движения под музыку;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способен проявлять инициативность, самостоятельность и творчество на занятиях по аэробике.</w:t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lang w:eastAsia="en-US"/>
        </w:rPr>
        <w:tab/>
        <w:t>ребенок способен к принятию собственных решений, опираясь на свои знания и умения в аэробике.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Содержательный раздел</w:t>
      </w:r>
    </w:p>
    <w:p>
      <w:pPr>
        <w:pStyle w:val="Heading4"/>
        <w:jc w:val="center"/>
        <w:rPr>
          <w:rStyle w:val="Style12"/>
          <w:rFonts w:ascii="Times New Roman" w:hAnsi="Times New Roman" w:cs="Times New Roman"/>
          <w:i/>
          <w:i/>
          <w:caps w:val="false"/>
          <w:smallCaps w:val="false"/>
          <w:color w:val="FF0000"/>
          <w:spacing w:val="0"/>
          <w:sz w:val="24"/>
          <w:szCs w:val="24"/>
          <w:u w:val="none"/>
        </w:rPr>
      </w:pP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2.1. </w:t>
      </w: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Программное содержание</w:t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 Календарно-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й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етская аэробика»</w:t>
      </w:r>
    </w:p>
    <w:p>
      <w:pPr>
        <w:pStyle w:val="Normal"/>
        <w:widowControl w:val="false"/>
        <w:autoSpaceDE w:val="false"/>
        <w:spacing w:before="240" w:after="0"/>
        <w:ind w:right="-2" w:hanging="0"/>
        <w:jc w:val="center"/>
        <w:rPr/>
      </w:pPr>
      <w:r>
        <w:rPr/>
        <w:t>Типичная схема заняти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  <w:gridCol w:w="1064"/>
        <w:gridCol w:w="1559"/>
        <w:gridCol w:w="2126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упраж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и</w:t>
            </w:r>
          </w:p>
        </w:tc>
      </w:tr>
      <w:tr>
        <w:trPr>
          <w:trHeight w:val="6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дготовите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ин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175" w:right="-2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ые (изолированные) движения частями те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ороты головы, наклоны, круговые движения плечами, выставление ноги на носок, движения стопой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п движения от низкого до среднего, небольшая амплитуда движений</w:t>
            </w:r>
          </w:p>
        </w:tc>
      </w:tr>
      <w:tr>
        <w:trPr>
          <w:trHeight w:val="16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л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 лет 5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5"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175" w:right="-2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щенные движения для обширных мышеч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приседы, выпады, движения туловищем, варианты шагов на месте и с перемещениями в сочетании с движениями ру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координацию выполнять в среднем темпе с увеличением амплитуды</w:t>
            </w:r>
          </w:p>
        </w:tc>
      </w:tr>
      <w:tr>
        <w:trPr>
          <w:trHeight w:val="17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175"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175" w:right="-2" w:hanging="28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гибкость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ягивание мышц голени, передней и задней поверхности бедра, поясниц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в медленном и среднем темпе в положении стоя, с опорой руками о бедра</w:t>
            </w:r>
          </w:p>
        </w:tc>
      </w:tr>
      <w:tr>
        <w:trPr>
          <w:trHeight w:val="26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ая ча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б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аэробная разминка 3 мину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элементы и усложнение движений, варианты ходьбы с движениями руками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танцевальных соединений в среднем темпе на месте и в передвижении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«аэробный пик» 7-10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ые комбинации аэробных шагов и их вариантов, бег, прыжки в сочетании с движениями ру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«блоков» упражнений на месте и с перемещениями в разных направлениях, увеличение интенсивности движений</w:t>
            </w:r>
          </w:p>
        </w:tc>
      </w:tr>
      <w:tr>
        <w:trPr>
          <w:trHeight w:val="19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before="0" w:after="0"/>
              <w:ind w:left="175" w:right="-2" w:hanging="3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эробная «заминка» 2 мину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ые элементы, варианты ходьбы с уменьшающейся амплитудой движений ру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амплитуды перемещений, темпа движений</w:t>
            </w:r>
          </w:p>
        </w:tc>
      </w:tr>
      <w:tr>
        <w:trPr>
          <w:trHeight w:val="17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нагрузки «первая замин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для всего т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плитудные движения руками, сгибание и разгибания туловища с опорой руками о бедр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вижения выполняются в стойке ноги врозь, выпаде и полуприсяде, сочетаются с дыханием, темп движений замедляется  </w:t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мину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 мин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на сил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для мышц всего туловищ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ложение лежа и сидя упражнения на силу и силовую выносливость мышц брюшного пресса и спины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выполнения упражнений и длительность зависят от уровня подготовленности занимающихся</w:t>
            </w:r>
          </w:p>
        </w:tc>
      </w:tr>
      <w:tr>
        <w:trPr>
          <w:trHeight w:val="8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ину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мин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нагрузки «вторая заминка» 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before="0" w:after="0"/>
              <w:ind w:left="317" w:right="-2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на гибк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ягивание мышц передней и задней поверхности бедра: подколенных сухожилий , подколенных сухожилий, икроножных мышц. Для расслабления мыш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ленно, в разных исходных положениях</w:t>
            </w:r>
          </w:p>
        </w:tc>
      </w:tr>
      <w:tr>
        <w:trPr>
          <w:trHeight w:val="1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284" w:right="-2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ительная ч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autoSpaceDE w:val="false"/>
              <w:spacing w:before="0" w:after="0"/>
              <w:ind w:left="360" w:right="-2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пражнения на расслабление мыш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, расслабление, потряхивание руками, стопой и голень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минут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"/>
        <w:gridCol w:w="1701"/>
        <w:gridCol w:w="1701"/>
        <w:gridCol w:w="992"/>
        <w:gridCol w:w="1701"/>
        <w:gridCol w:w="1701"/>
      </w:tblGrid>
      <w:tr>
        <w:trPr>
          <w:trHeight w:val="10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обучения основам аэробики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бучения</w:t>
            </w:r>
          </w:p>
        </w:tc>
      </w:tr>
      <w:tr>
        <w:trPr>
          <w:trHeight w:val="8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год обу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-6 лет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год обу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6-7 лет)</w:t>
            </w:r>
          </w:p>
        </w:tc>
      </w:tr>
      <w:tr>
        <w:trPr>
          <w:trHeight w:val="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на одном занятии (мину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(аудиторный ча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на одном занятии (мину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тельность (аудиторный час)</w:t>
            </w:r>
          </w:p>
        </w:tc>
      </w:tr>
      <w:tr>
        <w:trPr>
          <w:trHeight w:val="43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гимна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</w:tr>
      <w:tr>
        <w:trPr>
          <w:trHeight w:val="5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подвижные иг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пла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2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ритм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овая аэроб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-сю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показательных мероприят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</w:t>
            </w:r>
          </w:p>
        </w:tc>
      </w:tr>
      <w:tr>
        <w:trPr>
          <w:trHeight w:val="5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-график распределения программного материала (5-6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161"/>
        <w:gridCol w:w="1188"/>
        <w:gridCol w:w="954"/>
        <w:gridCol w:w="1052"/>
        <w:gridCol w:w="930"/>
        <w:gridCol w:w="1079"/>
        <w:gridCol w:w="717"/>
        <w:gridCol w:w="937"/>
        <w:gridCol w:w="617"/>
      </w:tblGrid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гательные действ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ем своде стоп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ом с пятки на нос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м шаг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ми вправо и вле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оротами туловища вправо и вле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тным шаг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грогимнастика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метов «Гимнастика маленьких волшебников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ым мяч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лажк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уче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пал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м мяч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мяч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акал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антельк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убика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амейк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сюжеты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е путешестви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солнечный городо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исках острова сокровищ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кольный театр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«Маугл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 цирк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юймово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мяч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улинг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пластика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люд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и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о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нечи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ало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звезд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ладенец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 на локтях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овяный солдати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чинный нож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пл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о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тенок в коробк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аватор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(базова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аэроб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(игроритмик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ячья заряд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-мурлы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ос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эроб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ющие рыбк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домный заяц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слов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о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ки и охотник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зьми платоче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росать умеет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ар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шка с ленточко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вающая зме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тейник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етофор и автомобил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жиратели рыб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мелый охотни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нежная королев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верный ветер и южный ветер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роз-красный нос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ышелов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оуны и ковровы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асик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щериц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лан-график распределения программного материала (6-7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1175"/>
        <w:gridCol w:w="1067"/>
        <w:gridCol w:w="969"/>
        <w:gridCol w:w="1066"/>
        <w:gridCol w:w="945"/>
        <w:gridCol w:w="1093"/>
        <w:gridCol w:w="730"/>
        <w:gridCol w:w="948"/>
        <w:gridCol w:w="626"/>
      </w:tblGrid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гательные действ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оск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ятк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ем своде стоп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ом с пятки на нос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им ша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адами вправо и вле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воротами туловища вправо и вле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стным ша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ным шаг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игрогимнастика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редметов «Гимнастика маленьких волшебников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лым мяч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лажка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руче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мнастической пал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м мяч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редним мяч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какалк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51" w:hRule="atLeast"/>
          <w:cantSplit w:val="true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сюжеты, Овд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е путешеств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нировочный лагерь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 цирк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тренажерном зал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» (броски и передачи мяч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пластика (элементы йогаэробики)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о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блюд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лубь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оч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и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нечи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обо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кодил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пед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звезд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ладенец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 на локтях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о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овяный солдати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очинный нож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кет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алоч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оч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т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тенок в коробк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аватор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ая (базо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бол аэроб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 аэроб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(игроритмик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аэроб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4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</w:t>
            </w:r>
          </w:p>
        </w:tc>
      </w:tr>
      <w:tr>
        <w:trPr>
          <w:trHeight w:val="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ающие рыбк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оч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ки и охотник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бросать умеет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ар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ягуш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лавающая змея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жарные на учениях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шибал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жиратели рыб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мелый охотни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нежная королев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верный ветер и южный ветер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вишка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вишка с ленточкой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ткий стрело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обычный охотни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lang w:val="ru-RU"/>
        </w:rPr>
        <w:t>2.1.2</w:t>
      </w:r>
      <w:r>
        <w:rPr/>
        <w:t xml:space="preserve"> Взаимодействие с семьями воспитанников в рамках реализации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272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и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40" w:after="60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езентация программы «Детская аэробика»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для родителей воспитанник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ентябрь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нсультация для родителей воспитанников «Аэробика, как эффективное средство улучшения физической подготовленности воспитанник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ябрь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астер-класс для родителей воспитанников «Растем спортивными  – вырастаем здоровыми»</w:t>
              <w:tab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Январь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крытый просмотр ООД по детской аэробик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прель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тчетный концерт «Фейерверк талантов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юнь</w:t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Организационный раздел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409"/>
        <w:gridCol w:w="3145"/>
      </w:tblGrid>
      <w:tr>
        <w:trPr>
          <w:trHeight w:val="23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лансир для равновесия детск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тут детск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лотренажер детск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имнастическое бревно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имнастическая палк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рожка массажна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га для подлез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нат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егл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врик массаж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льцеброс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мплект вертикальных стое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ус с отверстия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убик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нта с колечкам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 большо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ат мал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средн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яч футболь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уч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епплатформ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тбо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рашю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0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Щит баскетбольны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Описание материально-технического обеспечения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Методическое обеспечение Программы</w:t>
      </w:r>
    </w:p>
    <w:p>
      <w:pPr>
        <w:pStyle w:val="Normal"/>
        <w:widowControl w:val="false"/>
        <w:autoSpaceDE w:val="false"/>
        <w:spacing w:before="0" w:after="0"/>
        <w:ind w:right="-2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Список литератур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енова Н. Повышение уровня двигательной активности и дозировок физической нагрузки на физкультурных занятиях //Дошкольное воспитание - № 6, 20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джан Т.С. Музыкальное воспитание детей раннего возраста. – М. 196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бородова Л.В., Рожков М. И. Воспитательный процесс в современной школе: Учебное пособие.-Ярославль,19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дыхова Яна. Мама, папа, занимайтесь со мной: (пер. с.чеш.) – 2-е изд.-М., 199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атина С. И. Музыкально-ритмическая деятельность – как средство формирования художественных творческих способностей у детей старшего дошкольного возраста / Автореф.канд. пед. Наук. – М., 199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.Н., Новоторцева Н.В. Развивающие игры для дошкольников. Поп. Пособие для родителей и педагогов. – Ярославль, 199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лугина Н.А. Музыкальное развитие ребенка . – М., 1968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В. Уроки ритмики в профессиональной подготовке учащихся/, Дошкольное воспитание.- №7, 198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бузов Н. Зонная природа темпа и ритма – М., 195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Т. О формировании музыкально- двигательного творчества в танце // Дошкольное воспитание .-№12, 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лидене И П. Поиграем, малыш!- М.,1992.…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кроз Ж. Ж. Ритм: его воспитательное значение для жизни и искусства: шесть лекций/ Пер. Н. Гнесиной.- М.. 197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ратова Н. А. Движение под музыку в системе организации здорового образа жизни дошкольников в детском саду/ Автореф.канд.пед.наук.-Самара, 199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кина Л. Ритмическая гимнастика // Дошкольное воспитание.- №5,199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дошкольник: Социально – оздоровительная технология 21 века// Авторы – составители : Антонов Ю.Е., Кузнецова М. Н., Саулина Т. Ф.,- М.,2000-88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А. Н. Музыкально-ритмическое воспитание детей 5-6 лет в детском саду. Автореф. Канд. пед. наук. -.М., 1964.-19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ановский Ю. Ф. Воспитаем детей здоровыми. – М., 198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 В. Т, Егоров Б.Б. Развивающая педагогика оздоровления (дошкольный возраст): Программно-методическое пособие.- М., 20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ер К. Аэробика.- М., 1987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кая Т. С. Ритмическая гимнастика.- М.,199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кая Т.С. Аэробика: вчера, сегодня, завтра.- М., 200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иц И. Уроки ритмики//Дошкольное воспитание - №5, №6 1990, №10 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иц И., Франкой Г. Методическое по ритмике.- М.,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ская А. Е. Ритмические упражнения, игры, пляски.- М.,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шанцева Е. Д. Детские забавы.- М.: Просвещение, 199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йкинский Е.В. О музыкальном темпе.- М., 1965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вандишвилли  М. Л. Формирование чувства ритма у детей 5-7лет на занятиях по ритмике в детском саду. Автореф. канд. пед. наук.- М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илева Ж. Е., Сайкина Е. Г. СА-Фи-Дансе. Танцевальная гимнастика для детей.- СПБ, 200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педагогических идей / Аннотированный каталог/ управление образования мэрии г. Ярославля,- Ярославль, 2006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манова С. Круговая тренировка в физическом воспитании детей // Дошкольное воспитание- №6, 2003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лина И. А. Аэробика: Учебное пособие.- Ростов Н/Д , 20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autoSpaceDE w:val="false"/>
        <w:spacing w:before="0" w:after="0"/>
        <w:ind w:left="2238" w:right="-20" w:hanging="15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е материалы к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й образовательной программе «Детская аэробика»)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240" w:after="0"/>
        <w:ind w:left="1429" w:right="-20" w:hanging="1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тека подвижных игр с использованием степ-платфор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709" w:right="-20"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тека подвижных игр с использованием фитбола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тека подвижных игр с мячо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1429" w:right="-20" w:hanging="1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отека упражнений игрового стретчинг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степ-аэроби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ы ООД по детской фитнес-аэробик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-презентации для родителей воспитанник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709" w:right="-20"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азвития координации движени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аспекты обучения и проведения занятий по аэробике для дете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709" w:right="-20"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 проведения занятий по аэробике (степ-аэробике) с использованием степ-платформ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1429" w:right="-20" w:hanging="1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бучению упражнениям на фитбол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709" w:right="-20"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освоение воспитанниками примерной образовательной программы «Детская аэробика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before="0" w:after="0"/>
        <w:ind w:left="709" w:right="-20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элементы организованной образовательной деятельности по программе «Детская аэробика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2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Нормативное обеспечени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бразовательная программа «Детская аэробика» разработана в соответствии с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м «Об Образовании Российской Федерации». ФЗ от 29.12.2012г. № 273 – ФЗ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Федеральным государственным образовательным стандартом дошкольного образования»  (Приказ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анитарно – эпидемиологическими требованиями к устройству, содержанию и организации режима работы дошкольных образовательных учреждений. СанПиН 2.4.1.3049 - 13;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№ 248/15 от 01 сентября 2015 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ind w:left="0"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Лицензии на право ведения образовательной деятельности № 248/15 от 01 сентября 2015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right="-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списание занятий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 года, Программа рассчитана для детей 5-7 лет. Организованная образовательная деятельность проводятся два раза в неделю, продолжительностью 25 минут в группе дошкольного возраста 5-6 лет и 30 минут в группе дошкольного возраста 6-7 лет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685"/>
      </w:tblGrid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аршая группа (5-6 л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Подготовительная групп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(6-7 лет)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одолжительность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 недели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оличество занятий по детскому фитнесу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Длительность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минут</w:t>
            </w:r>
          </w:p>
        </w:tc>
      </w:tr>
    </w:tbl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5" w:leader="none"/>
          <w:tab w:val="right" w:pos="1046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Особенности физкультурных мероприятий </w:t>
      </w:r>
    </w:p>
    <w:p>
      <w:pPr>
        <w:pStyle w:val="Normal"/>
        <w:widowControl w:val="false"/>
        <w:tabs>
          <w:tab w:val="clear" w:pos="708"/>
          <w:tab w:val="left" w:pos="696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дополняет содержание образовательной деятельности в образовательной области «Физическое развитие» основной образовательной программы МДОУ «Детский сад № 112» и позволяет последовательно решать задачи физического воспитания дошкольников старшей и подготовительной груп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й формой организации обучения и воспитания  дошкольников является организованная образовательная деятельность в области физическое развитие. Оно строится в соответствии с дидактическими принципами и методическими закономерностями физического воспитания дошколь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нная образовательная деятельность по обучению основам аэробики , что сочетая в себе блоки из ОРУ, ОВД, ритмики, гимнастики, йогаэробики, силовой аэробики - программы «Пилатес», классической аэробики (базовая аэробика) и стимулирует свободную творческую деятельность воспитан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занятий включает в себя следующие элементы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Игрогимнастика - это основа для освоения ребенком различных видов движений, обеспечивающих эффективное формирование умений и навыков. В раздел входят строевые, общеразвивающие, акробатические упражнения, упражнения на совершенствование функции равновесия, дыхания и координацию, на расслабление мышц и на укрепление осанки-элементы йогаэробики.  Йогаэробика-это вид аэробики, где асаны чередуются с элементами классической аэробики, движениями кондиционной гимнастики. Сочетание статических поз-асан с движениями, выполняемыми в динамическом и статодинамическом режиме-главная характеристика йогаэроб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Музыкально-подвижные игры-если ребенка заставляют производить точные движения, то он быстро утомляется и стремится к играм, где движения свободны. Следовательно, для правильного физического развития лучше использовать игровые формы занятий. Игра выполняет свое биологическое назначение-служит естественной школой развития и упражнения природных задатков ребенка. В разделе используются приемы: имитация, подражание, образные сравнения, ролевые ситуации, соревнова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Игры-сюжеты-это сюжетные занятия, включающие все виды подвижной деятельности, используя средства из других разделов программы. Разработаны следующие темы: «Маугли», «Цирк», «В поисках острова сокровищ», «В гостях у Нептуна», «В зоопарке», «Путешествие в Солнечный город»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Игропластика-это специальные упражнения для развития силы и гибкости в образных и игровых двигательных действиях и заданиях, элементы системы Пилатеса. В дошкольном возрасте большое внимание надо уделять развитию мышц спины, для формирования правильной осанки, брюшного пресса, рук и ног. Мышечная ткань у детей более эластична, поэтому этот возраст является сензитивным для развития гибкости. Пилатес-силовая аэробика-это система упражнений, направленная на детальную проработку мышц тела, включая мелкие ,не участвующие в обычных упражнениях, увеличение подвижности суставов и эластичности связо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Игроритмика-музыка воспитывает художественный вкус, любовь к движениям, вызывает положительный эмоциональный тонус. На занятиях присутствуют специальные упражнения для согласования движений с музыкой, например, ходьба на каждый  счет и через счет,</w:t>
      </w:r>
    </w:p>
    <w:p>
      <w:pPr>
        <w:pStyle w:val="Normal"/>
        <w:widowControl w:val="false"/>
        <w:autoSpaceDE w:val="false"/>
        <w:spacing w:lineRule="auto" w:line="360" w:before="0" w:after="0"/>
        <w:ind w:right="-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торинг результативности освоения Программы проводится на диагностических занятиях.</w:t>
      </w:r>
    </w:p>
    <w:p>
      <w:pPr>
        <w:pStyle w:val="Normal"/>
        <w:widowControl w:val="false"/>
        <w:tabs>
          <w:tab w:val="clear" w:pos="708"/>
          <w:tab w:val="left" w:pos="696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организации и проведении занятий по аэробике следует строго соблюдать правила техники безопасности и охраны труда.</w:t>
      </w:r>
    </w:p>
    <w:p>
      <w:pPr>
        <w:pStyle w:val="Heading4"/>
        <w:spacing w:lineRule="auto" w:line="360" w:before="0" w:after="0"/>
        <w:ind w:left="709" w:hanging="0"/>
        <w:rPr/>
      </w:pP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3.5. Взаимодействия </w:t>
      </w:r>
      <w:r>
        <w:rPr>
          <w:rStyle w:val="Style12"/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  <w:u w:val="none"/>
        </w:rPr>
        <w:t>с семьями воспитан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семьей является одним из важнейших условий реализации Программы. Установление конструктивных отношений с родителями оказывает существенное влияние на конечное освоение детьми Программы. Объединение усилий администрации ДОУ, воспитателей группы, инструктора по физической культуре, семей воспитанников создают атмосферу, в которой родители чувствуют, что им рады, и они являются полноценными партнёрами (участниками)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продуктивных форм взаимоотношений участников образовательного процесса являются совместные мероприятия с семьями воспита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родителями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наглядные</w:t>
      </w:r>
    </w:p>
    <w:p>
      <w:pPr>
        <w:pStyle w:val="Normal"/>
        <w:numPr>
          <w:ilvl w:val="0"/>
          <w:numId w:val="6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,</w:t>
      </w:r>
    </w:p>
    <w:p>
      <w:pPr>
        <w:pStyle w:val="Normal"/>
        <w:numPr>
          <w:ilvl w:val="0"/>
          <w:numId w:val="6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рекомендаций, памяток,</w:t>
      </w:r>
    </w:p>
    <w:p>
      <w:pPr>
        <w:pStyle w:val="Normal"/>
        <w:numPr>
          <w:ilvl w:val="0"/>
          <w:numId w:val="6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детских работ,</w:t>
      </w:r>
    </w:p>
    <w:p>
      <w:pPr>
        <w:pStyle w:val="Normal"/>
        <w:numPr>
          <w:ilvl w:val="0"/>
          <w:numId w:val="6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и,</w:t>
      </w:r>
    </w:p>
    <w:p>
      <w:pPr>
        <w:pStyle w:val="Normal"/>
        <w:numPr>
          <w:ilvl w:val="0"/>
          <w:numId w:val="6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сайте ДОО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</w:t>
      </w:r>
    </w:p>
    <w:p>
      <w:pPr>
        <w:pStyle w:val="Normal"/>
        <w:numPr>
          <w:ilvl w:val="0"/>
          <w:numId w:val="14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</w:t>
      </w:r>
    </w:p>
    <w:p>
      <w:pPr>
        <w:pStyle w:val="Normal"/>
        <w:numPr>
          <w:ilvl w:val="0"/>
          <w:numId w:val="14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ые</w:t>
      </w:r>
    </w:p>
    <w:p>
      <w:pPr>
        <w:pStyle w:val="Normal"/>
        <w:numPr>
          <w:ilvl w:val="0"/>
          <w:numId w:val="8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онсультации,</w:t>
      </w:r>
    </w:p>
    <w:p>
      <w:pPr>
        <w:pStyle w:val="Normal"/>
        <w:numPr>
          <w:ilvl w:val="0"/>
          <w:numId w:val="8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15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ах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е </w:t>
      </w:r>
    </w:p>
    <w:p>
      <w:pPr>
        <w:pStyle w:val="Normal"/>
        <w:numPr>
          <w:ilvl w:val="0"/>
          <w:numId w:val="5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овые</w:t>
      </w:r>
    </w:p>
    <w:p>
      <w:pPr>
        <w:pStyle w:val="Normal"/>
        <w:numPr>
          <w:ilvl w:val="0"/>
          <w:numId w:val="5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досуги,</w:t>
      </w:r>
    </w:p>
    <w:p>
      <w:pPr>
        <w:pStyle w:val="Normal"/>
        <w:numPr>
          <w:ilvl w:val="0"/>
          <w:numId w:val="5"/>
        </w:numPr>
        <w:spacing w:before="0" w:after="0"/>
        <w:ind w:left="11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, конкурсы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о-информационн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просмотры ООД.</w:t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43395</wp:posOffset>
              </wp:positionH>
              <wp:positionV relativeFrom="page">
                <wp:posOffset>1002411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20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9.3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20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43395</wp:posOffset>
              </wp:positionH>
              <wp:positionV relativeFrom="page">
                <wp:posOffset>10024110</wp:posOffset>
              </wp:positionV>
              <wp:extent cx="2032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200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89.3pt;mso-position-vertical-relative:page;margin-left:53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200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97" w:hanging="153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238" w:hanging="15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15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5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1" w:hanging="15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2" w:hanging="15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3" w:hanging="15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rFonts w:eastAsia="Times New Roman" w:cs="Times New Roman"/>
    </w:rPr>
  </w:style>
  <w:style w:type="character" w:styleId="Style7">
    <w:name w:val="Нижний колонтитул Знак"/>
    <w:qFormat/>
    <w:rPr>
      <w:rFonts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PageNumber">
    <w:name w:val="Page Number"/>
    <w:rPr/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8:00Z</dcterms:created>
  <dc:creator>Детство</dc:creator>
  <dc:description/>
  <cp:keywords/>
  <dc:language>en-US</dc:language>
  <cp:lastModifiedBy>1</cp:lastModifiedBy>
  <cp:lastPrinted>2019-10-10T16:24:00Z</cp:lastPrinted>
  <dcterms:modified xsi:type="dcterms:W3CDTF">2019-11-25T12:20:00Z</dcterms:modified>
  <cp:revision>3</cp:revision>
  <dc:subject/>
  <dc:title/>
</cp:coreProperties>
</file>