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58558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Целевой раз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: формирование физической культуры личности ребенка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(далее ОВЗ) с амблиопией и косоглаз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у детей с ограниченными возможностями здоровья с амблиопией и косоглазием ценностей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своем теле и своих физических возмож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обретению двигательного опыта и совершенствования двигательной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чальные представления об аэробике, овладение основами аэроб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правильной осанки и само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развитие анализаторных систем, проприоцептивной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адаптации организма к физическим нагруз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звитие у ребенка с функциональными расстройствами зрения  компенсаторно-адаптивных механизмов освоения двигательных умений и навы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нсаторно-адаптивных механизмов, повышающих двигательную активность, способность к формированию положительного отношения к себе, своим двигательным возможностям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инципы и подходы к формированию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Детская аэробика» для детей с ограниченными возможностями здоровья с амблиопией и косоглазием (далее – Программа) разработана в соответствии с принципами и подходами, определёнными Федеральным государственным образовательным стандартом дошкольного образован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по обучению аэробике на основе индивидуальных особенностей каждого ребенк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образовательных отношений в процессе обучения аэробик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семьями воспитанников в различных формах образовательной дея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физкультурно-оздоровительной дея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в физкультурно-оздоровительной дея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физической культуре через обучение основам аэроб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Характеристика особенностей развития детей с амблиопией и косоглазием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ятого - седьмого года жизни ребенка динамика процессов в его организме очень высока: существенно прибывает мышечная сила, значительно улучшается координация движений, сформулированные ранее умения превращаются в навыки. Старший дошкольник способен различать направление, амплитуду, скорость и ритм движения, изменять характер движения, проявлять выразительность, например, имитируя действия животных и птиц. Он способен совершать действия, требующие приспособления к изменяющимся условиям (убегать от водящего в игре и т.п.), а также сочетать несколько действий (броски и ловля мяча с хлопками, бег со скакалками, бег по кочкам и т.д.). Иначе говоря, на данном этапе создаются возможности для систематического обучения основам техники физических упражн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реобладающего большинства дошкольников с ОВЗ, обусловленными нарушениями зрения основным диагнозом являются амблиопия и косоглаз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зрения отрицательно влияет на овладение детьми движениями, ориентировкой в пространстве, сказывается на общем физическом развитии детей и состоянии здоровья. Трудности зрительно-двигательной ориентировки могут приводить к гиподинамии, что отрицательно влияет на развитие двигательной активности детей с амблиопией и косоглазием и общее функциональное состояние здоровь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ным отклонением при низкой остроте зрения является нарушение осанки. Впоследствии сколиоз становится самостоятельным нарушением, влекущим за собой новые отклонения развития: гиподинамию, нарушение обмена веществ, нарушение в работе внутренних органов и д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 формировании навыков мелкой моторики также являются вторичными отклонениями патологии органа зрения. Движения руки у ребенка с амблиопией и косоглазием носят неточный, скованный характер. Работа мелкой моторики сопровождается повышенным, чрезмерным напряжением, что в свою очередь ведет к быстрой утомляемости и нежеланию выполнять ребенком задания, связанные с мелкими точными движениями руки: вырезывание по контуру, рисование, штриховка и т. п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.1.4. </w:t>
      </w: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Планируемые результаты освоения Программы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проявляет инициативу и самостоятельность во время занятий аэробикой, способен выбирать себе участников по совместной деятельности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обладает установкой положительного отношения к занятиям аэробикой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владеет основами аэробики, различает условную и реальную ситуации, умеет подчиняться разным правилам и социальным нормам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вынослив, владеет основами аэробики, знает базовые шаги аэробики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у ребенка сформирован навык самостоятельного выражения движения под музыку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способен проявлять инициативность, самостоятельность и творчество на занятиях по аэробике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способен к принятию собственных решений, опираясь на свои знания и умения в аэробике.</w:t>
      </w:r>
      <w:r>
        <w:br w:type="page"/>
      </w:r>
    </w:p>
    <w:p>
      <w:pPr>
        <w:pStyle w:val="Heading1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Содержательный раздел</w:t>
      </w:r>
    </w:p>
    <w:p>
      <w:pPr>
        <w:pStyle w:val="Heading4"/>
        <w:spacing w:lineRule="auto" w:line="360" w:before="0" w:after="0"/>
        <w:jc w:val="center"/>
        <w:rPr>
          <w:rStyle w:val="Style12"/>
          <w:rFonts w:ascii="Times New Roman" w:hAnsi="Times New Roman" w:cs="Times New Roman"/>
          <w:i/>
          <w:i/>
          <w:caps w:val="false"/>
          <w:smallCaps w:val="false"/>
          <w:color w:val="FF0000"/>
          <w:spacing w:val="0"/>
          <w:sz w:val="24"/>
          <w:szCs w:val="24"/>
          <w:u w:val="none"/>
        </w:rPr>
      </w:pP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2.1. </w:t>
      </w: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Программное содержание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1 Учебный план дополнительной общеразвивающей программы «Детская аэробика</w:t>
      </w:r>
      <w:r>
        <w:rPr/>
        <w:t>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701"/>
        <w:gridCol w:w="1701"/>
        <w:gridCol w:w="992"/>
        <w:gridCol w:w="1701"/>
        <w:gridCol w:w="1701"/>
      </w:tblGrid>
      <w:tr>
        <w:trPr>
          <w:trHeight w:val="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обучения основам аэробики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бучения</w:t>
            </w:r>
          </w:p>
        </w:tc>
      </w:tr>
      <w:tr>
        <w:trPr>
          <w:trHeight w:val="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-6 лет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-7 лет)</w:t>
            </w:r>
          </w:p>
        </w:tc>
      </w:tr>
      <w:tr>
        <w:trPr>
          <w:trHeight w:val="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на одном занятии (мину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(аудиторный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на одном занятии (мину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(аудиторный час)</w:t>
            </w:r>
          </w:p>
        </w:tc>
      </w:tr>
      <w:tr>
        <w:trPr>
          <w:trHeight w:val="4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гимна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подвижные иг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пла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ритм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ая аэроб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-сю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оказательных мероприят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 Примерный план-график распределения программного материала (5-6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258"/>
        <w:gridCol w:w="1138"/>
        <w:gridCol w:w="1030"/>
        <w:gridCol w:w="1138"/>
        <w:gridCol w:w="1004"/>
        <w:gridCol w:w="1170"/>
        <w:gridCol w:w="768"/>
        <w:gridCol w:w="1007"/>
        <w:gridCol w:w="656"/>
      </w:tblGrid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гательные действ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ем своде стоп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ом с пятки на нос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м ша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ми вправо и вле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оротами туловища вправо и вле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ссыпную за звуковым и зрительным ориентир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педевтики ходьб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тным ша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рашенной в яркий цвет дорож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ссыпную за звуковым и зрительным ориентир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педевтики бега по размеченным ориентир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грогимнастика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метов «Гимнастика маленьких волшебник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ым мячом (фиксированный эластичным шнуром, при необходимост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лажк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уч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пал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м мяч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педевтики катания, бросания, ловли и метания мячей разного разме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мяч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акал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антельк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убик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амейк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с места с касанием звучащего предм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педевтики прыж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сюжеты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е путешеств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олнечный городо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острова сокровищ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«Маугл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цирк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улинг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пластика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люд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нечи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звезд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ладене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овяный солдати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чинный нож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пл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авато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(базова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аэроб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педевтики равнове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(игроритми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чья заряд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-мурлы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ос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эробика (Сказка «Дюймовочка»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ющие рыб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ло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оч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ки и охотни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ьми платоче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росать уме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а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а с ленточко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вающая зме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тейни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етофор и автомобил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жиратели рыб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мелый охотник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нежная королев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верный ветер и южный вете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роз-красный нос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шелов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оуны и ковровы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аси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щериц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специального характера:</w:t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бегом: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ыстро возьми — быстро положи»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мени предмет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к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на развитие зрительно-двигательной ориентации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кати мяч палко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ди по следу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самый зорки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попал в цель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на ориентировку в пространстве: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по описанию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зрительно-пространственного восприятия, ориентировки и точности движений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разных направлениях с использованием звуковых и зрительных ориенти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ние взором движения предмета,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обход ограниченного простран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ограниченном пространст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зрительно-двигательной ориен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нятия зрительного утом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  <w:t>Примерный план-график распределения программного материала (6-7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5"/>
        <w:gridCol w:w="1146"/>
        <w:gridCol w:w="29"/>
        <w:gridCol w:w="1067"/>
        <w:gridCol w:w="91"/>
        <w:gridCol w:w="878"/>
        <w:gridCol w:w="76"/>
        <w:gridCol w:w="990"/>
        <w:gridCol w:w="62"/>
        <w:gridCol w:w="883"/>
        <w:gridCol w:w="47"/>
        <w:gridCol w:w="981"/>
        <w:gridCol w:w="65"/>
        <w:gridCol w:w="33"/>
        <w:gridCol w:w="697"/>
        <w:gridCol w:w="20"/>
        <w:gridCol w:w="24"/>
        <w:gridCol w:w="904"/>
        <w:gridCol w:w="9"/>
        <w:gridCol w:w="617"/>
      </w:tblGrid>
      <w:tr>
        <w:trPr>
          <w:trHeight w:val="151" w:hRule="atLeast"/>
          <w:cantSplit w:val="true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гательные действ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ем своде стоп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ом с пятки на нос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м шаг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ми вправо и вле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оротами туловища вправо и вле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ссыпную за звуковым и зрительным ориентир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педевтики ходьб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тным шаго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рашенной в яркий цвет дорожк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ссыпную за звуковым и зрительным ориентиро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педевтики бега по размеченным ориентира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грогимнастика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метов «Гимнастика маленьких волшебников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ым мячо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педевтики катания, бросания, ловли и метания мячей разного размер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лажкам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уче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палко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м мячо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мячо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акалко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верх с места с касанием звучащего предме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педевтики прыжк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сюжеты, ОВД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е путешествие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овочный лагерь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 цирке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ренажерном зале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» (броски и передачи мяча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пластика (элементы йогаэробики)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люд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я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очк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нечик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кодил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звезд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ладенец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 на локтях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овяный солдатик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чинный нож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тенок в коробке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аватор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(базовая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аэробик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опедевтики равновес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(игроритмика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эробика («Сказка Дюймовочка»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</w:tc>
      </w:tr>
      <w:tr>
        <w:trPr>
          <w:trHeight w:val="300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ющие рыбки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очк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ки и охотники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росать умеет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ар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вающая змея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жарные на учениях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шибалы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жиратели рыб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мелый охотник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нежная королев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верный ветер и южный ветер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вишка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вишка с ленточкой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кий стрелок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обычный охотник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специального характера:</w:t>
            </w:r>
          </w:p>
        </w:tc>
      </w:tr>
      <w:tr>
        <w:trPr/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с бегом: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ыстро возьми — быстро положи»,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мени предмет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раски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на развитие зрительно-двигательной ориентации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кати мяч палкой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ди по следу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самый зоркий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то попал в цель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на ориентировку в пространстве: 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йди по описанию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зрительно-пространственного восприятия, ориентировки и точности движений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разных направлениях с использованием звуковых и зрительных ориентир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ние взором движения предмета, объек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обход ограниченного пространств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ограниченном пространств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зрительно-двигательной ориентаци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нятия зрительного утом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 Описание образовательной деятельности по физическому развитию детей с ОВЗ с амблиопией и косоглазием с  учетом ПАООП дошкольного образования детей с амблиопией и косоглазием</w:t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ованная образовательная деятельность по обучению основам аэробики детей с ОВЗ с амблиопией и косоглазием проводится с учетом ПАООП дошкольного образования детей с амблиопией и косоглазием и направлена на:</w:t>
      </w:r>
    </w:p>
    <w:p>
      <w:pPr>
        <w:pStyle w:val="Heading1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двигательного потенциала и мобильности. Развитие потребности в движениях, в формировании двигательных умений. Расширение объема движений (с учетом факторов риска для здоровья, зрения), их разнообразия. Обогащение двигательного опыта; формирование точных, целостных и детализированных чувственных образов о движениях (крупных и тонко координированных); развитие регулирующей и контролирующей функций зрения при выполнении движений. упражнение).</w:t>
      </w:r>
    </w:p>
    <w:p>
      <w:pPr>
        <w:pStyle w:val="Heading1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витие зрительно-моторной координации, конвергентно-дивергентных движений, прослеживающих движений глаз в упражнениях с инвентарем (мячи разного размера, гимнастические палки, флажки и др.). Развитие статической и динамической координации, ловкости, быстроты реакции; обогащение опыта выполнения освоенных движений в различных предметно-пространственных условиях (средах). Развитие мелкой моторики рук, подвижности и силы кистей, пальцев.</w:t>
      </w:r>
    </w:p>
    <w:p>
      <w:pPr>
        <w:pStyle w:val="Heading1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витие потребности, формирование двигательных умений и игровых действий, пространственных представлений, обогащение опыта участия в подвижных играх с различной степенью подвижности: игры низкой, умеренной, тонизирующей интенсивности нагрузки тренирующего воздействия (с учетом факторов риска).</w:t>
      </w:r>
    </w:p>
    <w:p>
      <w:pPr>
        <w:pStyle w:val="Heading1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витие опорно-двигательного аппарата, наращивание мышечной массы тела, подвижности суставов. Развитие правильной осанки в ходьбе, в основной стойке для выполнения упражнения. Укрепление и развитие мышц спины и шеи, формирование двигательных умений и навыков выполнения физических упражнений этой направленности.</w:t>
      </w:r>
    </w:p>
    <w:p>
      <w:pPr>
        <w:pStyle w:val="Heading1"/>
        <w:numPr>
          <w:ilvl w:val="0"/>
          <w:numId w:val="17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огащение опыта преодоления естественных и искусственно созданных препятствий в условиях нарушенного зрения; обучение правилам безопасного передвижения в подвижной игре; формирование умения при движении останавливаться по сигналу взрослого; формирование умения и обогащение опыта соблюдения дистанции при движении в колонне; формирование элементарных знаний о противопоказанных для здоровья (зрения) факторах, связанных с состоянием зрительного анализатора; формирование представлений об ориентирах, обеспечивающих регуляцию и контроль при выполнении действий и движений, формирование умений их использовать.</w:t>
      </w:r>
    </w:p>
    <w:p>
      <w:pPr>
        <w:pStyle w:val="Heading1"/>
        <w:spacing w:lineRule="auto" w:line="360"/>
        <w:jc w:val="left"/>
        <w:rPr/>
      </w:pPr>
      <w:r>
        <w:rPr>
          <w:sz w:val="24"/>
          <w:szCs w:val="24"/>
          <w:lang w:val="ru-RU"/>
        </w:rPr>
        <w:t>2.1.4 Взаимодействие с семьями воспитанников в рамках реализации П</w:t>
      </w:r>
      <w:r>
        <w:rPr/>
        <w:t>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272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езентация Программ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для родителей воспитан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ультация для родителей воспитанников «Аэробика, как эффективное средство улучшения физической подготовленности воспитанник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астер-класс для родителей воспитанников «Растем спортивными  – вырастаем здоровыми»</w:t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крытый просмотр ООД по детской аэроби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четный концерт «Фейерверк талант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ай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spacing w:lineRule="auto" w:line="360" w:before="0" w:after="0"/>
        <w:jc w:val="center"/>
        <w:rPr/>
      </w:pPr>
      <w:r>
        <w:rPr/>
        <w:t>3.1. Описание материально-технического обеспечения Программы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09"/>
        <w:gridCol w:w="3145"/>
      </w:tblGrid>
      <w:tr>
        <w:trPr>
          <w:trHeight w:val="2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лансир для равновесия детск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тут детск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лотренажер детск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имнастическое бревно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мнастическая пал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жка массажн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га для подлез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рительные ориентир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нат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егл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врик массаж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ьцеброс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вертикальных стое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ус с отверстия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бик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нта с колечк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 больш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 мал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сред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футболь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с фиксацией эластичной резинк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озвучен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у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епплатформ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тб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ашю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Щит баскетболь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. Список литератур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Т. О формировании музыкально двигательного творчества в танце // Дошкольное воспитание .-№12,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Железнова «Аэробика для малышей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а Н. А. Движение под музыку в системе организации здорового образа жизни дошкольников в детском саду/ Автореф. канд.пед.наук.-Самара, 199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кина Л. Ритмическая гимнастика // Дошкольное воспитание.- №5,199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ановский Ю. Ф. Воспитаем детей здоровыми. – М., 198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адаптивной физической культуры при реализации адаптированных образовательных программ дошкольного образования : метод. рекомендации / сост.: А.П. Щербак, Е. Ю. Васильева. – Ярославль: ГАУ ДПО ЯО ИРО, 2018. – 11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ская А. Е. Ритмические упражнения, игры, пляски.- М.,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Э. Власенко «Фитбол-гимнастика в физическом воспитании детей дошкольного возраста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вандишвилли  М. Л. Формирование чувства ритма у детей 5-7лет на занятиях по ритмике в детском саду. Автореф. канд. пед. наук.- 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й IV вида (для детей с нарушением зрения). Программы детского сада. Коррекционная работа в детском саду/ под ред. Л.И.Плаксиной.- М.:Издательство «Экзамен», 2003. – 256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илева Ж. Е., Сайкина Е. Г. СА-Фи-Дансе. Танцевальная гимнастика для детей.- СПБ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методики адаптивной физической культуры: учебное пособие / под ред. Л.В. Шапковой. – М.: Советский спорт, 2003. – 46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лина И. А. Аэробика: Учебное пособие.- Ростов Н/Д , 2004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right="-20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е материалы к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й образовательной программе «Детская аэробика»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одвижных игр с использованием степ-платфор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right="-20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одвижных игр с использованием фитбол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одвижных игр с мячо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упражнений игрового стретчинг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степ-аэроби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ООД по детской фитнес-аэробике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-презентации для родителей воспитанник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right="-20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вития координации движен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аспекты обучения и проведения занятий по аэробике для дет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right="-20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 проведения занятий по аэробике (степ-аэробике) с использованием степ-платформы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учению упражнениям на фитбола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right="-20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освоение воспитанниками примерной образовательной программы «Детская аэробика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right="-20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элементы организованной образовательной деятельности по программе «Детская аэробика».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Нормативное обеспечение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«Детская аэробика» разработана в соответствии с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-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 «Об Образовании Российской Федерации». ФЗ от 29.12.2012г. № 273 – ФЗ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Федеральным государственным образовательным стандартом дошкольного образования»  (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-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ой адаптированной основной образовательной программой дошкольного образования детей с амблиопией и косоглаазием. Одобрена решением федерального учебно-методического объединения по общему образованию 7 декабря 2017 г. Протокол № 6/17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-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анитарно – эпидемиологическими требованиями к устройству, содержанию и организации режима работы дошкольных образовательных учреждений. СанПиН 2.4.1.3049 - 13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№ 248/15 от 01 сентября 2015 г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Лицензии на право ведения образовательной деятельности № 248/15 от 01 сентября 2015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-2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списание занят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 года, Программа рассчитана для детей 5-7 лет. Организованная образовательная деятельность проводятся два раза в неделю, продолжительностью 25 минут в группе дошкольного возраста 5-6 лет и 30 минут в группе дошкольного возраста 6-7 лет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685"/>
      </w:tblGrid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аршая группа (5-6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одготовительная групп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(6-7 лет)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должительность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 недели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личество занятий по детскому фитнесу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лительность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ут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Особенности проведения физкультурных мероприятий</w:t>
      </w:r>
    </w:p>
    <w:p>
      <w:pPr>
        <w:pStyle w:val="Normal"/>
        <w:widowControl w:val="false"/>
        <w:tabs>
          <w:tab w:val="clear" w:pos="708"/>
          <w:tab w:val="left" w:pos="696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дополняет содержание образовательной деятельности в образовательной области «Физическое развитие» основной образовательной программы МДОУ «Детский сад № 112» и позволяет последовательно решать задачи физического воспитания дошкольников старшей и подготовительной груп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формой организации обучения и воспитания  дошкольников является организованная образовательная деятельность в области физическое развитие. Оно строится в соответствии с дидактическими принципами и методическими закономерностями физического воспитания дошкольнико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роведения физкультурного</w:t>
      </w:r>
      <w:r>
        <w:rPr/>
        <w:t xml:space="preserve"> заняти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  <w:gridCol w:w="1064"/>
        <w:gridCol w:w="1559"/>
        <w:gridCol w:w="2126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упраж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и</w:t>
            </w:r>
          </w:p>
        </w:tc>
      </w:tr>
      <w:tr>
        <w:trPr>
          <w:trHeight w:val="6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и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(изолированные) движения частями те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головы, наклоны, круговые движения плечами, выставление ноги на носок, движения стопой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движения от низкого до среднего, небольшая амплитуда движений</w:t>
            </w:r>
          </w:p>
        </w:tc>
      </w:tr>
      <w:tr>
        <w:trPr>
          <w:trHeight w:val="1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 лет 5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щенные движения для обширных мышеч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приседы, выпады, движения туловищем, варианты шагов на месте и с перемещениями в сочетании с движениями ру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координацию выполнять в среднем темпе с увеличением амплитуды</w:t>
            </w:r>
          </w:p>
        </w:tc>
      </w:tr>
      <w:tr>
        <w:trPr>
          <w:trHeight w:val="11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гибкость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ягивание мышц голени, передней и задней поверхности бедра, поясниц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 медленном и среднем темпе в положении стоя, с опорой руками о бедра</w:t>
            </w:r>
          </w:p>
        </w:tc>
      </w:tr>
      <w:tr>
        <w:trPr>
          <w:trHeight w:val="2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б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эробная разминка 3 мину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элементы и усложнение движений, варианты ходьбы с движениями рукам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танцевальных соединений в среднем темпе на месте и в передвижении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аэробный пик» 7-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ые комбинации аэробных шагов и их вариантов, бег, прыжки в сочетании с движениями ру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«блоков» упражнений на месте и с перемещениями в разных направлениях, увеличение интенсивности движений</w:t>
            </w:r>
          </w:p>
        </w:tc>
      </w:tr>
      <w:tr>
        <w:trPr>
          <w:trHeight w:val="19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бная «заминка» 2 ми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элементы, варианты ходьбы с уменьшающейся амплитудой движений ру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амплитуды перемещений, темпа движений</w:t>
            </w:r>
          </w:p>
        </w:tc>
      </w:tr>
      <w:tr>
        <w:trPr>
          <w:trHeight w:val="1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нагрузки «первая замин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для всего т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литудные движения руками, сгибание и разгибания туловища с опорой руками о бедр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я выполняются в стойке ноги врозь, выпаде и полуприсяде, сочетаются с дыханием, темп движений замедляется  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мину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 мин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на си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для мышц всего туловищ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ложение лежа и сидя упражнения на силу и силовую выносливость мышц брюшного пресса и спин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выполнения упражнений и длительность зависят от уровня подготовленности занимающихся</w:t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ну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нагрузки «вторая заминка» 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гиб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ягивание мышц передней и задней поверхности бедра: подколенных сухожилий , подколенных сухожилий, икроножных мышц. Для расслабления мыш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ленно, в разных исходных положениях</w:t>
            </w:r>
          </w:p>
        </w:tc>
      </w:tr>
      <w:tr>
        <w:trPr>
          <w:trHeight w:val="1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пражнения на расслабление мыш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, расслабление, потряхивание руками, стопой и голень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у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нная образовательная деятельность по обучению основам аэробики содержит блоки из ОРУ, ОВД, ритмики, гимнастики, йогаэробики, классической аэробики (базовая аэробика), игропластика и стимулирует свободную творческую деятельность воспитан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занятий включает в себя следующие элемент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Игрогимнастика - это основа для освоения ребенком различных видов движений, обеспечивающих эффективное формирование умений и навыков. В раздел входят строевые, общеразвивающие, акробатические упражнения, упражнения на совершенствование функции равновесия, дыхания и координацию, на расслабление мышц и на укрепление осанки-элементы йогаэробики.  Йогаэробика-это вид аэробики, где асаны чередуются с элементами классической аэробики, движениями кондиционной гимнастики. Сочетание статических поз-асан с движениями, выполняемыми в динамическом и статодинамическом режиме-главная характеристика йогаэроб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Музыкально-подвижные игры-если ребенка заставляют производить точные движения, то он быстро утомляется и стремится к играм, где движения свободны. Следовательно, для правильного физического развития лучше использовать игровые формы занятий. Игра выполняет свое биологическое назначение-служит естественной школой развития и упражнения природных задатков ребенка. В разделе используются приемы: имитация, подражание, образные сравнения, ролевые ситуации, соревн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Игры-сюжеты-это сюжетные занятия, включающие все виды подвижной деятельности, используя средства из других разделов программы. Разработаны следующие темы: «Маугли», «Цирк», «В поисках острова сокровищ», «В гостях у Нептуна», «В зоопарке», «Путешествие в Солнечный город»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Игропластика-это специальные упражнения для развития силы и гибкости в образных и игровых двигательных действиях и заданиях. В дошкольном возрасте большое внимание надо уделять развитию мышц спины, для формирования правильной осанки, брюшного пресса, рук и ног. Мышечная ткань у детей более эластична, поэтому этот возраст является сензитивным для развития гибкости. Аэробика - это система упражнений, направленная на детальную проработку мышц тела, включая мелкие ,не участвующие в обычных упражнениях, увеличение подвижности суставов и эластичности связ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Игроритмика-музыка воспитывает художественный вкус, любовь к движениям, вызывает положительный эмоциональный тонус. На занятиях присутствуют специальные упражнения для согласования движений с музыкой, например, ходьба на каждый  счет и через счет,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 результативности освоения Программы проводится на диагностических занятия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занятий по аэробике для детей с амблиопией и косоглазием предусматривает включение специальных упражнений пропедевтического характера. Значительное внимание уделяется развитию ориентировки в пространстве, формированию точности и координации дв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енности проведения </w:t>
      </w:r>
      <w:r>
        <w:rPr>
          <w:rFonts w:cs="Times New Roman" w:ascii="Times New Roman" w:hAnsi="Times New Roman"/>
          <w:sz w:val="24"/>
          <w:szCs w:val="24"/>
        </w:rPr>
        <w:t>занятий по аэробике для детей с амблиопией и косоглаз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ается в следующем:</w:t>
      </w:r>
    </w:p>
    <w:p>
      <w:pPr>
        <w:pStyle w:val="Normal"/>
        <w:widowControl w:val="false"/>
        <w:autoSpaceDE w:val="false"/>
        <w:spacing w:lineRule="auto" w:line="360" w:before="0" w:after="0"/>
        <w:ind w:right="-2" w:hanging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едагогом способов общения, взаимодействия с детьми с амблиопией и косоглаз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</w:t>
        <w:softHyphen/>
        <w:t>приятный психологический клим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ые отношения между педагогом  и воспитанником, поощрение, психологическое сопро</w:t>
        <w:softHyphen/>
        <w:t xml:space="preserve">вождение образовательного процесса и пр.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и коррекции психических процессов (памяти, вни</w:t>
        <w:softHyphen/>
        <w:t xml:space="preserve">мания, мышления, восприятия, пространственной ориентировки) с использованием средств АФК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, доброжелательное и гуманное отношение к личности, толерантность к ребенку с «особыми образовательными потребностями» без лишнего сен</w:t>
        <w:softHyphen/>
        <w:t>тиментального сочувств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ком</w:t>
        <w:softHyphen/>
        <w:t>пенсации и коррекции двигательных функций, раскрытия ре</w:t>
        <w:softHyphen/>
        <w:t>зервных способностей, повышения двигательной активности, самостоятельности, переноса в повседневную жизнь жизненно не</w:t>
        <w:softHyphen/>
        <w:t>обходимых двигательных уме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ифференцированного подхода к подбору содержания обучения в соответствии зрительным диагноз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моделей взаимодействия с детьми на зан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прерывного мониторинга индивидуального сопровождения каждого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и занятий по аэробике с учетом рекомендаций врача – офтальмоло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142"/>
        <w:jc w:val="both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свещение – 500 Лк в спортивном за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 организации и проведении занятий по аэробике следует строго соблюдать правила техники безопасности и охраны труда.</w:t>
      </w:r>
    </w:p>
    <w:p>
      <w:pPr>
        <w:pStyle w:val="Heading4"/>
        <w:spacing w:lineRule="auto" w:line="360" w:before="0" w:after="0"/>
        <w:ind w:left="709" w:hanging="0"/>
        <w:jc w:val="center"/>
        <w:rPr/>
      </w:pP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3.5. Взаимодействия </w:t>
      </w: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с семьями воспитан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семьей является одним из важнейших условий реализации Программы. Установление конструктивных отношений с родителями оказывает существенное влияние на конечное освоение детьми Программы. Объединение усилий администрации ДОУ, воспитателей группы, инструктора по физической культуре, семей воспитанников создают атмосферу, в которой родители чувствуют, что им рады, и они являются полноценными партнёрами (участниками)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одуктивных форм взаимоотношений участников образовательного процесса являются совместные мероприятия с семьям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наглядны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екомендаций, памяток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их работ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и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сайте ДОО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е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нсультации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,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е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овы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осуги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, конкурс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информацио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росмотры ООД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3395</wp:posOffset>
              </wp:positionH>
              <wp:positionV relativeFrom="page">
                <wp:posOffset>1002411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20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9.3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20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3395</wp:posOffset>
              </wp:positionH>
              <wp:positionV relativeFrom="page">
                <wp:posOffset>1002411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20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9.3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20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97" w:hanging="153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3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1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3" w:hanging="15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rFonts w:eastAsia="Times New Roman" w:cs="Times New Roman"/>
    </w:rPr>
  </w:style>
  <w:style w:type="character" w:styleId="Style7">
    <w:name w:val="Нижний колонтитул Знак"/>
    <w:qFormat/>
    <w:rPr>
      <w:rFonts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0:00Z</dcterms:created>
  <dc:creator>Детство</dc:creator>
  <dc:description/>
  <cp:keywords/>
  <dc:language>en-US</dc:language>
  <cp:lastModifiedBy>1</cp:lastModifiedBy>
  <cp:lastPrinted>2019-11-20T16:59:00Z</cp:lastPrinted>
  <dcterms:modified xsi:type="dcterms:W3CDTF">2019-11-25T12:22:00Z</dcterms:modified>
  <cp:revision>3</cp:revision>
  <dc:subject/>
  <dc:title/>
</cp:coreProperties>
</file>