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рославль                                                           </w:t>
        <w:tab/>
        <w:t xml:space="preserve">     </w:t>
        <w:tab/>
        <w:t>«______»______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112», осуществляющее образовательную деятельность (далее - образовательная организация) на основании лицензии от «01» сентября 2015г. серия 76ЛО2 № 0000493, выданной Департаментом образования Ярославской области, именуемое в дальнейшем «Исполнитель», в лице заведующего Парамоновой Марины Анатольевны, действующего на основании Устава и «Заказчик»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 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 и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ая форма, дистанционная фо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ДОУ «Детский сад № 112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ошкольного образования для детей с ограниченными возможностями здоровья, имеющих нарушения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_____________________________________________________________________________________            </w:t>
      </w:r>
      <w:r>
        <w:rPr>
          <w:rFonts w:cs="Times New Roman" w:ascii="Times New Roman" w:hAnsi="Times New Roman"/>
          <w:sz w:val="20"/>
          <w:szCs w:val="20"/>
        </w:rPr>
        <w:t>(полного дня с 12-ти часовым пребыванием, режим кратковременного пребыва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______________________________________________________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ность группы: 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жим посещения ребенком образовательной организации соответствует режиму работ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жим работы группы: с понедельника по пятницу с__________ до _________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 Воспитаннику  дополнительные   образовательные услуги (за рамками образовательной деятельн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ереукомплектовывать группы в течение учебного года, а также перевести Воспитанника в другую группу в летний период, во время карантинных мероприятий, с учетом их наполняемости, индивидуальных особенностей и темпов развития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Воспитанников, получивших менее трёх доз вакцины против полиомиелита, разобщать с детьми, которые получили дозу ОПВ (живой вакцины) на 60 дней (согласно пункту 2513 санитарных правил и норм СанПиН 3.3686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Ф от 28 января 2021 г. N 4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Воспитанников, туберкулинодиагностика которым не проводилась, допускать в образовательную организацию только при наличии заключения врача-фтизиатра об отсутствии заболевания, согласно пункту 823 санитарных правил и норм СанПиН 3.3686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Ф от 28 января 2021 г. N 4. Воспитанники ежегодно направляются к врачу-фтизиатру с целью исключения наличия туберкулезной инфекции независимо от наличия клинической симптоматики, а при отсутствии вакцинации БЦЖ у Воспитанника направляются два раза в год.</w:t>
      </w:r>
    </w:p>
    <w:p>
      <w:pPr>
        <w:pStyle w:val="Normal"/>
        <w:tabs>
          <w:tab w:val="clear" w:pos="708"/>
          <w:tab w:val="left" w:pos="709" w:leader="none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 услуг,  в   том числе 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е первых 2-х часов,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(далее ФГОС) дошкольного образования, Федеральной образовательной программой дошкольного образования (далее ФОП ДО) и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от  7 февраля 1992 г. N 2300-1 «О защите прав потребителей» и Федеральным законом  от  29   декабря 2012 г. N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 Воспитанника  необходимым    сбалансированным питанием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за 30 календарных дней до момента, делающего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в части, не противоречащей законодательству Российской Федерации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 его болезни в день отсутствия до 8 ч. 15 мин. по телефонам: 8 (4852) 24-20-82, 72-43-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заболевания   Воспитанника,  подтвержденного  медицинским заключением (медицинской справкой)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на момент заключе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196 рублей (сто девяносто шесть рублей) в день</w:t>
      </w:r>
      <w:r>
        <w:rPr>
          <w:rFonts w:cs="Times New Roman" w:ascii="Times New Roman" w:hAnsi="Times New Roman"/>
          <w:sz w:val="24"/>
          <w:szCs w:val="24"/>
        </w:rPr>
        <w:t>, с последующим изменением в соответствии с приказом департамента образования мэрии города Ярославля «О размере родительской платы за присмотр и уход за детьми дошкольного возраста в муниципальных образовательных учреждениях». Исполнитель обязуется своевременно оповещать Родителя (законного представителя) об изменении размеров и сроков оплаты за присмотр и уход за детьми в детском саду в соответствии с нормативными правовыми документами с момента предоставления родителям (законным представителям) необходимых документов в бухгалтерию МДОУ «Детский сад № 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рассчитанная по формул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п.=С.д/д х К.д.п., где Р.п.- родительская плата, С.д/д - стоимость одного детодня, К.д.п. - количество дней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15-го числа </w:t>
      </w:r>
      <w:r>
        <w:rPr>
          <w:rFonts w:cs="Times New Roman" w:ascii="Times New Roman" w:hAnsi="Times New Roman"/>
          <w:sz w:val="24"/>
          <w:szCs w:val="24"/>
        </w:rPr>
        <w:t xml:space="preserve">месяца, подлежащего оплате, в безналичном порядке на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 и  уход за   Воспитанником может  осуществляться  за   счет   средств   (части средств) 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7 п.3, ст.11 ФЗ № 256-ФЗ от 29 декабря 2006 г. «О дополнительных мерах государственной поддержки семей, имеющих детей». 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бразовательн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 основании   распорядительного   акта   Исполнителя   на счет территориального   органа   Фонда   пенсионного  и  социального 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азчик имеет право на компенсацию части родительской платы за содержание ребенка в учреждении при оформлении заявления и предоставления соответствующих документов.</w:t>
      </w:r>
    </w:p>
    <w:p>
      <w:pPr>
        <w:pStyle w:val="Style15"/>
        <w:spacing w:lineRule="atLeast" w:line="288" w:before="0" w:after="0"/>
        <w:ind w:firstLine="709"/>
        <w:jc w:val="both"/>
        <w:rPr/>
      </w:pPr>
      <w:r>
        <w:rPr/>
        <w:t xml:space="preserve">Компенсация части родительской платы за присмотр и уход за детьми, осваивающими образовательные программы дошкольного образования, назначается и выплачивается на основании и в порядке, установленном Федеральным законом от 29.12.2012 г. № 273-ФЗ «Об образовании в Российской Федерации», законом Ярославской области от 19.12.2008 N 65-з «Социальный кодекс Ярославской области», решением муниципалитета г. Ярославля от 9 октября 2008 г. N 787 </w:t>
      </w:r>
      <w:r>
        <w:rPr/>
        <w:t>«</w:t>
      </w:r>
      <w:r>
        <w:rPr/>
        <w:t>О дополнительных мерах социальной поддержки отдельных категорий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детьми из средств бюджета Ярославской области предоставляется в соответствии с Порядком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ённым приказом департамента образования Ярославской области от 25 марта 2014 г. N 10-н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, внесших родительскую плату. Размер среднедушевого дохода семьи не должен превышать 1,5 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 за назначением компенсации. Выплата компенсации многодетным семьям производится вне зависимости от среднедушевого доход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 части родительской платы родителями (законными представителями) ребенка подается заявление в электронном виде через личный кабинет Портала государственных услуг Российской Федерации («ЛК ЕПГУ»). После подачи заявления необходимо предоставить весь пакет документов в бухгалтерию МДОУ «Детский сад № 112».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/>
        <w:t xml:space="preserve">Компенсация части родительской платы за присмотр и уход за детьми из средств бюджета города Ярославля  предоставляется в соответствии с Порядком предоставления компенсации части родительской платы за присмотр и уход за детьми в муниципальных дошкольных образовательных учреждениях, утверждённым постановлением мэра г. Ярославля от 18.02.2009 N 428 «О мерах по реализации решения муниципалитета города Ярославля от 09.10.2008 N 787 «О дополнительных мерах социальной поддержки отдельных категорий граждан»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определяется исходя из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устанавливаемого приказом директора департамента образования мэрии города Ярославля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Право на получение компенсации имеют семьи, размер среднедушевого дохода в которых не превышает полуторную величину прожиточного минимума, установленного в Ярославской области для трудоспособного населения за второй квартал года, предшествующего году предоставления компенсации, а также семьи, признанные малоимущими в соответствии с законодательством Ярославской области. Право на получение компенсации сохраняется за одинокими матерями при вступлении одинокой матери в брак или состоящей в браке на детей, в отношении которых она является одинокой матер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 из средств бюджета города Ярославля необходимо подать заявление и предоставить полный пакет документов в бухгалтерию МДОУ «Детский сад № 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__________20____г. / 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казчик выражает свое согласие на размещение внутренних фото/видео материалов образовательного учреждения (утренники, режимные моменты и т.д.) МДОУ «Детский сад № 112» с участием Воспитанника на официальном сайте и в социальной сети «ВКонтакте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  <w:r>
        <w:rPr/>
        <w:t xml:space="preserve"> Реквизиты и подписи сторон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72"/>
      </w:tblGrid>
      <w:tr>
        <w:trPr>
          <w:trHeight w:val="5713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дошкольное образовательное учреждение «Детский сад № 11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рес: 150065, город Ярослав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Папанина, дом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: 72-43-35, 24-20-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/КПП 7603019036/760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К 017888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/сч. 40102810245370000065 в Банк Отделение Ярославль банка России // УФК по Ярославской области г. Ярослав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/сч. 803.03.138.5 в департаменте финансов мэрии города Ярослав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ий_____________М.А. Парам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 места регистр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нтактный 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метка о получении 2-го экземпляра Заказчиком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: ________________ Подпись: _____________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на психологическое и/ или логопедическое сопровождение ребенка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ребенка _____________________________________ даем согласие на психологическое и/ или логопедическое сопровождение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в МДОУ «Детский сад № 112»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/________________________ «____»_______________ 20___г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огласен/ не согласен</w:t>
        <w:tab/>
        <w:t xml:space="preserve">                   подпись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сопровождение ребенка включает в себя: логопедическое обследование, при необходимости индивидуальные и подгрупповые занятия с ребенком, консультирование родителей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и/ или учитель-логопе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результатах психологического и/ или логопедического обследования ребенка при обращении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ет информацию, полученную в процессе индивидуальной беседы с ребенком и его родителями (законными представител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ции воспитателям группы для осуществления индивидуа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ребенке при направлении на психолого-медико-педагогическую комиссию (ПМП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жестоком обращении с ним или друг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ы работы будут затребованы правоохранительными орга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аких ситуациях родители (законные представители) будут информированы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ее согласие действует на время пребывания ребенка в МДОУ «Детский сад № 112»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льготах, предоставляемых</w:t>
      </w:r>
      <w:r>
        <w:rPr/>
        <w:t xml:space="preserve"> по родительской плате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ормативно-правовой документ, в соответствии с которым за присмотр и уход за детьми родительская плата не взимается или установлена льго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ументы, необходимые для предоставления льготы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одительская плата не взимается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-инвалид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явление по прилагаемой форме, паспорт родителя (законного представителя), свидетельство о рождении ребенка, документ подтверждающий факт инвалидности (ФГУ МСЭ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-сиротами и детьми, оставшимися без попечения родител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явление по прилагаемой форме, паспорт родителя (законного представителя), свидетельство о рождении ребенка, документ органа опе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 с туберкулезной интоксикаци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явление по прилагаемой форме, паспорт родителя (законного представителя), свидетельство о рождении ребенка, ГБУЗ ЯО «Областная клиническая туберкулезная больница поликлиническое отделение» (справка ВК (группа для бесплатного посещения)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 отдельным категориям граждан в связи с проведением специальной военной оп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PT Serif;Times New Roman" w:hAnsi="PT Serif;Times New Roman" w:eastAsia="Calibri" w:cs="PT Serif;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color w:val="22272F"/>
                <w:sz w:val="21"/>
                <w:szCs w:val="21"/>
                <w:shd w:fill="FFFFFF" w:val="clear"/>
                <w:lang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instrText xml:space="preserve"> HYPERLINK "https://internet.garant.ru/" \l "/document/405575179/entry/0"</w:instrTex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Закон</w: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end"/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 xml:space="preserve"> Ярославской области от 27 октября 2022 г. N 45-з 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«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О мерах социальной поддержки членов семей граждан, призванных на военную службу по мобилизации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»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PT Serif;Times New Roman" w:hAnsi="PT Serif;Times New Roman" w:eastAsia="Calibri" w:cs="PT Serif;Times New Roman"/>
                <w:color w:val="22272F"/>
                <w:sz w:val="21"/>
                <w:szCs w:val="21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instrText xml:space="preserve"> HYPERLINK "https://internet.garant.ru/" \l "/document/405787703/entry/0"</w:instrTex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Закон</w: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end"/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 xml:space="preserve"> Ярославской области от 24 ноября 2022 г. N 52-з 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«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»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рядок и условия предоставления мер социальной поддержки определяются Правительством Ярославской обла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яются с момента полного предостав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ентября каждого года родителю (законному представителю) необходимо предоставлять полный пакет документов для оформления льг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фамилии родителя (законного представителя) и ребенка необходимо предоставить свидетельство о браке или раз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(законный представитель) не является гражданином РФ, ему необходимо предоставить нотариально заверенный перевод паспорта на русский язык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IlyinaEA</dc:creator>
  <dc:description/>
  <dc:language>en-US</dc:language>
  <cp:lastModifiedBy>1</cp:lastModifiedBy>
  <cp:lastPrinted>2024-10-29T13:07:00Z</cp:lastPrinted>
  <dcterms:modified xsi:type="dcterms:W3CDTF">2025-01-10T07:35:00Z</dcterms:modified>
  <cp:revision>2</cp:revision>
  <dc:subject/>
  <dc:title/>
</cp:coreProperties>
</file>