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_______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  <w:br/>
        <w:t>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Ярославль                                                           </w:t>
        <w:tab/>
        <w:t xml:space="preserve">     </w:t>
        <w:tab/>
        <w:t>«______»_______________ 20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«Детский сад № 112», осуществляющее образовательную деятельность (далее - образовательная организация) на основании лицензии от «01» сентября 2015г. серия 76ЛО2 № 0000493, выданной Департаментом образования Ярославской области, именуемое в дальнейшем «Исполнитель», в лице заведующего Парамоновой Марины Анатольевны, действующего на основании Устава и «Заказчик», в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одителя (законного предста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йствующего в интересах несовершеннолетнего 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 и отчество ребенка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адрес места жительства ребенка с указанием инде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Предмет догов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 обучения: 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чная форма, дистанционная форм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школьного образования МДОУ «Детский сад № 112»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основная образовательная программа дошкольного образования для детей с ограниченными возможностями здоровья, имеющих нарушения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5. Режим пребывания Воспитанника в образовательной организации _____________________________________________________________________________________            </w:t>
      </w:r>
      <w:r>
        <w:rPr>
          <w:rFonts w:cs="Times New Roman" w:ascii="Times New Roman" w:hAnsi="Times New Roman"/>
          <w:sz w:val="20"/>
          <w:szCs w:val="20"/>
        </w:rPr>
        <w:t>(полного дня с 12-ти часовым пребыванием, режим кратковременного пребывания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______________________________________________________направ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правленность группы: общеразвивающая, компенсирующая, комбинированная, оздоровительна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Режим посещения ребенком образовательной организации соответствует режиму работы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Режим работы группы: с понедельника по пятницу с__________ до _________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Взаимодействие Сторон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1. Исполнитель вправе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едоставлять  Воспитаннику  дополнительные   образовательные услуги (за рамками образовательной деятельност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и взимать с Заказчика плату за дополнительные образовательные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Перевести Воспитанника в другую группу в летний период, во время карантинных мероприятий, с учетом их наполняемости, индивидуальных особенностей и темпов развития детей. </w:t>
      </w:r>
    </w:p>
    <w:p>
      <w:pPr>
        <w:pStyle w:val="Normal"/>
        <w:tabs>
          <w:tab w:val="clear" w:pos="708"/>
          <w:tab w:val="left" w:pos="709" w:leader="none"/>
          <w:tab w:val="left" w:pos="65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2. Заказчик вправ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 в формировании образовате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 услуг,  в   том числе 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Находиться с Воспитанником в образовательной организации в период его адаптации в течение первых 2-х часов, по согласованию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3. Исполни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 (далее ФГОС) дошкольного образования, Федеральной образовательной программой дошкольного образования (далее ФОП ДО) и условиями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Довести  до  Заказчика  информацию,  содержащую    сведения о предоставлении платных образовательных услуг в порядке и объеме, которые предусмотрены Законом Российской Федерации от  7 февраля 1992 г. N 2300-1 «О защите прав потребителей» и Федеральным законом  от  29   декабря 2012 г. N 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 Обеспечивать  Воспитанника  необходимым    сбалансированным питанием_____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вид питания, в т.ч. диетическое, кратность и время его приема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1. Переводить Воспитанника в следующую возрастную группу. 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2. Уведомить Заказчика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за 30 календарных дней до момента, делающего невозможным или 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3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4. Заказчик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Своевременно вносить плату за  предоставляемые Воспитаннику дополнительные образовательные услуги, а также плату за присмотр и уход за Воспитанником в размере и порядке, определенными в разделе III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 его болезни в день отсутствия до 8 ч. 15 мин. по телефону: 8 (4852) 24-20-82, 72-43-3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лучае  заболевания   Воспитанника,  подтвержденного 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 Размер, сроки и порядок оплаты за присмотр и уход за Воспитанником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тоимость услуг Исполнителя по присмотру и уходу за Воспитанником (далее - родительская плата) на момент заключения договора составляет </w:t>
      </w:r>
      <w:r>
        <w:rPr>
          <w:rFonts w:cs="Times New Roman" w:ascii="Times New Roman" w:hAnsi="Times New Roman"/>
          <w:b/>
          <w:sz w:val="24"/>
          <w:szCs w:val="24"/>
        </w:rPr>
        <w:t>196 рублей</w:t>
      </w:r>
      <w:r>
        <w:rPr>
          <w:rFonts w:cs="Times New Roman" w:ascii="Times New Roman" w:hAnsi="Times New Roman"/>
          <w:sz w:val="24"/>
          <w:szCs w:val="24"/>
        </w:rPr>
        <w:t xml:space="preserve"> (сто девяносто шесть рублей) </w:t>
      </w:r>
      <w:r>
        <w:rPr>
          <w:rFonts w:cs="Times New Roman" w:ascii="Times New Roman" w:hAnsi="Times New Roman"/>
          <w:b/>
          <w:sz w:val="24"/>
          <w:szCs w:val="24"/>
        </w:rPr>
        <w:t>в день</w:t>
      </w:r>
      <w:r>
        <w:rPr>
          <w:rFonts w:cs="Times New Roman" w:ascii="Times New Roman" w:hAnsi="Times New Roman"/>
          <w:sz w:val="24"/>
          <w:szCs w:val="24"/>
        </w:rPr>
        <w:t>, с последующим изменением в соответствии с приказом департамента образования мэрии города Ярославля «О размере родительской платы за присмотр и уход за детьми дошкольного возраста в муниципальных образовательных учреждениях». Исполнитель обязуется своевременно оповещать Родителя (законного представителя) об изменении размеров и сроков оплаты за присмотр и уход за детьми в детском саду в соответствии с нормативными правовыми документами с момента предоставления родителям (законным представителям) необходимых документов в бухгалтерию МДОУ «Детский сад № 11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, рассчитанная по формуле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.п.=С.д/д х К.д.п., где Р.п.- родительская плата, С.д/д - стоимость одного детодня, К.д.п. - количество дней пос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казчик ежемесячно вносит  родительскую плату за присмотр и уход за Воспитанником, указанную в пункте 3.1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плата производится в срок не позднее</w:t>
      </w:r>
      <w:r>
        <w:rPr>
          <w:rFonts w:cs="Times New Roman" w:ascii="Times New Roman" w:hAnsi="Times New Roman"/>
          <w:b/>
          <w:sz w:val="24"/>
          <w:szCs w:val="24"/>
        </w:rPr>
        <w:t xml:space="preserve"> 15-го числа </w:t>
      </w:r>
      <w:r>
        <w:rPr>
          <w:rFonts w:cs="Times New Roman" w:ascii="Times New Roman" w:hAnsi="Times New Roman"/>
          <w:sz w:val="24"/>
          <w:szCs w:val="24"/>
        </w:rPr>
        <w:t xml:space="preserve">месяца, подлежащего оплате, в безналичном порядке на счет Исполнителя, указанны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плата родительской платы за присмотр  и  уход за   Воспитанником может  осуществляться  за   счет   средств   (части средств)  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7 п.3, ст.11 ФЗ № 256-ФЗ от 29 декабря 2006 г. «О дополнительных мерах государственной поддержки семей, имеющих детей». Средства (часть средств) материнского (семейного) капитала в соответствии с заявлением о распоряжении направляются на получение образования ребенком (детьми) в любой образовательной организации на территории Российской Федерации, имеющей право на оказание соответствующих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 родительской платы за присмотр и уход, оплаченной за счет средств (части средств) материнского (семейного) капитала, в случае отчисления Воспитанника осуществляется с учетом фактического посещения Воспитанником образовательной организации на  основании   распорядительного   акта   Исполнителя   на счет территориального   органа   Фонда   пенсионного  и  социального  страхован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Основания изменения и расторжения до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Заключительны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«____»__________20____г. / 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Особые усло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Заказчик выражает свое согласие на размещение внутренних фото/видео материалов образовательного учреждения (утренники, режимные моменты и т.д.) МДОУ «Детский сад № 112» с участием Воспитанника на официальном сайте и в социальной сети «ВКонтакте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I.</w:t>
      </w:r>
      <w:r>
        <w:rPr/>
        <w:t xml:space="preserve"> Реквизиты и подписи сторон</w:t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>
          <w:trHeight w:val="6247" w:hRule="atLeast"/>
        </w:trPr>
        <w:tc>
          <w:tcPr>
            <w:tcW w:w="51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 11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150065, город Ярославл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апанина, дом 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72-43-35, 24-20-8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7603019036/7603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788810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. 40102810245370000065 в Банк Отделение Ярославль банка России // УФК по Ярославской области г. Ярослав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ч. 803.03.138.5 в департаменте финансов мэрии города Ярослав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_____________М.А. Парамо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родителя (законного представителя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спортные данны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места регистрац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актный телефон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получении 2-го экземпляра Заказчиком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________________ Подпись: _____________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родителей (законных представителей) на психологическое и/ или логопедическое сопровождение ребенка</w:t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, родители (законные представители) ребенка _____________________________________ даем согласие на психологическое и/ или логопедическое сопровождение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в МДОУ «Детский сад № 112».</w:t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/________________________ «____»_______________ 20___г.</w:t>
      </w:r>
    </w:p>
    <w:p>
      <w:pPr>
        <w:pStyle w:val="Normal"/>
        <w:tabs>
          <w:tab w:val="clear" w:pos="708"/>
          <w:tab w:val="left" w:pos="334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огласен/ не согласен</w:t>
        <w:tab/>
        <w:t xml:space="preserve">                   подпись</w:t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>Психологическое сопровождение ребенка включает в себя: психологическую диагностику, наблюдение в период адаптации, участие в групповых развивающих занятиях, при необходимости индивидуальные занятия с ребенком, консультирование родителей.</w:t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ое сопровождение ребенка включает в себя: логопедическое обследование, при необходимости индивидуальные и подгрупповые занятия с ребенком, консультирование родителей.</w:t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-психолог и/ или учитель-логопе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информацию о результатах психологического и/ или логопедического обследования ребенка при обращении родителей (законных представите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глашает информацию, полученную в процессе индивидуальной беседы с ребенком и его родителями (законными представителя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рекомендации воспитателям группы для осуществления индивидуаль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информацию о ребенке при направлении на психолого-медико-педагогическую комиссию (ПМПК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иденциальность может быть нарушена в следующих ситуаци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сообщит о намерении нанести серьезный вред себе или другим лиц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сообщит о жестоком обращении с ним или другими лиц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атериалы работы будут затребованы правоохранительными органам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аких ситуациях родители (законные представители) будут информированы.</w:t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тоящее согласие действует на время пребывания ребенка в МДОУ «Детский сад № 112».</w:t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льготах, предоставляемых</w:t>
      </w:r>
      <w:r>
        <w:rPr/>
        <w:t xml:space="preserve"> по родительской плате, взимаемой с родителей (законных 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42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аименование катег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Нормативно-правовой документ, в соответствии с которым за присмотр и уход за детьми родительская плата не взимается или установлена льгот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кументы, необходимые для предоставления льготы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одительская плата не взимается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а присмотр и уход за детьми-инвалидам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едеральный закон от 29 декабря 2012 г. № 273-ФЗ «Об образовании в Российской Федерации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аявление по прилагаемой форме, паспорт родителя (законного представителя), свидетельство о рождении ребенка, документ подтверждающий факт инвалидности (ФГУ МСЭ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а присмотр и уход за детьми-сиротами и детьми, оставшимися без попечения родителей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аявление по прилагаемой форме, паспорт родителя (законного представителя), свидетельство о рождении ребенка, документ органа опе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а присмотр и уход за детьми с туберкулезной интоксикацией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Заявление по прилагаемой форме, паспорт родителя (законного представителя), свидетельство о рождении ребенка, ГБУЗ ЯО «Областная клиническая туберкулезная больница поликлиническое отделение» (справка ВК (группа для бесплатного посещения))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а присмотр и уход за детьми отдельным категориям граждан в связи с проведением специальной военной оп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jc w:val="center"/>
              <w:rPr>
                <w:rFonts w:ascii="PT Serif;Times New Roman" w:hAnsi="PT Serif;Times New Roman" w:eastAsia="Calibri" w:cs="PT Serif;Times New Roman"/>
                <w:color w:val="22272F"/>
                <w:shd w:fill="FFFFFF" w:val="clear"/>
                <w:lang w:eastAsia="en-US"/>
              </w:rPr>
            </w:pPr>
            <w:r>
              <w:rPr>
                <w:rFonts w:eastAsia="Calibri" w:cs="PT Serif;Times New Roman" w:ascii="PT Serif;Times New Roman" w:hAnsi="PT Serif;Times New Roman"/>
                <w:color w:val="22272F"/>
                <w:sz w:val="21"/>
                <w:szCs w:val="21"/>
                <w:shd w:fill="FFFFFF" w:val="clear"/>
                <w:lang w:eastAsia="en-US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 w:cs="PT Serif;Times New Roman" w:ascii="PT Serif;Times New Roman" w:hAnsi="PT Serif;Times New Roman"/>
                <w:color w:val="22272F"/>
                <w:lang w:eastAsia="en-US"/>
              </w:rPr>
              <w:instrText xml:space="preserve"> HYPERLINK "https://internet.garant.ru/" \l "/document/405575179/entry/0"</w:instrText>
            </w:r>
            <w:r>
              <w:rPr>
                <w:rStyle w:val="InternetLink"/>
                <w:shd w:fill="FFFFFF" w:val="clear"/>
                <w:rFonts w:eastAsia="Calibri" w:cs="PT Serif;Times New Roman" w:ascii="PT Serif;Times New Roman" w:hAnsi="PT Serif;Times New Roman"/>
                <w:color w:val="22272F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PT Serif;Times New Roman" w:ascii="PT Serif;Times New Roman" w:hAnsi="PT Serif;Times New Roman"/>
                <w:color w:val="22272F"/>
                <w:shd w:fill="FFFFFF" w:val="clear"/>
                <w:lang w:eastAsia="en-US"/>
              </w:rPr>
              <w:t>Закон</w:t>
            </w:r>
            <w:r>
              <w:rPr>
                <w:rStyle w:val="InternetLink"/>
                <w:shd w:fill="FFFFFF" w:val="clear"/>
                <w:rFonts w:eastAsia="Calibri" w:cs="PT Serif;Times New Roman" w:ascii="PT Serif;Times New Roman" w:hAnsi="PT Serif;Times New Roman"/>
                <w:color w:val="22272F"/>
                <w:lang w:eastAsia="en-US"/>
              </w:rPr>
              <w:fldChar w:fldCharType="end"/>
            </w:r>
            <w:r>
              <w:rPr>
                <w:rFonts w:eastAsia="Calibri" w:cs="PT Serif;Times New Roman" w:ascii="PT Serif;Times New Roman" w:hAnsi="PT Serif;Times New Roman"/>
                <w:color w:val="22272F"/>
                <w:shd w:fill="FFFFFF" w:val="clear"/>
                <w:lang w:eastAsia="en-US"/>
              </w:rPr>
              <w:t xml:space="preserve"> Ярославской области от 27 октября 2022 г. N 45-з </w:t>
            </w:r>
            <w:r>
              <w:rPr>
                <w:rFonts w:eastAsia="Calibri" w:cs="PT Serif;Times New Roman" w:ascii="PT Serif;Times New Roman" w:hAnsi="PT Serif;Times New Roman"/>
                <w:color w:val="22272F"/>
                <w:shd w:fill="FFFFFF" w:val="clear"/>
                <w:lang w:eastAsia="en-US"/>
              </w:rPr>
              <w:t>«</w:t>
            </w:r>
            <w:r>
              <w:rPr>
                <w:rFonts w:eastAsia="Calibri" w:cs="PT Serif;Times New Roman" w:ascii="PT Serif;Times New Roman" w:hAnsi="PT Serif;Times New Roman"/>
                <w:color w:val="22272F"/>
                <w:shd w:fill="FFFFFF" w:val="clear"/>
                <w:lang w:eastAsia="en-US"/>
              </w:rPr>
              <w:t>О мерах социальной поддержки членов семей граждан, призванных на военную службу по мобилизации</w:t>
            </w:r>
            <w:r>
              <w:rPr>
                <w:rFonts w:eastAsia="Calibri" w:cs="PT Serif;Times New Roman" w:ascii="PT Serif;Times New Roman" w:hAnsi="PT Serif;Times New Roman"/>
                <w:color w:val="22272F"/>
                <w:shd w:fill="FFFFFF" w:val="clear"/>
                <w:lang w:eastAsia="en-US"/>
              </w:rPr>
              <w:t>»</w:t>
            </w:r>
            <w:r>
              <w:rPr>
                <w:rFonts w:eastAsia="Calibri" w:cs="PT Serif;Times New Roman" w:ascii="PT Serif;Times New Roman" w:hAnsi="PT Serif;Times New Roman"/>
                <w:color w:val="22272F"/>
                <w:shd w:fill="FFFFFF" w:val="clear"/>
                <w:lang w:eastAsia="en-U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jc w:val="center"/>
              <w:rPr>
                <w:rFonts w:ascii="PT Serif;Times New Roman" w:hAnsi="PT Serif;Times New Roman" w:eastAsia="Calibri" w:cs="PT Serif;Times New Roman"/>
                <w:color w:val="22272F"/>
                <w:sz w:val="21"/>
                <w:szCs w:val="21"/>
                <w:shd w:fill="FFFFFF" w:val="clear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hd w:fill="FFFFFF" w:val="clear"/>
                <w:rFonts w:eastAsia="Calibri" w:cs="PT Serif;Times New Roman" w:ascii="PT Serif;Times New Roman" w:hAnsi="PT Serif;Times New Roman"/>
                <w:color w:val="22272F"/>
                <w:lang w:eastAsia="en-US"/>
              </w:rPr>
              <w:instrText xml:space="preserve"> HYPERLINK "https://internet.garant.ru/" \l "/document/405787703/entry/0"</w:instrText>
            </w:r>
            <w:r>
              <w:rPr>
                <w:rStyle w:val="InternetLink"/>
                <w:shd w:fill="FFFFFF" w:val="clear"/>
                <w:rFonts w:eastAsia="Calibri" w:cs="PT Serif;Times New Roman" w:ascii="PT Serif;Times New Roman" w:hAnsi="PT Serif;Times New Roman"/>
                <w:color w:val="22272F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PT Serif;Times New Roman" w:ascii="PT Serif;Times New Roman" w:hAnsi="PT Serif;Times New Roman"/>
                <w:color w:val="22272F"/>
                <w:shd w:fill="FFFFFF" w:val="clear"/>
                <w:lang w:eastAsia="en-US"/>
              </w:rPr>
              <w:t>Закон</w:t>
            </w:r>
            <w:r>
              <w:rPr>
                <w:rStyle w:val="InternetLink"/>
                <w:shd w:fill="FFFFFF" w:val="clear"/>
                <w:rFonts w:eastAsia="Calibri" w:cs="PT Serif;Times New Roman" w:ascii="PT Serif;Times New Roman" w:hAnsi="PT Serif;Times New Roman"/>
                <w:color w:val="22272F"/>
                <w:lang w:eastAsia="en-US"/>
              </w:rPr>
              <w:fldChar w:fldCharType="end"/>
            </w:r>
            <w:r>
              <w:rPr>
                <w:rFonts w:eastAsia="Calibri" w:cs="PT Serif;Times New Roman" w:ascii="PT Serif;Times New Roman" w:hAnsi="PT Serif;Times New Roman"/>
                <w:color w:val="22272F"/>
                <w:shd w:fill="FFFFFF" w:val="clear"/>
                <w:lang w:eastAsia="en-US"/>
              </w:rPr>
              <w:t xml:space="preserve"> Ярославской области от 24 ноября 2022 г. N 52-з </w:t>
            </w:r>
            <w:r>
              <w:rPr>
                <w:rFonts w:eastAsia="Calibri" w:cs="PT Serif;Times New Roman" w:ascii="PT Serif;Times New Roman" w:hAnsi="PT Serif;Times New Roman"/>
                <w:color w:val="22272F"/>
                <w:shd w:fill="FFFFFF" w:val="clear"/>
                <w:lang w:eastAsia="en-US"/>
              </w:rPr>
              <w:t>«</w:t>
            </w:r>
            <w:r>
              <w:rPr>
                <w:rFonts w:eastAsia="Calibri" w:cs="PT Serif;Times New Roman" w:ascii="PT Serif;Times New Roman" w:hAnsi="PT Serif;Times New Roman"/>
                <w:color w:val="22272F"/>
                <w:shd w:fill="FFFFFF" w:val="clear"/>
                <w:lang w:eastAsia="en-US"/>
              </w:rPr>
              <w:t>О мерах социальной поддержки членов семей граждан, проходящих военную службу в Вооруженных Силах Российской Федерации в связи с проведением специальной военной операции</w:t>
            </w:r>
            <w:r>
              <w:rPr>
                <w:rFonts w:eastAsia="Calibri" w:cs="PT Serif;Times New Roman" w:ascii="PT Serif;Times New Roman" w:hAnsi="PT Serif;Times New Roman"/>
                <w:color w:val="22272F"/>
                <w:shd w:fill="FFFFFF" w:val="clear"/>
                <w:lang w:eastAsia="en-US"/>
              </w:rPr>
              <w:t>»</w:t>
            </w:r>
            <w:r>
              <w:rPr>
                <w:rFonts w:eastAsia="Calibri" w:cs="PT Serif;Times New Roman" w:ascii="PT Serif;Times New Roman" w:hAnsi="PT Serif;Times New Roman"/>
                <w:color w:val="22272F"/>
                <w:shd w:fill="FFFFFF" w:val="clear"/>
                <w:lang w:eastAsia="en-US"/>
              </w:rPr>
              <w:t>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орядок и условия предоставления мер социальной поддержки определяются Правительством Ярославской област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ьготы предоставляются с момента полного предоставления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сентября каждого года родителю (законному представителю) необходимо предоставлять полный пакет документов для оформления льг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фамилии родителя (законного представителя) и ребенка необходимо предоставить свидетельство о браке или разв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родитель (законный представитель) не является гражданином РФ, ему необходимо предоставить нотариально заверенный перевод паспорта на русский язык.</w:t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3:17:00Z</dcterms:created>
  <dc:creator>IlyinaEA</dc:creator>
  <dc:description/>
  <cp:keywords/>
  <dc:language>en-US</dc:language>
  <cp:lastModifiedBy>1</cp:lastModifiedBy>
  <cp:lastPrinted>2025-07-04T15:48:00Z</cp:lastPrinted>
  <dcterms:modified xsi:type="dcterms:W3CDTF">2025-07-04T13:17:00Z</dcterms:modified>
  <cp:revision>3</cp:revision>
  <dc:subject/>
  <dc:title/>
</cp:coreProperties>
</file>