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ДОУ «Детский сад № 112» г. Ярославл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276"/>
        <w:gridCol w:w="60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зработке федерального методического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в области физической культуры и спорта «Подвижки детишкам» // Организация физического развития детей в системе дошкольного образования : методическое пособие / А. П. Щербак. — Москва : ТЦ СФЕРА, — 2024.  – С. 92-104. (Библиотека воспитателя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sfera-book.ru/catalog/knigi_i_zhurnaly/pedagogam_i_roditelyam/biblioteka_vospitatelya/organizatsiya_fizicheskogo_razvitiya_detey_v_sisteme_doshkolnogo_obrazovaniya_metodicheskoe_posobie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яция опыта работы на всероссийской педагогической конференции «Внедрение ФОП ДО в образовательную практику. Физическ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4 онлайн участие с докладом: «Просветительская деятельность среди участников образовательных отношений в формате «Детско-родительский университет физкультуры и здоровья ДОО»</w:t>
            </w:r>
          </w:p>
          <w:p>
            <w:pPr>
              <w:pStyle w:val="Normal"/>
              <w:rPr/>
            </w:pPr>
            <w:r>
              <w:rPr/>
              <w:t>Зайцева Анастасия Сергеевна, МДОУ «Детский сад №112» г. Ярославль, старший воспитатель,</w:t>
            </w:r>
          </w:p>
          <w:p>
            <w:pPr>
              <w:pStyle w:val="Normal"/>
              <w:rPr/>
            </w:pPr>
            <w:r>
              <w:rPr/>
              <w:t>Жукова Татьяна Александровна, МДОУ «Детский сад №112» г. Ярославль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  <w:t>Савватеева Дарья Алексеевна, МДОУ «Детский сад №112» г. Ярославль, учитель-дефектолог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wall-217471374_984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пыта работы на Всероссийской научной конференции </w:t>
            </w:r>
            <w:r>
              <w:rPr>
                <w:bCs/>
              </w:rPr>
              <w:t>«ХXVII Вишняковские чтения: Вузовская наука: условия эффективности</w:t>
            </w:r>
            <w:r>
              <w:rPr/>
              <w:t xml:space="preserve"> </w:t>
            </w:r>
            <w:r>
              <w:rPr>
                <w:bCs/>
              </w:rPr>
              <w:t>социально-экономического и культурного развития реги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29.03.2024 Очное участие с докладами: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Зайцева Анастасия Сергеевна, МДОУ «Детский сад №112» г. Ярославль, старший воспитатель </w:t>
            </w:r>
            <w:r>
              <w:rPr>
                <w:i/>
                <w:iCs/>
              </w:rPr>
              <w:t>«Проект взаимодействия с семьями воспитанников детского сада в рамках направления «Физическое развитие»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Жукова Татьяна Александровна, МДОУ «Детский сад №112» г. Ярославль, инструктор по физической культуре </w:t>
            </w:r>
            <w:r>
              <w:rPr>
                <w:i/>
                <w:iCs/>
              </w:rPr>
              <w:t>«Просветительская деятельность среди участников образовательных отношений средствами фестивалей семейного спорта»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>Савватеева Дарья Алексеевна, МДОУ «Детский сад №112» г. Ярославль, учитель-дефектолог «Детско-родительский университет физкультуры и здоровья как эффективное средство повышения компетентности родителей детей раннего возраста с ОВЗ (нарушение зрения)»</w:t>
            </w:r>
          </w:p>
          <w:p>
            <w:pPr>
              <w:pStyle w:val="Normal"/>
              <w:rPr/>
            </w:pPr>
            <w:r>
              <w:rPr/>
              <w:t>Предполагается публикация статьи в сборнике конференци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79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дставление результатов работы на вебинаре «Развитие ребенка: шахматы + 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4.2024 Мероприятие включено в план Департамент образования мэрии города Ярославля и деятельности </w:t>
            </w:r>
            <w:hyperlink r:id="rId5">
              <w:r>
                <w:rPr>
                  <w:rStyle w:val="InternetLink"/>
                </w:rPr>
                <w:t>инновационной площадки федерального уровня АНО ДПО «НИИ дошкольного образования «Воспитатели России»</w:t>
              </w:r>
            </w:hyperlink>
            <w:r>
              <w:rPr/>
              <w:t xml:space="preserve"> для знакомства с информацией педагогов Российской Федерации.</w:t>
            </w:r>
          </w:p>
          <w:p>
            <w:pPr>
              <w:pStyle w:val="Normal"/>
              <w:rPr/>
            </w:pPr>
            <w:r>
              <w:rPr/>
              <w:t>Приняли участие 84 педагога из 19 субъектов Российской Федерации (г. Санкт-Петербург, Республика Башкортостан, Ставропольский край, Краснодарский край, Ямало-Ненецкий автономный округ, Владимирская, Ивановская, Ижевская, Иркутская, Костромская, Ленинградская, Московская, Мурманская, Ростовская, Саратовская, Свердловская, Смоленская, Челябинская, Ярославская область)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804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убликация в федеральном журнале «Дошкольн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А.С., Жукова Т.А., Савватеева Д.А Детско-родительский университет физкультуры и здоровья // Дошкольное воспитание. 2024. № 5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ovosp.ru/magazine_preschool_education/zhurnal-doshkolnoe-vospitanie-5-202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дставление опыта работы на межрегиональном Форуме «Российская семья и детский сад – 120 лет вместе» под эгидой Министерства образования и науки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 видеоролик по теме «Детско-родительский университет физкультуры и здоровья в ДОУ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iro.yar.ru/index.php?id=81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гиональный слет инструкторов по физической культуре</w:t>
              <w:br/>
              <w:t>дошкольных образовательных организаций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24</w:t>
            </w:r>
          </w:p>
          <w:p>
            <w:pPr>
              <w:pStyle w:val="Normal"/>
              <w:rPr/>
            </w:pPr>
            <w:r>
              <w:rPr/>
              <w:t>Подготовка и участие в региональном слете инструкторов по физической культуре ДОО Ярославской област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iro.yar.ru/index.php?id=811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идеороликов для Всероссийского фестиваля  «Воспитатели России: физическое развитие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о теме «Фестиваль семейного спорта «Велобегосамокат» размещен в Федеральном ресурсном центре ВОО «Воспитатели России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ospitateli.net/phys/projec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пыта работы на Всероссийском Форуме «Воспитатели России: дошкольное образование в Республике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9.2024 г. Уфа В рамках </w:t>
            </w:r>
            <w:hyperlink r:id="rId11" w:tgtFrame="_blank">
              <w:r>
                <w:rPr>
                  <w:rStyle w:val="InternetLink"/>
                </w:rPr>
                <w:t>конференция «Физическое развитие детей дошкольного возраста»</w:t>
              </w:r>
            </w:hyperlink>
            <w:r>
              <w:rPr/>
              <w:t xml:space="preserve"> Анастасия Зайцева, ст. воспитатель, Татьяна Жукова, инструктор по физической культуре, Дарья Савватеева, учитель-дефектолог, поделились опытом организации «Детско-родительского университета физкультуры и здоровья», а также занятий «Подвижными шахматами». Материалы докладов вошли в сборник конференции </w:t>
            </w:r>
            <w:hyperlink r:id="rId12">
              <w:r>
                <w:rPr>
                  <w:rStyle w:val="InternetLink"/>
                </w:rPr>
                <w:t>http://www.iro.yar.ru/index.php?id=829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ейного фестиваля «Велоориент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9.2024 Для семей воспитанников МДОУ «Детский сад 112» г. Ярославль и  семей первоклассников МОУ «Средняя школа № 83» г. Ярославль при поддержке  Ассоциации школьных спортивных клубов проведен семейный фестиваль «Велоориентирование» </w:t>
            </w:r>
            <w:hyperlink r:id="rId13">
              <w:r>
                <w:rPr>
                  <w:rStyle w:val="InternetLink"/>
                </w:rPr>
                <w:t>https://vk.com/wall-217471374_298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соискание премии губернатора Ярославской области в сфере образования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24 Тождественное награждение премией губернатора Ярославской области и значком «За заслуги в сфере образования» авторского коллектива Парамонова Марина Анатольевна МДОУ «Детский сад 112» г. Ярославль, заведующий, Зайцева Анастасия Сергеевна, МДОУ «Детский сад №112» г. Ярославль, старший воспитатель,</w:t>
            </w:r>
          </w:p>
          <w:p>
            <w:pPr>
              <w:pStyle w:val="Normal"/>
              <w:rPr/>
            </w:pPr>
            <w:r>
              <w:rPr/>
              <w:t>Жукова Татьяна Александровна, МДОУ «Детский сад №112» г. Ярославль, инструктор по физической культуре, Савватеева Дарья Алексеевна, МДОУ «Детский сад №112» г. Ярославль, учитель-дефектолог за проект «Просветительская деятельность среди участников образовательных отношений в формате Детско-родительского университета физкультуры и здоровья»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iro.yar.ru/index.php?id=834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 Ярмарка социально-педагогических инноваций (с международным участ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декабря в г. Ростов Великий на стендовой презентации Ярмарки социально-педагогических инноваций авторским коллективом Парамонова Марина Анатольевна МДОУ «Детский сад 112» г. Ярославль, заведующий, Зайцева Анастасия Сергеевна, МДОУ «Детский сад №112» г. Ярославль, старший воспитатель, Жукова Татьяна Александровна, МДОУ «Детский сад №112» г. Ярославль, инструктор по физической культуре, Савватеева Дарья Алексеевна, МДОУ «Детский сад №112» г. Ярославль, учитель-дефектолог был представлен проект «Просветительская деятельность среди участников образовательных отношений в формате Детско-родительского университета физкультуры и здоровья», который был награжден Диплом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Здоровая и безопасная среда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iro.yar.ru/index.php?id=864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wall-217471374_3820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era-book.ru/catalog/knigi_i_zhurnaly/pedagogam_i_roditelyam/biblioteka_vospitatelya/organizatsiya_fizicheskogo_razvitiya_detey_v_sisteme_doshkolnogo_obrazovaniya_metodicheskoe_posobie/" TargetMode="External"/><Relationship Id="rId3" Type="http://schemas.openxmlformats.org/officeDocument/2006/relationships/hyperlink" Target="https://vk.com/wall-217471374_984" TargetMode="External"/><Relationship Id="rId4" Type="http://schemas.openxmlformats.org/officeDocument/2006/relationships/hyperlink" Target="http://www.iro.yar.ru/index.php?id=7944" TargetMode="External"/><Relationship Id="rId5" Type="http://schemas.openxmlformats.org/officeDocument/2006/relationships/hyperlink" Target="https://vospitateli.pro/inn23_ip2" TargetMode="External"/><Relationship Id="rId6" Type="http://schemas.openxmlformats.org/officeDocument/2006/relationships/hyperlink" Target="http://www.iro.yar.ru/index.php?id=8043" TargetMode="External"/><Relationship Id="rId7" Type="http://schemas.openxmlformats.org/officeDocument/2006/relationships/hyperlink" Target="https://dovosp.ru/magazine_preschool_education/zhurnal-doshkolnoe-vospitanie-5-2024" TargetMode="External"/><Relationship Id="rId8" Type="http://schemas.openxmlformats.org/officeDocument/2006/relationships/hyperlink" Target="http://www.iro.yar.ru/index.php?id=8115" TargetMode="External"/><Relationship Id="rId9" Type="http://schemas.openxmlformats.org/officeDocument/2006/relationships/hyperlink" Target="http://www.iro.yar.ru/index.php?id=8118" TargetMode="External"/><Relationship Id="rId10" Type="http://schemas.openxmlformats.org/officeDocument/2006/relationships/hyperlink" Target="https://vospitateli.net/phys/projects" TargetMode="External"/><Relationship Id="rId11" Type="http://schemas.openxmlformats.org/officeDocument/2006/relationships/hyperlink" Target="https://vospitateli.org/physconf" TargetMode="External"/><Relationship Id="rId12" Type="http://schemas.openxmlformats.org/officeDocument/2006/relationships/hyperlink" Target="http://www.iro.yar.ru/index.php?id=8293" TargetMode="External"/><Relationship Id="rId13" Type="http://schemas.openxmlformats.org/officeDocument/2006/relationships/hyperlink" Target="https://vk.com/wall-217471374_2989" TargetMode="External"/><Relationship Id="rId14" Type="http://schemas.openxmlformats.org/officeDocument/2006/relationships/hyperlink" Target="http://www.iro.yar.ru/index.php?id=8340" TargetMode="External"/><Relationship Id="rId15" Type="http://schemas.openxmlformats.org/officeDocument/2006/relationships/hyperlink" Target="http://www.iro.yar.ru/index.php?id=8643" TargetMode="External"/><Relationship Id="rId16" Type="http://schemas.openxmlformats.org/officeDocument/2006/relationships/hyperlink" Target="https://vk.com/wall-217471374_38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7:00Z</dcterms:created>
  <dc:creator>Nikolas</dc:creator>
  <dc:description/>
  <dc:language>en-US</dc:language>
  <cp:lastModifiedBy>1</cp:lastModifiedBy>
  <cp:lastPrinted>2020-06-16T11:43:00Z</cp:lastPrinted>
  <dcterms:modified xsi:type="dcterms:W3CDTF">2025-01-13T10:27:00Z</dcterms:modified>
  <cp:revision>2</cp:revision>
  <dc:subject/>
  <dc:title>Российская академия образования</dc:title>
</cp:coreProperties>
</file>