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tabs>
          <w:tab w:val="clear" w:pos="708"/>
          <w:tab w:val="left" w:pos="870" w:leader="none"/>
        </w:tabs>
        <w:ind w:left="170" w:right="57" w:firstLine="86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870" w:leader="none"/>
        </w:tabs>
        <w:ind w:left="170" w:right="57" w:firstLine="868"/>
        <w:jc w:val="center"/>
        <w:rPr>
          <w:b/>
          <w:b/>
        </w:rPr>
      </w:pPr>
      <w:r>
        <w:rPr>
          <w:b/>
        </w:rPr>
        <w:t>КРИЗИС 3 ЛЕТ: КАК ДОГОВОРИТЬСЯ С РЕБЕНКОМ</w:t>
      </w:r>
    </w:p>
    <w:p>
      <w:pPr>
        <w:pStyle w:val="Normal"/>
        <w:tabs>
          <w:tab w:val="clear" w:pos="708"/>
          <w:tab w:val="left" w:pos="870" w:leader="none"/>
        </w:tabs>
        <w:ind w:left="170" w:right="57" w:firstLine="8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</w:tabs>
        <w:ind w:left="170" w:right="57" w:firstLine="8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</w:tabs>
        <w:ind w:left="170" w:right="57" w:firstLine="868"/>
        <w:jc w:val="right"/>
        <w:rPr>
          <w:i/>
          <w:i/>
        </w:rPr>
      </w:pPr>
      <w:r>
        <w:rPr>
          <w:i/>
        </w:rPr>
        <w:t>Подготовила:</w:t>
      </w:r>
    </w:p>
    <w:p>
      <w:pPr>
        <w:pStyle w:val="Normal"/>
        <w:tabs>
          <w:tab w:val="clear" w:pos="708"/>
          <w:tab w:val="left" w:pos="870" w:leader="none"/>
        </w:tabs>
        <w:ind w:left="170" w:right="57" w:firstLine="868"/>
        <w:jc w:val="right"/>
        <w:rPr>
          <w:i/>
          <w:i/>
        </w:rPr>
      </w:pPr>
      <w:r>
        <w:rPr>
          <w:i/>
        </w:rPr>
        <w:t>Педагог-психолог Щур Марина Николаевна</w:t>
      </w:r>
    </w:p>
    <w:p>
      <w:pPr>
        <w:pStyle w:val="Normal"/>
        <w:tabs>
          <w:tab w:val="clear" w:pos="708"/>
          <w:tab w:val="left" w:pos="870" w:leader="none"/>
        </w:tabs>
        <w:ind w:left="170" w:right="57" w:firstLine="8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70" w:leader="none"/>
        </w:tabs>
        <w:ind w:right="57" w:firstLine="567"/>
        <w:jc w:val="both"/>
        <w:rPr/>
      </w:pPr>
      <w:r>
        <w:rPr/>
        <w:t>Мама в ужасе: с ребенком стало твориться что-то страшное! Частые истерики, порой на грани припадков: попробуй не купи игрушку, падает на стол и вопит, как резаный! Невероятное упрямство, непослушание…"Слезь! Это мой стул, я на нем сидел!"- кричит папе, и в глазах неподдельный гнев. Что случилось с малышом? Упустили момент, и у</w:t>
      </w:r>
      <w:r>
        <w:rPr>
          <w:b/>
        </w:rPr>
        <w:t xml:space="preserve">  </w:t>
      </w:r>
      <w:r>
        <w:rPr/>
        <w:t>нас растет какой то монстр!"- в тревоге констатируют родители. "Распустили донельзя!"</w:t>
      </w:r>
      <w:r>
        <w:rPr>
          <w:b/>
        </w:rPr>
        <w:t xml:space="preserve">  </w:t>
      </w:r>
      <w:r>
        <w:rPr/>
        <w:t xml:space="preserve">Ворчат соседские бабушки и прохожие. Ничего подобного все в полной норме! Просто у ребенка кризис 3 лет, необходимый  для его взросления как воздух. Именно на 3году жизни малыш впервые настойчиво   извещает нас: " Я сам! Я уже взрослый!"  </w:t>
      </w:r>
    </w:p>
    <w:p>
      <w:pPr>
        <w:pStyle w:val="Normal"/>
        <w:tabs>
          <w:tab w:val="clear" w:pos="708"/>
          <w:tab w:val="left" w:pos="870" w:leader="none"/>
        </w:tabs>
        <w:ind w:right="57" w:firstLine="567"/>
        <w:jc w:val="both"/>
        <w:rPr/>
      </w:pPr>
      <w:r>
        <w:rPr/>
        <w:t>Подобных кризисов в жизни человека несколько, и каждый из них может стать созидательной и прогрессивной ступенью роста. Именно в 3 года важно поддержать стремление малыша к самоутверждению и взрослости! Кризис будет нарастать постепенно, достигнет бурного пика- с теми самыми истериками и конфликтами, а потом сойдет на нет, став для малыша великой школой жизни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>
          <w:b/>
          <w:b/>
        </w:rPr>
      </w:pPr>
      <w:r>
        <w:rPr>
          <w:b/>
        </w:rPr>
        <w:t xml:space="preserve">СЕМЬ ПРИЗНАКОВ  КРИЗИСА  ТРЕХ   ЛЕТ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>
          <w:b/>
        </w:rPr>
        <w:t>В</w:t>
      </w:r>
      <w:r>
        <w:rPr/>
        <w:t xml:space="preserve">ажно отличать нормальные проблемы роста от избалованности  либо от капризов малыша, связанных с нехваткой маминой любви и тепла.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</w:t>
      </w:r>
      <w:r>
        <w:rPr/>
        <w:t xml:space="preserve">1. </w:t>
      </w:r>
      <w:r>
        <w:rPr>
          <w:b/>
        </w:rPr>
        <w:t xml:space="preserve">НЕГАТИВИЗМ. </w:t>
      </w:r>
      <w:r>
        <w:rPr/>
        <w:t>На все предложения взрослых ребенок заведомо отвечает отказом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</w:t>
      </w:r>
      <w:r>
        <w:rPr/>
        <w:t xml:space="preserve">-Машенька, пойдем гулять?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</w:t>
      </w:r>
      <w:r>
        <w:rPr/>
        <w:t xml:space="preserve">-Нет , не пойдем!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</w:t>
      </w:r>
      <w:r>
        <w:rPr/>
        <w:t xml:space="preserve">- Ну хорошо, тогда дома поиграем!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</w:t>
      </w:r>
      <w:r>
        <w:rPr/>
        <w:t xml:space="preserve">- Не-ет не хочу дома!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</w:t>
      </w:r>
      <w:r>
        <w:rPr/>
        <w:t>-Пойдем тогда в гости сходим 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</w:t>
      </w:r>
      <w:r>
        <w:rPr/>
        <w:t>- Не-ет не пойдем в гости!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Ребенок отвечает отказом только потому, что предложение исходит от взрослого. На самом деле малышу хочется гулять! Да и в гости, ох, как хочется! Но ведь не он это предложил…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2. </w:t>
      </w:r>
      <w:r>
        <w:rPr>
          <w:b/>
        </w:rPr>
        <w:t xml:space="preserve">УПРЯМСТВО. </w:t>
      </w:r>
      <w:r>
        <w:rPr/>
        <w:t xml:space="preserve">Малыш настаивает на чем то только потому,что он сам это предложил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  </w:t>
      </w:r>
      <w:r>
        <w:rPr/>
        <w:t>- Купи шарик!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   </w:t>
      </w:r>
      <w:r>
        <w:rPr/>
        <w:t>Мама покупает, но через минуту шарик уже не нужен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   </w:t>
      </w:r>
      <w:r>
        <w:rPr/>
        <w:t>-Купи машинку!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    </w:t>
      </w:r>
      <w:r>
        <w:rPr/>
        <w:t>-Она тебе нужна?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    </w:t>
      </w:r>
      <w:r>
        <w:rPr/>
        <w:t>- Да-а-а!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Через минуту интерес к машинке иссяк и она валяется без колес. Объяснение простое: ни шарик, ни машинка на самом деле не интересны, важно настоять на своем. Попробуй мама не купи – истерика! Но упрямство нужно отличать от настойчивости : в другие моменты машинка представляет настоящий исследовательский  интерес и долго служит верой и правдой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3.</w:t>
      </w:r>
      <w:r>
        <w:rPr>
          <w:b/>
        </w:rPr>
        <w:t>СТРОПТИВОСТЬ. М</w:t>
      </w:r>
      <w:r>
        <w:rPr/>
        <w:t>алыш вдруг восстает против обычных дел, которые раньше выполнял без проблем. Категорически отказывается умываться, есть 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4.</w:t>
      </w:r>
      <w:r>
        <w:rPr>
          <w:b/>
        </w:rPr>
        <w:t>СВОЕВОЛИЕ.</w:t>
      </w:r>
      <w:r>
        <w:rPr/>
        <w:t xml:space="preserve"> Теперь всегда на первый план выходит то самое до боли знакомое "Я сам!" Он норовит делать сам все, что умеет и не умеет. Многое пока не получается, он понимает, что нужно обратиться за помощью к взрослому, но гордость не позволяет, ведь он и сам уже взрослый! Бедного маленького человека раздирает внутреннее противоречие: и сам не могу и просить взрослых не могу. Конфликт, горе, истерика, рев …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5. </w:t>
      </w:r>
      <w:r>
        <w:rPr>
          <w:b/>
        </w:rPr>
        <w:t xml:space="preserve">ПРОТЕСТ. БУНТ. </w:t>
      </w:r>
      <w:r>
        <w:rPr/>
        <w:t>Малыш со всеми идет на конфликт, причем родителям кажется, что он злостно издевается над ними. Бросает игрушку: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   </w:t>
      </w:r>
      <w:r>
        <w:rPr/>
        <w:t>- Подними!- командует маме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   </w:t>
      </w:r>
      <w:r>
        <w:rPr/>
        <w:t xml:space="preserve">- Нет уж, сам подними.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    </w:t>
      </w:r>
      <w:r>
        <w:rPr/>
        <w:t>- Не могу, ты подними!- и истерика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6. </w:t>
      </w:r>
      <w:r>
        <w:rPr>
          <w:b/>
        </w:rPr>
        <w:t xml:space="preserve">ОБЕСЦЕНИВАНИЕ. </w:t>
      </w:r>
      <w:r>
        <w:rPr/>
        <w:t>Демонстративно ломает игрушки, выворачивает косметичку и рисует лучшей маминой помадой по стенам. Может ввернуть в речь грубые и даже матерные слова, услышанные где-то. Тем самым он напоминает: " Я здесь главный!"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7.</w:t>
      </w:r>
      <w:r>
        <w:rPr>
          <w:b/>
        </w:rPr>
        <w:t>ДЕСПОТИЗМ И РЕВНОСТЬ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>
          <w:b/>
        </w:rPr>
        <w:t xml:space="preserve">- Я сказал, что папа будет сидеть на этом </w:t>
      </w:r>
      <w:r>
        <w:rPr/>
        <w:t>стуле, а не в кресле! Попробуй папа пересесть – истерика! Если в семье есть другие дети, маленький деспот будет назло выбрасывать их игрушки, сталкивать соперника с маминых коленей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>
          <w:b/>
          <w:b/>
        </w:rPr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>
          <w:b/>
          <w:b/>
        </w:rPr>
      </w:pPr>
      <w:r>
        <w:rPr>
          <w:b/>
        </w:rPr>
        <w:t>ЧТО В ЭТО ВРЕМЯ ПРОИСХОДИТ С РЕБЕНКОМ?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Кризис третьего года жизни – это период, когда ребенок впервые начинает осознавать: он подрос и тоже уже кое-что собой представляет, может влиять на других людей и обстоятельства, сам решать, как ему поступать, что он хочет и не хочет. Он чувствует себя большим и требует соответствующего отношения и уважения! А мы, родители, по-прежнему диктуем и командуем - что надеть ,когда есть и спать, чем играть и что делать. Потому и рождается бунт: я все решаю сам! Причем завоевание права на самоопределение проходит не только в борьбе со взрослыми, но и с самим собой. Родителям бесконечно тяжело выдерживать упрямство, крики, истерики. Но помните, вашему малышу гораздо тяжелее в этих своих противоречиях! Он не осознает, что с ним происходит, и не властен над своими эмоциями, но буря настигает его изнутри - вот так в муках происходит становление психики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>
          <w:b/>
          <w:b/>
        </w:rPr>
      </w:pPr>
      <w:r>
        <w:rPr/>
        <w:t xml:space="preserve">Пик кризиса – истерики. Причем если до двух лет они тоже порой случались, но были связаны с переутомлением, и , значит нужно было успокоить и помочь, то теперь истерика стала инструментом манипуляции. Ребенок как будто испытывает (подсознательно конечно), поможет такой метод добиться своего или нет . Кстати истерики требуют зрителей – вот почему малыш так любит устроить сцену в магазине, на детской площадке или прямо посреди городской улицы.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СТАТИ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Кризис трех лет похож на подростковый , и от того, насколько мудро поведут себя родители, может зависеть каким будет подростковый период- тяжелой  катастрофой с дурными компаниями и мамиными слезами или благополучным , пусть трудным , обретением взрослости …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center"/>
        <w:rPr/>
      </w:pPr>
      <w:r>
        <w:rPr>
          <w:b/>
        </w:rPr>
        <w:t>КАК СЕБЯ ВЕСТИ, ЧТОБЫ ПОБЕДИТЕЛЯМИ ВЫШЛИ ВСЕ?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>
          <w:b/>
        </w:rPr>
        <w:t>С</w:t>
      </w:r>
      <w:r>
        <w:rPr/>
        <w:t xml:space="preserve">менить тактику, стратегию общения с ребенком, пора признать, что он взрослый, (ну почти!), уважать его мнение и стремление к самостоятельности. Не надо делать за ребенка то, что он может делать сам, пусть он как можно больше пробует все, что не опасно для жизни: моет пол, накрывает на стол, стирает. Ну развезет воду, разобьет пару новых тарелок- не велика потеря… Зато сколькому научится и как самоутвердится!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</w:t>
      </w:r>
      <w:r>
        <w:rPr/>
        <w:t>Постоянно предлагает выбор (либо иллюзию выбора) – такая вот хитрость во благо всем. Скажем, мама знает – пора на прогулку, и предлагает: " Костик, ты гулять пойдешь в черной куртке или зеленой?"(Варианты: Ты есть будешь борщ или кашу? Из тарелки с цветком или машинкой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Не заставлять, а просить помочь: "Дашенька, переведи меня за руку через дорогу, а то мне страшно". И вот уже дочка крепко цепляет маму за руку – ситуация под контролем и без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Рассчитывать, что ребенку на все надо больше времени, чем взрослому, ведь у него пока другие тип нервной системы и ритм жизни. Скажем маме надо несколько минут, чтобы одеться самой и одеть ребенка, но ведь он теперь одевается сам – значит начинать процесс надо на полчаса ра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Все это может предотвратить истерики. И все же они неизбежно случаются, причем по закону жанра –на людях. Что делать тогда?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     </w:t>
      </w:r>
      <w:r>
        <w:rPr>
          <w:b/>
        </w:rPr>
        <w:t>КСТАТИ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Кризис трех лет должен состояться в жизни каждого ребенка обязательно. Если его нет, с малышом что-то не так. Кризис – это хорошо! Да, вас ждет трудный период, но он определяет новую ступень развития ребенк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На ультимативное требование говорим твердое и жесткое " Нет!" И отворачиваемся. Главное сохранить внешнее спокойствие и бесстрастность - как бы тяжело это не давалось . Малыш кричит , падает на пол , стучит ногами, прохожие смотрят осуждающе… Придется терпеть . Пойдешь на поводу и истерика станет у ребенка привычным инструментом достижения цели в общении с родителями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Если маленький строптивец демонстративно упал в лужу или на проезжую часть, берем в охапку, переносим в безопасное местечко и кладем как взяли- пусть там покричит . Увы , увещевания в такой момент могут не помочь- придется просто подождать, когда буря минует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Создать приятные перспективы - иногда это помогает успокоить . Например , мама говорит: "Вань, ты раскричался потому что очень хотел посмотреть мультик. Но сейчас мы пойдем покупать хлеб и по пути купим фломастеры – Будем рисовать.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>Наконец малыш успокоился. Заодно понял, что этот метод не работает. Не критикуете его: " Чего ты орал, мне стыдно, на тебя люди смотрят …" Лучше скажи с горечью " Мне жаль, что ты не сдержался …" или " Я так сердита, мне прям кричать хочется !" Такие фразы учат ребенка выражать свои эмоции. Позже он тоже будет говорить им примерно так: " Мне обидно , что ты не заметила моих страданий !" И самому легче, когда проговоришь чувства, и другим понятно каковы причины вспышки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ИТУАЦИЯ  ИЗ  ЖИЗНИ 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>
          <w:b/>
        </w:rPr>
        <w:t xml:space="preserve">      </w:t>
      </w:r>
      <w:r>
        <w:rPr/>
        <w:t>Маленький Ярослав садится завтракать , мама предлагает кашу и яблоко, разрезанное на части. Вдруг Ярослав спохватывается: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</w:t>
      </w:r>
      <w:r>
        <w:rPr/>
        <w:t>- Не хочу разрезанное, хочу целое!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 </w:t>
      </w:r>
      <w:r>
        <w:rPr/>
        <w:t>Мама: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            </w:t>
      </w:r>
      <w:r>
        <w:rPr/>
        <w:t>- Я не знала, что его не надо резать. Но яблок больше нет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>
          <w:b/>
          <w:b/>
        </w:rPr>
      </w:pPr>
      <w:r>
        <w:rPr/>
        <w:t xml:space="preserve">            </w:t>
      </w:r>
      <w:r>
        <w:rPr/>
        <w:t>- Склеивай, сшивай, не буду такое ! -и истерика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НЕПРАВИЛЬНАЯ  РЕАКЦИЯ: </w:t>
      </w:r>
      <w:r>
        <w:rPr/>
        <w:t>начать ругаться и кричать. Еще хуже в порыве гнева шлепнуть – тем самым дать официальный повод плакать.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>
          <w:b/>
        </w:rPr>
        <w:t>Правильная   реакция:</w:t>
      </w:r>
      <w:r>
        <w:rPr/>
        <w:t xml:space="preserve"> во-первых, игнорирование. Мама спокойно придвигает к себе тарелку с яблоком и как ни в чем не бывало, ест. Тут малыш невольно  задумается - может лучше прекратить капризы, а то и без яблока можно остаться. </w:t>
      </w:r>
    </w:p>
    <w:p>
      <w:pPr>
        <w:pStyle w:val="Normal"/>
        <w:tabs>
          <w:tab w:val="clear" w:pos="708"/>
          <w:tab w:val="left" w:pos="308" w:leader="none"/>
        </w:tabs>
        <w:ind w:left="170" w:right="57" w:firstLine="868"/>
        <w:jc w:val="both"/>
        <w:rPr/>
      </w:pPr>
      <w:r>
        <w:rPr/>
        <w:t xml:space="preserve">Можно и так: " Ну ладно, не хочешь разрезанное - придется его мышке отдать!"           </w:t>
      </w:r>
    </w:p>
    <w:p>
      <w:pPr>
        <w:pStyle w:val="Normal"/>
        <w:ind w:left="170" w:right="57" w:firstLine="868"/>
        <w:jc w:val="both"/>
        <w:rPr/>
      </w:pPr>
      <w:r>
        <w:rPr/>
        <w:t>И поставить куда-нибудь за холодильник. Во- вторых, проявить уважение и признать право на самоопределение, предложив: хочешь склеить? Хорошо, давай трудись- тебе скотч дать или клей? А может медом склеится? В любом случае поведение взрослого – модель для действия ребенка: будете вести себя агрессивно – сын или дочь в точности "считают" все до мелочей, в будущее переняв агрессию в любых конфликтных ситуациях; ОТРЕАГИРУЙТЕ СПОКОЙНО - ТОМУ ЖЕ НАУЧИТЕ ОТПРЫСКА.</w:t>
      </w:r>
    </w:p>
    <w:p>
      <w:pPr>
        <w:pStyle w:val="Normal"/>
        <w:ind w:left="170" w:right="57" w:firstLine="868"/>
        <w:jc w:val="both"/>
        <w:rPr/>
      </w:pPr>
      <w:r>
        <w:rPr/>
        <w:t>МОЖНО ПОПРОБОВАТЬ ПЕРЕВЕСТИ ПЕРЕГОВОРЫ: " А ПОЧЕМУ ТЕБЕ НУЖНО, ЧТОБЫ ЯБЛОКО БЫЛО  ЦЕЛОЕ?" НЕ ИСКЛЮЧЕНО,ЧТО МАЛЫШ ПОПРОБУЕТ АРГУМЕНТИРОВАТЬ, А ЗАОДНО СДЕЛАЕТ ПЕРВЫЕ ШАГИ К МЕНИЮ ДОГОВАРИВАТЬСЯ.</w:t>
      </w:r>
    </w:p>
    <w:p>
      <w:pPr>
        <w:pStyle w:val="Normal"/>
        <w:ind w:left="170" w:right="57" w:firstLine="868"/>
        <w:jc w:val="both"/>
        <w:rPr/>
      </w:pPr>
      <w:r>
        <w:rPr/>
        <w:t xml:space="preserve">       </w:t>
      </w:r>
    </w:p>
    <w:p>
      <w:pPr>
        <w:pStyle w:val="Normal"/>
        <w:ind w:left="170" w:right="57" w:firstLine="868"/>
        <w:jc w:val="both"/>
        <w:rPr/>
      </w:pPr>
      <w:r>
        <w:rPr/>
      </w:r>
    </w:p>
    <w:p>
      <w:pPr>
        <w:pStyle w:val="Normal"/>
        <w:ind w:left="170" w:right="57" w:firstLine="868"/>
        <w:jc w:val="both"/>
        <w:rPr/>
      </w:pPr>
      <w:r>
        <w:rPr/>
      </w:r>
    </w:p>
    <w:p>
      <w:pPr>
        <w:pStyle w:val="Normal"/>
        <w:ind w:left="170" w:right="57" w:firstLine="868"/>
        <w:jc w:val="both"/>
        <w:rPr/>
      </w:pPr>
      <w:r>
        <w:rPr/>
      </w:r>
    </w:p>
    <w:p>
      <w:pPr>
        <w:pStyle w:val="Normal"/>
        <w:ind w:left="170" w:right="57" w:firstLine="868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170" w:right="57" w:firstLine="868"/>
        <w:jc w:val="both"/>
        <w:rPr/>
      </w:pPr>
      <w:r>
        <w:rPr/>
      </w:r>
    </w:p>
    <w:p>
      <w:pPr>
        <w:pStyle w:val="Normal"/>
        <w:ind w:left="170" w:right="57" w:firstLine="86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FF0000"/>
        <w:left w:val="thickThinSmallGap" w:sz="24" w:space="8" w:color="FF0000"/>
        <w:bottom w:val="thinThickSmallGap" w:sz="24" w:space="8" w:color="FF0000"/>
        <w:right w:val="thinThickSmallGap" w:sz="24" w:space="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7:00Z</dcterms:created>
  <dc:creator>user1</dc:creator>
  <dc:description/>
  <cp:keywords/>
  <dc:language>en-US</dc:language>
  <cp:lastModifiedBy>1</cp:lastModifiedBy>
  <dcterms:modified xsi:type="dcterms:W3CDTF">2024-02-14T10:25:00Z</dcterms:modified>
  <cp:revision>6</cp:revision>
  <dc:subject/>
  <dc:title>     </dc:title>
</cp:coreProperties>
</file>