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drawing>
          <wp:inline distT="0" distB="0" distL="0" distR="0">
            <wp:extent cx="7105015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Режим работы: </w:t>
      </w:r>
      <w:r>
        <w:rPr>
          <w:rFonts w:cs="Times New Roman" w:ascii="Times New Roman" w:hAnsi="Times New Roman"/>
          <w:bCs/>
          <w:sz w:val="24"/>
          <w:szCs w:val="32"/>
        </w:rPr>
        <w:t>МДОУ «Детский сад № 112» (далее Детский сад) работает по пятидневной рабочей неделе: с 12-тичасовым пребыванием детей в группах общеобразовательной направленности и в группах комбинированной направленности для детей  с ОВЗ, обусловленных нарушениями зрения, и детей без ОВЗ с 7.00 до 19.00 часов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Выходные: суббота, воскресенье и праздничные дн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еятельности Детского сада </w:t>
      </w:r>
      <w:r>
        <w:rPr>
          <w:rFonts w:cs="Times New Roman" w:ascii="Times New Roman" w:hAnsi="Times New Roman"/>
          <w:sz w:val="24"/>
          <w:szCs w:val="24"/>
        </w:rPr>
        <w:t>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деятельности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общей культуры, развитие физических, интеллектуальных, нравственных, эстетических и личностных качеств, 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Оценка системы управления орган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Управление ДОУ осуществляется в соответствии с законодательством РФ и Уставом детского сада на принципах единоначалия и самоуправления. В учреждении создана нормативно-правовая база, способствующая качественному управлению, соблюдению прав всех участников образовательных отношени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32"/>
        </w:rPr>
        <w:t>В ДОУ действует хорошо отлаженная, структура управления, обеспечивающая системность работы: согласование целей, возможностей учреждения, интересов работников, участия родителей в управлении и позволяющая построить перспективу развития детского сада.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Структура управления ДОУ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32"/>
        </w:rPr>
        <w:t>Административную службу возглавляет заведующий – Парамонова Марина Анатольевна; методическую – старшие воспитатели: Шипина Наталья Сергеевна, Зайцева Анастасия Сергеевна;  медицинскую – старшая медицинская сестра Добрецова Наталья Викторовна; хозяйственную – заместитель заведующего по АХР Шапошников Михаил Сергеевич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32"/>
        </w:rPr>
        <w:t>Председатель общего собрания трудового коллектива – воспитатель Параунина Наталия Олеговна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профсоюзного комитета</w:t>
      </w:r>
      <w:r>
        <w:rPr>
          <w:rFonts w:cs="Times New Roman" w:ascii="Times New Roman" w:hAnsi="Times New Roman"/>
          <w:sz w:val="24"/>
          <w:szCs w:val="24"/>
        </w:rPr>
        <w:t> – учитель-дефектолог Павлова Татьяна Евгеньевна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Управляющий Совет – создан 07.02.2014 года, приказ № 01-03/12-А. Председатель Управляющего Совета – Соколова Наталья Александровна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Функциональная деятельность служб представляет систему взаимосвязанных направлений работы:</w:t>
      </w:r>
    </w:p>
    <w:p>
      <w:pPr>
        <w:pStyle w:val="Style16"/>
        <w:numPr>
          <w:ilvl w:val="0"/>
          <w:numId w:val="8"/>
        </w:numPr>
        <w:suppressAutoHyphens w:val="true"/>
        <w:ind w:left="0" w:firstLine="709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информационно-аналитическое (сбор и анализ информации);</w:t>
      </w:r>
    </w:p>
    <w:p>
      <w:pPr>
        <w:pStyle w:val="Style16"/>
        <w:numPr>
          <w:ilvl w:val="0"/>
          <w:numId w:val="8"/>
        </w:numPr>
        <w:suppressAutoHyphens w:val="true"/>
        <w:ind w:left="0" w:firstLine="709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мотивационно-целевое (определение целей и мотивация сотрудников);</w:t>
      </w:r>
    </w:p>
    <w:p>
      <w:pPr>
        <w:pStyle w:val="Style16"/>
        <w:numPr>
          <w:ilvl w:val="0"/>
          <w:numId w:val="8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32"/>
        </w:rPr>
        <w:t>планово-прогностическое (проектирование работы и прогноз ее результативности);</w:t>
      </w:r>
    </w:p>
    <w:p>
      <w:pPr>
        <w:pStyle w:val="Style16"/>
        <w:numPr>
          <w:ilvl w:val="0"/>
          <w:numId w:val="8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32"/>
        </w:rPr>
        <w:t>организационно-исполнительное (распределение обязанностей и выполнение решений, подведение итогов);</w:t>
      </w:r>
    </w:p>
    <w:p>
      <w:pPr>
        <w:pStyle w:val="Style16"/>
        <w:numPr>
          <w:ilvl w:val="0"/>
          <w:numId w:val="8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32"/>
        </w:rPr>
        <w:t>контрольно-оценочное (оценка качества выполнения работы);</w:t>
      </w:r>
    </w:p>
    <w:p>
      <w:pPr>
        <w:pStyle w:val="Style16"/>
        <w:numPr>
          <w:ilvl w:val="0"/>
          <w:numId w:val="8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32"/>
        </w:rPr>
        <w:t>регулярно-коррекционное (внесение корректив в деятельность и оказание помощи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32"/>
        </w:rPr>
        <w:t>Основные решения принимаются Управляющим советом, общим собранием работников, педагогическим советом и руководителем учреждения. Стиль управления и взаимоотношений между сотрудниками и руководством ДОУ демократический. В работе сотрудников приветствуется свобода творчества и выбора. Такая функциональная деятельность структур детского сада позволяет поэтапно обеспечить согласованность целей, возможностей ДОУ и интересов сотрудников. Управленческая команда демонстрирует понимание целей и задач, стремление улучшить качество деятельности учреждения, отличается стремлением к познанию новых инициатив, внедрению в практику инновационных разработок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165</wp:posOffset>
            </wp:positionH>
            <wp:positionV relativeFrom="paragraph">
              <wp:posOffset>-300990</wp:posOffset>
            </wp:positionV>
            <wp:extent cx="7271385" cy="39395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3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32"/>
        </w:rPr>
        <w:t>В течение 2022 года были созданы и функционировали рабочие группы из числа педагогов образовательного учреждения по различным направлениям работ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группа «Организация доступной среды в ДОУ» (руководитель группы Придыбайлова А.Н., члены группы: Павлова Т.Е., Корсакова Е.А., Мякутина Л.В., Войтанова Н.В., Горюнова В.А., Бутурлина Т.С., Ткаченко Е.Ю., Краева Н.В.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реализации сетевого проекта «Вместе ради детей» (руководитель группы: Шипина Н.С., члены группы: Горюнова В.А., Щур М.Н., Ткаченко Е.Ю.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по реализации образовательной программы «Подвижки детишкам» в сетевой форме с АШСК и МДОУ «Детский сад № 112», МОУ «Средняя школа № 83» (руководитель группы: Зайцева А.С., члены группы: Жукова Т.А., Титова В.С., Корсакова Е.А.)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«Спартакиада дошкольных образовательных учреждений Ассоциации школьных спортивных клубов г. Ярославля» (руководитель: Жукова Т.А., члены группы: Коломоец Н.В., Корсакова Е.А., Титова В.С., Маслова М.А.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по реализации в ДОУ федеральной инновационной площадки «Воспитаем здорового ребёнка» направление «Формирование физической культуры детей дошкольного возраста» (руководитель группы: Савватеева Д.А., члены группы: Жукова Т.А., Титова В.С.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группа «Профилактика дорожно-транспортного травматизма в ДОУ» (руководитель группы: Корсакова Е.А., члены группы: Шипина Н.С., Мякутина Л.В., Придыбайлова А.Н., Гаврилова Н.А.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группа «Спортивный клуб» в рамках программы преемственности АШСК МДОУ «Детские сады № 112 и № 191» и МОУ «Средняя школа № 83» (руководитель группы: Жукова Т.А., члены группы: Савватеева Д.А., Титова В.С.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реализации программы «Школа педагогического мастерства» (руководитель: Шипина Н.С., члены группы: Придыбайлова А.Н., Корсакова Е.А., Мякутина Л.В., Войтанова Н.В., Павлова Т.Е., Фокина И.Ю., Параунина Н.О., Щур М.Н., Ткаченко Е.Ю., Коломоец Н.В., Аргунова Е.А.,, Горюнова В.А., Бутурлина Т.С., Фокина И.Ю.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реализации «Сетевой инновационной площадки АНО ДПО НИИ дошкольного образования «Воспитатели России» по теме «Физическое воспитание детей: новые ориентиры для педагогов и родителей» (руководитель группы: Зайцева А.С., члены группы: Жукова Т.А., Титова В.С.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по подготовке к городскому методическому объединению учителей-дефектологов (руководитель группы: Мякутина Л.В., члены группы: Павлова Т.Е., Войтанова Н.В., Горюнова В.А., Мякутина Л.В., Корсакова Е.А., Ерохина Е.В., Придыбайлова А.Н., Бутурлина Т.С.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по реализации педагогического проекта волонтерского движения в ДОУ «ПроДобро» (руководитель группы: Придыбайлова А.Н., члены группы: Шипина Н.С., Корсакова Е.А., Мякутина Л.В., Краева Н.В.).</w:t>
      </w:r>
    </w:p>
    <w:p>
      <w:pPr>
        <w:pStyle w:val="Style16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134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тогом работы творческих групп стала подготовка и выступление на мероприятиях различного уровня, разработка программно-методического сопровождения образовательного процесса. Результат работы некоторых групп будет оформлен на май 2023 год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32"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i/>
          <w:sz w:val="24"/>
          <w:szCs w:val="32"/>
          <w:u w:val="single"/>
        </w:rPr>
        <w:t>Вывод:</w:t>
      </w:r>
      <w:r>
        <w:rPr>
          <w:rFonts w:cs="Times New Roman" w:ascii="Times New Roman" w:hAnsi="Times New Roman"/>
          <w:b/>
          <w:bCs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и система управления соответствуют специфике деятельности детского сада. По итогам 2022 года система управления учреждения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 Оценка образовательн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етском саду организован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mini.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 «Об образовании в Российской Федераци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mini.1obraz.ru/" \l "/document/99/49905788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дошкольного образ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анитарным правилам СП 2.4.3648-20 «Санитарно-эпидемиологические требования к организациям воспитания и обучения, отдыха и оздоровления детей и молодежи» от 28 сентября 2020 г. № 28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тельной деятельности в ДОУ определено образовательной программой дошкольного образования МДОУ «Детский сад № 112» (далее ООП ДОУ), составленной в соответствии с федеральным государственным образовательным стандартом дошкольного образования (далее ФГОС ДО) с учетом Примерной основной образовательной программой дошкольного образования (одобрена решением федерального учебно-методического объединения по общему образованию протокол от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 мая 2015 года № 2/15).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dou112.edu.yar.ru/docs/2021_2022_uch_god/oop_mdou_detskiy_sad_n_112.doc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для детей с ограниченными возможностями здоровья, обусловленными нарушениями зрения,  реализуется п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аптированной основной образовательной программы дошкольного образования МДОУ «Детский сад № 112» (далее АООП).          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mdou112.edu.yar.ru/docs/2022_2023/aoop_novaya_redaktsiya.docx</w:t>
        </w:r>
      </w:hyperlink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оспитания МДОУ «Детский сад № 112» реализуется в рамках основной образовательной Программы дошкольного образования муниципального дошкольного образовательного учреждения «Детский сад № 112» и адаптированной основной образовательной программе МДОУ «Детский сад № 112» для детей с ограниченными возможностями здоровья, обусловленными нарушениями зрения с сентября 2021 год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mdou112.edu.yar.ru/docs/2021_2022_uch_god/programma_vospitaniya.docx</w:t>
        </w:r>
      </w:hyperlink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е  в детском саду носит светский, общедоступный характер и ведется на русском языке. В основе организации образовательного процесса залож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в самостоятельной деятельности детей и в режимных момент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основывается на принципе интеграции образовательных областей (физическое развитие, социально-коммуникативное развитие, познавательное развитие, речевое развитие и художественно-эстетическое развитие)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года Детский сад являл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инновационной площадкой по реализации «Сетевого проекта «Вместе ради детей» (п</w:t>
      </w:r>
      <w:r>
        <w:rPr>
          <w:rFonts w:cs="Times New Roman" w:ascii="Times New Roman" w:hAnsi="Times New Roman"/>
          <w:sz w:val="24"/>
          <w:szCs w:val="24"/>
        </w:rPr>
        <w:t>риказ департамента образования мэрии г. Ярославля № 01-05/671 от 14.07.2022 «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22/2023 учебный год»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площадка федерального уровня АНО ДПО «НИИ дошкольного образования «Воспитатели России» по направлению «Физическое воспитание детей: новые ориентиры для педагогов и родителей» (приказ АНО ДПО «НИИ дошкольного образования «Воспитатели России» от 27.05.2022г. № 69/7 «О присвоении дошкольным образовательным организациям статуса инновационной площадки федерального уровня АНО ДПО «НИИ дошкольного образования «Воспитатели России»)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Детский сад посещают 272 воспитанников в возрасте от 2 до 8 лет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детей с ОВЗ, обусловленными нарушениями зрения составляет – 115,   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ребенка-инвалида (2 из них по зрению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личество групп</w:t>
      </w:r>
      <w:r>
        <w:rPr>
          <w:rFonts w:cs="Times New Roman" w:ascii="Times New Roman" w:hAnsi="Times New Roman"/>
          <w:sz w:val="24"/>
          <w:szCs w:val="24"/>
          <w:lang w:eastAsia="en-US"/>
        </w:rPr>
        <w:t>: 11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 них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комбинированной направленности для совместного обучения здоровых детей и детей с ограниченными возможностями здоровья, обусловленными нарушениями зрения - 11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общеразвивающей  направленности - 0.   </w:t>
      </w:r>
    </w:p>
    <w:p>
      <w:pPr>
        <w:pStyle w:val="Normal"/>
        <w:suppressAutoHyphens w:val="true"/>
        <w:rPr/>
      </w:pPr>
      <w:r>
        <w:rPr/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43"/>
        <w:gridCol w:w="2143"/>
      </w:tblGrid>
      <w:tr>
        <w:trPr>
          <w:trHeight w:val="6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групп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груп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для детей раннего возраста (от 2 лет до 3 лет) комбинированной направленности для здоровых детей и детей с ОВЗ, обусловленных нарушениями з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6</w:t>
            </w:r>
          </w:p>
        </w:tc>
      </w:tr>
      <w:tr>
        <w:trPr>
          <w:trHeight w:val="9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для детей дошкольного возраста с 3 до 4 лет комбинированной направленности для здоровых детей и детей с ОВЗ, обусловленных нарушениями зр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8</w:t>
            </w:r>
          </w:p>
        </w:tc>
      </w:tr>
      <w:tr>
        <w:trPr>
          <w:trHeight w:val="9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комбинированной направленности для детей дошкольного возраста с 4 до 5 лет для здоровых детей и детей с ОВЗ,  обусловленных нарушениями з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2</w:t>
            </w:r>
          </w:p>
        </w:tc>
      </w:tr>
      <w:tr>
        <w:trPr>
          <w:trHeight w:val="9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для детей дошкольного возраста с 5 до 6 лет комбинированной направленности для здоровых детей и детей с ОВЗ, обусловленных нарушениями зр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9</w:t>
            </w:r>
          </w:p>
        </w:tc>
      </w:tr>
      <w:tr>
        <w:trPr>
          <w:trHeight w:val="9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для детей дошкольного возраста с 6 до 7 лет комбинированной направленности для здоровых детей и детей с ОВЗ, обусловленными нарушениями зр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7</w:t>
            </w:r>
          </w:p>
        </w:tc>
      </w:tr>
      <w:tr>
        <w:trPr>
          <w:trHeight w:val="9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разновозрастная с 5 до 7 лет комбинированной направленности для здоровых детей и детей с ОВЗ обусловленными нарушениями з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7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заимодействие с социальными партнёрам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образовательной программы МДОУ предполагает тесное взаимодействие с различными социальными партнерами. Имеется договор с сотрудниками детской библиотеки им. А. Гайдара, библиотекой на базе МОУ «Средняя школа № 52» города Ярославля, ГУК «Ярославская областная специальная библиотека для незрячих и слабовидящих» и филиалом № 9 МУК «Централизованная система детских библиотек г. Ярославля» (на базе ДОУ и библиотек проводятся занятия с дошкольниками 5-7 лет, в том числе в дистанционном формате). Кроме того, детский сад осуществляет сотрудничество со следующими социальными партнерами: департаментом образования мэрии г. Ярославля, территориальной администрацией Заволжского района мэрии г. Ярославля, институтом развития образования ЯО, ЯГПУ им. К.Д. Ушинского, ГЦРО г. Ярославля, ГУ ЯО ЦОиККО, ГУЗ ЯО Детской поликлиникой № 5; Центром психолого-педагогической, медицинской и социальной помощи «Развитие»; ГОУ ЯО «Центром помощи детям»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Взаимодействие с семьями воспитанников. 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Семья – первая социальная общность, которая закладывает основы личностных качеств ребенка. В семье ребенок приобретает первоначальный опыт общения, положительное самоощущение  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процессе воспитания и обучения. 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</w:t>
        <w:softHyphen/>
        <w:t>пам деятель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ение семей воспитанни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ведение работы по повышению психолого-педагогической культуры ро</w:t>
        <w:softHyphen/>
        <w:t>ди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оздание условий для формирования доверительных отношений родителей с педагогиче</w:t>
        <w:softHyphen/>
        <w:t>ским коллективом детского сада в процессе повседневного общения и специально органи</w:t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зованных мероприятий (праздников, консультаций, выставок детского рисунка, совмест</w:t>
        <w:softHyphen/>
        <w:t>ного просмотра театрализованной деятельности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анализа социального паспорта учреждения выявлено, что большинство родителей имеют высшее образование, трудоустроены, воспитывают 2-их и более детей, что свидетельствует о благополучном статусе семей, в результате складывается определенный социальный запрос родителей на оказание качественных образовательных услуг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мониторинга освоения детьми основной образовательной программы дошкольного образования в группах общеобразовательной и комбинированной направленности МДОУ «Детский сад № 112» за 2022 год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детей анализируется по итогам педагогической диагности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уровня освоения  основной образовательной программы дошкольного образования в группах общеразвивающей направленности и адаптированной основной образовательной программы дошкольного образования в группах комбинированной направленности МДОУ «Детский сад № 112» (далее ООП и АООП) проведен с использованием методики Н.В. Верещагино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Задача мониторинг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ить степень освоения ребенком основной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бразовательные област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Физическое развитие», «Социально-коммуникативное развитие», «Познавательное развитие», «Речевое развитие», «Художественно-эстетическое развитие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дагогический мониторинг освоения детьми основной образовательной программы оценивается пятью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н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высокий, выше среднего, средний, ниже среднего, низкий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ниторинг проводился педагогами детского сада (воспитателями, музыкальными руководителями, инструктором по физической культуре, учителями-логопедами,  учителями-дефектологами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чале учебного года была проведена диагностика уровня освоения основной образовательной программы. Она показала хороший уровень сохранности. На основе проведенной диагностики запланирована система работы с дошкольниками по всем видам деятельности. В декабре 2022 был проведен промежуточный мониторинг уровня освоения детьми основной образовательной программы.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По результатам мониторинга в декабре 2021 года выявлено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48 чел./ 17%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высокий уровень развития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150 чел./54%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уровень развития выше среднего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69 чел./ 25%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средний уровень развития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11 чел./ 4%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ниже среднего уровня развит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0 чел./ 0%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низкий уровень развития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По результатам мониторинга в декабре 2022 года выявлено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61 чел./ 23%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высокий уровень развития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129 чел./48%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уровень развития выше среднего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63 чел./ 24%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средний уровень развития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13 чел./ 4%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ниже среднего уровня развития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1 чел./ 1%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низкий уровень развития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Normal"/>
        <w:ind w:left="780" w:hanging="0"/>
        <w:jc w:val="left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3pt;height:241pt" filled="f" o:ole="">
            <v:imagedata r:id="rId8" o:title=""/>
          </v:shape>
          <o:OLEObject Type="Embed" ProgID="Excel.Sheet.12" ShapeID="ole_rId7" DrawAspect="Content" ObjectID="_1736021824" r:id="rId7"/>
        </w:objec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качества освоения детьми образовательных областей на конец учебного года позволяет выстроить следующий рейтинговый порядок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Социально-коммуникативное – 83% (4,2 балл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Художественно-эстетическое развитие – 81% (4,1 балла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Познавательное развитие – 80% (4,0 балл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Физическое развитие – 78% (3.9 балл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  <w:tab/>
        <w:t>Речевое развитие по – 77% (3,9 балла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о оценивалось музыкальное развитие воспитанников, показатель составил 86% (4,3 балла)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показатели по всем образовательным областям приблизительно одинаковые. Чаще всего показатели высокого уровня развития встречаются у воспитанников по образовательным областям социально-коммуникативное, художественно-эстетическое и музыкальное развити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ий балл динамики освоения образовательной программы составил 4,1 балла, программа освоена воспитанниками на 81%, что соответствует достаточно высокому уровню достижения планируемых результатов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object w:dxaOrig="10240" w:dyaOrig="81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3.15pt;height:410.45pt" filled="f" o:ole="">
            <v:imagedata r:id="rId10" o:title=""/>
          </v:shape>
          <o:OLEObject Type="Embed" ProgID="Excel.Sheet.12" ShapeID="ole_rId9" DrawAspect="Content" ObjectID="_847921000" r:id="rId9"/>
        </w:objec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На каждого ребенка разработаны диагностические карты освоения основной образовательной программы дошкольного образования Детского сада и адаптированной основной образовательной программы. 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u w:val="single"/>
          <w:lang w:eastAsia="en-US"/>
        </w:rPr>
        <w:t>Вывод: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сравнительный анализ полученных данных (за год) свидетельствует о стабильно положительной динамике освоения основной образовательной программы по всем образовательным областям. Данные свидетельствуют о преобладании детей с высоким и средним уровнями развития, что говорит о результативности образовательной деятельности в Детском саду. Процент эффективности выполнения программы в Детском саду составил 81%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чения показателей развития детей по всем уровням развития приблизительно одинаковые, к концу 2022 года выявлено 2 воспитанника с низким уровнем речевого развития в связи с индивидуальными особенностями развития, выстроен индивидуальный план работы с этими детьми воспитателями и учителями-логопедами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ети, не в полном объеме освоившие образовательную программу детского сада, имеют особые образовательные потребности. Обучение и воспитание этих детей проходит по индивидуальным образовательным маршрутам с участием всех специалистов ДОУ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Исходя из данных анализа, видно, что в следующем периоде следует особое внимание уделить</w:t>
      </w:r>
      <w:r>
        <w:rPr>
          <w:rFonts w:eastAsia="Calibri" w:cs="Times New Roman" w:ascii="Times New Roman" w:hAnsi="Times New Roman"/>
          <w:color w:val="FF000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ознавательному и речевому развитию дошкольников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образовательной программы МДОУ «Детский сад № 1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ьми дошкольного возраста 6-7 ле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22 года педагоги групп детей дошкольного возраста 6-7 лет и педагог-психолог Щур М.Н. проводили мониторинг освоения детьми ООП и АООП. Анализ результатов диагностики уровня готовности детей 6-7 лет к обучению в школе указывает на то, что 27% выпускников (19 детей) – имеют средний уровень готовности к обучению в школе и 70% (50 детей) – высокий уровень. С 2 детьми (3%) диагностика не была проведена в связи с низкой посещаемостью воспитанниками ДО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выпускников составляют дети, имеющие уровень психического развития, соответствующий показателям возрастной нормы. Это дети, которые легко идут на контакт со взрослым, понимают и принимают инструкцию, большинство или все задания выполняют верно и самостоятель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данные анализа результатов указывают на 100% готовность выпускников к школьному обучению и стабильно хорошие показатели качества освоения детьми основной общеобразовательной программы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 Детском саду действует система платных образовательных услуг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итнес-аэробика» для детей 3-7 лет (Жукова Т.А., Корсакова Е.А.) – 2 раза в недел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нглийский язык для дошкольников» 3-7 лет (Придыбайлова М.А.) – 2 раза в недел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ореография» 3-7 лет (Филинова П.К.) – 2 раза в недел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дготовка детей к обучению в школе» 5-7 лет (Калистова Ю.Е.) – 2 раза в недел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влекательные шахматы» 5-7 леть (Савватеева Д.А.) – 1 раз в неделю.</w:t>
      </w:r>
    </w:p>
    <w:p>
      <w:pPr>
        <w:pStyle w:val="Style16"/>
        <w:tabs>
          <w:tab w:val="clear" w:pos="708"/>
          <w:tab w:val="left" w:pos="993" w:leader="none"/>
          <w:tab w:val="left" w:pos="1985" w:leader="none"/>
        </w:tabs>
        <w:ind w:left="142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оцент воспитанников, охваченных платными образовательными услугами на отчетный период составил 64%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 учреждения организую кружковую работу с воспитанниками по различным направлениям. Образовательные услуги интегрируются с реализуемой детским садом основной образовательной программой для расширения содержания базового компонента образования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им из показателей успешности образовательной деятельности является обеспечение безопасности, сохранение и укрепление здоровья, создание условий для физического развития воспитанник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безопасности находится в постоянном развитии, подвергается контролю со стороны администрации, органов государственного и общественного 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жарная безопасност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0"/>
        <w:rPr/>
      </w:pPr>
      <w:r>
        <w:rPr>
          <w:rFonts w:cs="Times New Roman" w:ascii="Times New Roman" w:hAnsi="Times New Roman"/>
          <w:sz w:val="24"/>
          <w:szCs w:val="24"/>
        </w:rPr>
        <w:t>Детский сад имеет автоматизированную противопожарную систему оповещения и обеспечен необходимым количеством противопожар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асные выходы легкодоступны и находятся в полном порядке; выполняются правила пожарной безопасности; соблюдается противопожарный реж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0"/>
        <w:rPr/>
      </w:pPr>
      <w:r>
        <w:rPr>
          <w:rFonts w:cs="Times New Roman" w:ascii="Times New Roman" w:hAnsi="Times New Roman"/>
          <w:sz w:val="24"/>
          <w:szCs w:val="24"/>
        </w:rPr>
        <w:t>Имеется план эвакуации людей и инструкции, определяющие действия персонала по обеспечению быстрой эваку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плану систематически проводятся эвакуационные занятия, на которых отрабатываются действия всех участников образовательного процесса и работников детского сада на случай возникновения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ятся беседы по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еспечение безопасности при возникновении чрезвычайных ситуаций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меется кнопка экстренного вызова помощи. Заключены договора на охрану и обслуживание кнопки экстренного вызова помощи. Установлена система видеонаблюдения в здании и на территории образовательного учреждения. Вход посетителей по видеодомофонам. Имеется пост охраны. Помещение детского сада и на прилегающая к нему территория оснащены системой голосового оповещ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храна труда и соблюдение правил техники безопас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ся инструктаж по правилам техники безопасности со всеми категориями сотрудников детского са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еспечение правопорядка, соблюдение норм и правил поведения всеми участниками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систематически проводились беседы, праздники, развлечения, тематические занятия с воспитанниками по правилам дорожного движения, о безопасном поведении на воде, на дорогах, в походе, в быту, чрезвычайных ситуациях, правилах пожарной безопасности. В детском саду создана Комиссия по урегулированию споров в случае возникновения конфликтных ситуаций среди участников образовательных отношен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итарная безопаснос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е состояние всех помещений детского сада соответствует Санитарным правилам СП 2.4.3648-2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/>
      </w:pPr>
      <w:r>
        <w:rPr>
          <w:rFonts w:cs="Times New Roman" w:ascii="Times New Roman" w:hAnsi="Times New Roman"/>
          <w:sz w:val="24"/>
          <w:szCs w:val="24"/>
        </w:rPr>
        <w:t>Во всех групповых комнатах установлена мебель, регулируемая по высоте. Организован процесс проветривания, обеспечивается необходимый тепловой режим в зимнее время; организован питьевой реж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проводится ремонт в групповых комнатах и помещениях общего поль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ая безопасност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разработан перспективный план работы с детьми в рамках занятий по ОБЖ, разработаны конспекты занятий по ОБЖ, оформлены консультации для родителей по формированию здорового образа жизн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психологической безопасности личности ребёнка. Существует система психологического сопровождения детей, осуществляемая в ДОУ в специально организованной деятельности, совместной деятельности педагога, родителя и ребёнка. Воспитатели проявляют уважение к личности каждого ребёнка, создают условия для наиболее полной реализации его способностей, формируют у детей положительное отношение к сверстникам. Ведется работа по разработке методических рекомендаций по теме «Защита прав участников образовательных отношений в ДОУ» (ответственный учитель-дефектолог Войтанова Н.В.)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 Оценка функционирования внутренней системы оценки качества образова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ниторинг качества образовательной деятельности в 2022 году показал хорошую работу педагогического коллектива по всем показател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стояние здоровья и физического развития воспитанни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ым профилактических осмотров и анализа заболеваемости состояние физического развития в Детском саду на конец 2022 года выглядит следующим образо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здоровь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61"/>
        <w:gridCol w:w="897"/>
        <w:gridCol w:w="861"/>
        <w:gridCol w:w="881"/>
        <w:gridCol w:w="828"/>
        <w:gridCol w:w="856"/>
        <w:gridCol w:w="798"/>
        <w:gridCol w:w="799"/>
        <w:gridCol w:w="803"/>
        <w:gridCol w:w="799"/>
      </w:tblGrid>
      <w:tr>
        <w:trPr>
          <w:trHeight w:val="54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ind w:firstLine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286 дете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– </w:t>
            </w:r>
          </w:p>
          <w:p>
            <w:pPr>
              <w:pStyle w:val="Normal"/>
              <w:suppressAutoHyphens w:val="true"/>
              <w:ind w:right="-111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 дете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– 280 дете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– 279 дет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– 272</w:t>
            </w:r>
          </w:p>
          <w:p>
            <w:pPr>
              <w:pStyle w:val="Normal"/>
              <w:suppressAutoHyphens w:val="true"/>
              <w:ind w:right="-111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ка</w:t>
            </w:r>
          </w:p>
        </w:tc>
      </w:tr>
      <w:tr>
        <w:trPr>
          <w:trHeight w:val="2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%</w:t>
            </w:r>
          </w:p>
        </w:tc>
      </w:tr>
      <w:tr>
        <w:trPr>
          <w:trHeight w:val="2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</w:t>
            </w:r>
          </w:p>
        </w:tc>
      </w:tr>
      <w:tr>
        <w:trPr>
          <w:trHeight w:val="27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</w:tr>
      <w:tr>
        <w:trPr>
          <w:trHeight w:val="2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695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21" w:after="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ичество воспитанников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ой здоровья незначительно уменьшилось. На 5 % уменьшилось количество детей 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ой здоровья за счет увеличесния количества детей с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ой здоровья.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ой здоровья детей нет. Дети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ой здоровья (дети инвалиды) – 1,5 %.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уски одним ребенком по болезн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53"/>
        <w:gridCol w:w="1553"/>
        <w:gridCol w:w="1553"/>
        <w:gridCol w:w="1553"/>
        <w:gridCol w:w="1553"/>
      </w:tblGrid>
      <w:tr>
        <w:trPr>
          <w:trHeight w:val="29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uppressAutoHyphens w:val="true"/>
              <w:spacing w:before="120" w:after="120"/>
              <w:ind w:firstLine="1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48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49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49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50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50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1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пусков одним ребенком по болез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62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детей, не болевших в течение 2021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338"/>
        <w:gridCol w:w="1338"/>
        <w:gridCol w:w="1338"/>
        <w:gridCol w:w="1338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с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о детскому са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аблица заболеваемо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0"/>
        <w:gridCol w:w="1940"/>
        <w:gridCol w:w="1940"/>
        <w:gridCol w:w="194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с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 здоров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4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5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Общая заболеваемость по сравнению с прошлым годом незначительно увеличилась, причем случаев болезни детей раннего возраста отмечено меньше по сравнению с прошлым годом. Показатель заболеваемости у детей дошкольного возраста стал немного выше за счет того, что дети долго находятся на домашнем режиме после перенесенного заболевания. Незначительно увеличилось количество детей, не болевших в теч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а.</w:t>
      </w:r>
    </w:p>
    <w:p>
      <w:pPr>
        <w:pStyle w:val="Normal"/>
        <w:suppressAutoHyphens w:val="true"/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я работы в адаптационный период в  группе раннего развит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ительные результаты контроля за деятельностью педагогов в адаптационный период. В этой группе проводилась большая разъяснительная работа с родителями, целесообразно применялся щадящий режим. Адаптация детей к условиям детского сада проходила, в основном, в лёгкой степени, дети в течение 2-х недель привыкали к режиму детского сада, охотно шли в группу к воспитателям, у них наблюдался спокойный сон и жизнерадостное настроение. Педагоги стимулировали интерес детей к познавательным занятиям, на прогулке соблюдался активный двигательный режим, обучали навыкам соблюдения санитарно-гигиенических норм.  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ким образом, к ноябрю 2022 отмечалась 98 %-ая адаптация вновь пришедших детей к условиям детского сада.  Из </w:t>
      </w:r>
      <w:r>
        <w:rPr>
          <w:rFonts w:cs="Times New Roman" w:ascii="Times New Roman" w:hAnsi="Times New Roman"/>
          <w:iCs/>
          <w:sz w:val="24"/>
          <w:szCs w:val="24"/>
        </w:rPr>
        <w:t>44 зачисленных детей: у 2-х отмечена средняя степень адаптации (6 %) и у одного ребенка (2%) – тяжелая степень адаптации к условиям детского сада в виду индивидуальных особенностей ребен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физического развития воспитанни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ая подготовленность воспитанников групп дошкольного возраста 5-7 л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57"/>
        <w:gridCol w:w="1757"/>
        <w:gridCol w:w="1757"/>
        <w:gridCol w:w="1757"/>
        <w:gridCol w:w="1751"/>
      </w:tblGrid>
      <w:tr>
        <w:trPr>
          <w:trHeight w:val="9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—2021 учебный год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 (%)</w:t>
            </w:r>
          </w:p>
        </w:tc>
      </w:tr>
      <w:tr>
        <w:trPr>
          <w:trHeight w:val="3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данные физической подготовки воспитанников предоставлены на сентябрь 20221года. Результаты сравнительного мониторинга показывают положительную динамику по показателям физического развития детей дошкольного возраста 5-7 лет. Несмотря на то, что в детском саду есть дети, имеющие инвалидность и ограниченные возможности здоровья, обусловленные нарушениями зрения, низкого уровня физического развития у этих воспитанников не наблюдается. Это свидетельствует о систематической работе  инструктора по физической культуре и воспитателей в данной образовательн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довлетворенность родителей (законных представителей) качеством предоставляемых образовательных программ и усло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кетирование родителей для изучения уровня удовлетворенности качеством предоставления образовательных услуг МДОУ «Детский сад № 112» было проведено в мае 2022 года с использова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og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формы в дистанционном режиме.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 результате анкетирования было опрошено 249 семей воспитанников детского сада, что составляет 92 % от общего числа семей Детского сада. 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96% родители удовлетворены: санитарно-гигиеническими условиями в ДОУ, качеством предоставляемых образовательных услуг в ДОУ, благоустройством территории, работой медсестер ортоптисток, музыкальных руководителей, инструктора по физической культуре, младших воспитателей, администрации ДОУ, родители в достаточной степени информированы о событиях, происходящих с их ребенком в ДОУ и с мероприятиями детского сада.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94% родители удовлетворены материально-техническим оснащением помещений ДОУ, обеспечением в ДОУ охраны здоровья безопасности детей, работой учителей-дефектологов, старшей медсестры, работников бухгалтерии и качеством оказания платных услуг.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92% родители оценили работу учителей-логопедов и педагога-психолога. Причиной таких показателей может служить не владение родителями информацией о деятельности специалистов по причине не востребованности их услугами.</w:t>
      </w:r>
    </w:p>
    <w:p>
      <w:pPr>
        <w:pStyle w:val="Normal"/>
        <w:ind w:left="284" w:firstLine="709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Самый низкий показатель 4,1 балл (81%) отмечен по критерию «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е родителей в жизни группы и ДОУ», так как каждый оценивал степень своего личного участия в жизни группы и дошкольного учреждения в цел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Результаты анкетирования, показывают, что родители (законные представители) воспитанников положительно оценивают работу коллектива, выражают свою благодарность педагогам и всему персоналу детского сада. Процент удовлетворенности родителей работой дошкольного образовательного учреждения – 94 %, что на 6 % больше, чем в предыдущем го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 Оценка кадрового обеспеч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ДОУ «Детский сад № 112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3 основных сотрудников, 8 совместителей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учреждения – специалисты высокой квалификации, отличающиеся творческим подходом к работе, инициативностью, доброжелательностью, демократичностью в общении, открытостью.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ий коллектив детского сада отличается профессионализмом, высоким образовательным и культурным уровнем. Педагоги  уверены в себе, мотивированы на получение качественного результата, обладают умением адекватно оценивать собственную деятельность. Администрация МДОУ «Детский сад № 112» осуществляет грамотный подбор педагогических кадров, что позволяет отобрать инициативных, активных и компетентных педагогов с высоким образовательным уровн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персонал детского сада на 31.12.2022 состоит из 3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 из ни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арших воспит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ителя-логопеда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чителей-дефектолог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узыкальных руковод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дагог-психоло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воспита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оотношение воспитанников, приходящихся на 1 взрослог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оспитанник/педагоги – 7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оспитанники/все сотрудники – 4.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 сотрудников укомплектован на 100 % согласно штатному расписанию.</w:t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960" w:leader="none"/>
        </w:tabs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9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кадрового состава Детского сада</w:t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960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960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дагогическому стажу:</w:t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960" w:leader="none"/>
        </w:tabs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4"/>
        <w:gridCol w:w="1725"/>
        <w:gridCol w:w="1725"/>
      </w:tblGrid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-х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до 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 до 10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 до 1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 до 20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 более лет</w:t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 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3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64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35" w:leader="none"/>
          <w:tab w:val="center" w:pos="4960" w:leader="none"/>
        </w:tabs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960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нию:</w:t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960" w:leader="none"/>
        </w:tabs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851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педагогических рабо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специального образования</w:t>
            </w:r>
          </w:p>
        </w:tc>
      </w:tr>
      <w:tr>
        <w:trPr>
          <w:trHeight w:val="851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100%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74%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6%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9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Коллектив стабильный, работоспособный, творческий, инициативный, постоянно участвующий   в создании условий для повышения качества образования в ДОУ. Основную часть коллектива составляют педагоги в возрасте 35-49 года, 11 педагогов – в возрасте 50-59 лет, 10 педагогов – в возрасте 60 лет и более с большим педагогическим стажем. Педагогов без педагогического образования нет. Образовательный ценз педагогов составляет 100%. 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2022 год педагогические работники прошли аттестацию и получили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ву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валификационную категор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0 педагогов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шую квалификационную категорию – 2 педагога (1 воспитатель, 1 музыкальный руководитель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лендарный 2022 год: 2 педагога подтверди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2 педагога подтвердил высшую квалификационную категорию, 2 педагога повысили квалификационную категорию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 высшую категорию.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 31.12.2022: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2"/>
        <w:gridCol w:w="2882"/>
        <w:gridCol w:w="2883"/>
      </w:tblGrid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100%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8%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54%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%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отчетный период 15 педагогов повысили свой образовательный уровень на курсах повышения квалификации: из них 4 педагога на курсах в «Центре непрерывного образования и инноваций» Санкт-Петербурга, 10 – в институте развития образования города Ярославля; 2 педагога – в МОУ дополнительного профессионального образования «Городской центр развития образования»; 4 педагога прошли обучение на курсах «Оказание первой помощи», организуемых </w:t>
      </w:r>
      <w:r>
        <w:rPr>
          <w:rFonts w:cs="Times New Roman" w:ascii="Times New Roman" w:hAnsi="Times New Roman"/>
          <w:sz w:val="24"/>
          <w:szCs w:val="24"/>
        </w:rPr>
        <w:t xml:space="preserve">«Центром непрерывного образования и инноваций» Санкт-Петербург; </w:t>
      </w:r>
      <w:r>
        <w:rPr>
          <w:rFonts w:cs="Times New Roman" w:ascii="Times New Roman" w:hAnsi="Times New Roman"/>
          <w:bCs/>
          <w:sz w:val="24"/>
          <w:szCs w:val="24"/>
        </w:rPr>
        <w:t xml:space="preserve">7 педагогов получили удостоверение по КПК «Реабилитация и абилитация обучающихся с ОВЗ и инвалидностью» (ИРО г. Ярославля), 1 педагог обучился во </w:t>
      </w:r>
      <w:r>
        <w:rPr>
          <w:rFonts w:cs="Times New Roman" w:ascii="Times New Roman" w:hAnsi="Times New Roman"/>
          <w:sz w:val="24"/>
          <w:szCs w:val="24"/>
        </w:rPr>
        <w:t>«Всероссийском центре развития художественного творчества и гуманитарных технологий» по теме «Содержание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-логопеды, учителя-дефектологи, инструктор по физической культуре, педагог-психолог являлись активными участниками МО Заволжского района и г. Ярославл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о итогам 2022 года из 39 педагогических работников  учреждения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 «Педагог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учебном году педагоги, родители и воспитанники МДОУ «Детский сад № 112» принимали активное участие в конкурсах и фестивалях различного уровня</w:t>
      </w:r>
    </w:p>
    <w:p>
      <w:pPr>
        <w:pStyle w:val="Style16"/>
        <w:suppressAutoHyphens w:val="true"/>
        <w:ind w:left="14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22"/>
        <w:gridCol w:w="2689"/>
        <w:gridCol w:w="3349"/>
      </w:tblGrid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20" w:firstLine="4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ind w:left="-120" w:right="-150" w:firstLine="41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кур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ен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ртакиада дошкольных образовательных учреждений участников АШСК г. Ярославля среди родителей и преподавателей за 2021-2022 учебный год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 и куб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-конкурс «Свершение» (танец «Золотая рыбка»)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за I место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конкурс «Мастер-Ас»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ая профилактическая акция «Пешеход! Внимание переход»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оохранный конкурс выставка «Живи, ёлочка!»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среди преподавателей и родителей АШСК по лыжным гонкам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и кубок за I место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мини футболу среди команд родителей и преподавателей «АШСК» г. Ярославля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8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и кубок за II место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школьного спорта «Лыжные гонки» среди команд 1-х классов (в составе сборной команды школы № 83 и детского сада № 112) Спартакиады Ассоциации спортивных клубов «АШСК» города Ярославля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и кубок за III место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школьного спорта  «Лыжные гонки»  среди команд 1-х классов Спартакиады Ассоциации спортивных клубов «АШСК» города Ярославля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8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за II место в индивидуальной гонке (девочки)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дошкольного спорта «Лыжные гонки» Спартакиады Ассоциации спортивных клубов «АШСК» города Ярославля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за I место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фестиваль-конкурс детско-юношеского художественного творчества детей с ограниченными возможностями здоровья «Стремление к звездам» в номинации «Художественное слово»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департамента образования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эрии города Ярославля № 01-05/268 от 21.03.2022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8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 место - Иванова Кира (группа 7) с произведением «Никто».</w:t>
            </w:r>
          </w:p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 место - Соколова Маремьяна (группа 5) с произведением «Кудлатка».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фестиваль-конкурс детско-юношеского художественного творчества детей с ограниченными возможностями здоровья «Стремление к звездам» в номинации «Вокальное творчество»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эрии города Ярославля № 01-05/268 от 21.03.2022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- Садилек Таисия и Соколова Маремьяна с песней «Если снег идёт».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в номинации «Художественное слово»: Груданова Ульяна (группа 7), Тарусина Лиза (группа 7), Пылаева Кира (группа 11)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дошкольного спорта  «Лыжные гонки в Спартакиады Ассоциации спортивных клубов «АШСК» города Ярославля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за I место в индивидуальной гонке (девочки)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игровой конкурс «Человек и природа» - 2021 Сказки о временах года приказ ООО «Школа-плюс» № 29-Ч от 10.01.2022 г.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ы за I, II, III места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профессионально-исследовательский конкурс. Номинация «Работа с родителями» с исследовательской работой «Детско-родительский университет физкультуры и здоровья дошкольного образовательного учреждения»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ого коллектива Зайцевой А.С., Жуковой Т.А., Савватеевой Д.А.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ой акции «Подари ребенку книгу»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благотворительной акции «Чемодан добра» по сбору кормов для собак организации «Зоо забота»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е Семейные Игры 2022 в Парк-отеле «Ярославль» -2 апреля!!!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в общем зачете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в перетягивании каната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место в турнире по мини-футболу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место в «Вышибаловке» (дети)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место в «Тропе охотника»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место в туристической эстафете (дети)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Умные каникулы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еме «Традиции, обычаи, искусство народов России»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борочный тур фестиваля "Звездочка", организованного благотворительным фондом "Дети Ярославии"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.2022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уся Соколова и Таисия Садилек, группа 5, подготовленные педагогами Гавриловой Ниной Александровной и Краевой Надеждой Викторовной,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м библиотекарем Ярославской областной специальной библиотеки для незрячих и слабовидящих Кудриной Мариной Николаевной проведен мастер-класс для воспитанников  группы № 11 "Шерстяная картина"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.2022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ыбайлова А.Н., Тарасенко И.А.,</w:t>
            </w:r>
          </w:p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шкова О.М.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по сбору кормов для бездомным животным находящихся в приюте «Ковчег».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ая акция-конкурс «Пернатая радуга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ирнов Макар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в номинации «Рисунок» на тему «Вернисаж птиц Ярославского края»</w:t>
            </w:r>
          </w:p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ицына С.П.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вебинар «Опыт организации Всемирного дня здоровья в образовательной организации» на базе Института развития образования Ярославский области 18.04.2022г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 работы детского сада по теме: «День здоровья в детско-родительском университет физкультуры и здоровья»</w:t>
            </w:r>
          </w:p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цева А.С., Жукова Т.А., Савватеева Д.А.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акция "Я выбираю жизнь"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ая акция «Окна Победы»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"Организация летне-оздоровительной кампании в детском саду" для руководителей и старших воспитателей города и области со стажем работы менее 5 лет. 6 мая 2022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ая творческая акция «ЧИСТЫЙ ДВОР»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а 3 «Росточек»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риказ департамента образования мэрии города Ярославля № 01-05/418 от 05.05.2022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в номинации</w:t>
            </w:r>
          </w:p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емейный субботник»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ный турнир по настольному теннису среди родителей и преподавателей детских садов АШСК города Ярославля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ольшие дошкольные Олимпийские игры»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мая 2022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в общекомандном зачете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в эстафете 4*50 метров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Крылова Карина бег на 200м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Капустина Вера Прыжок в длину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Барышев Михаил метание мешочка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Нитиевский Александр прыжок в длину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Тарусина Елизавета бег 30 метров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Черёмушкина Мария метание мешочка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Кирилличев Григорий бег 200 метров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Хитрова Мария метание мешочка,</w:t>
            </w:r>
          </w:p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Филатченко Никита Прыжок в длину.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0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конкурс творческих работ «Великая Победа!»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риказ департамента образования мэрии города Ярославля № 01-05/445 от 16.05.2022</w:t>
            </w:r>
          </w:p>
        </w:tc>
        <w:tc>
          <w:tcPr>
            <w:tcW w:w="2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в номинации «Изобразительное творчество» Маслова М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693"/>
        <w:gridCol w:w="3402"/>
      </w:tblGrid>
      <w:tr>
        <w:trPr>
          <w:trHeight w:val="694" w:hRule="atLeast"/>
        </w:trPr>
        <w:tc>
          <w:tcPr>
            <w:tcW w:w="851" w:type="dxa"/>
            <w:tcBorders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2</w:t>
            </w:r>
          </w:p>
        </w:tc>
        <w:tc>
          <w:tcPr>
            <w:tcW w:w="3969" w:type="dxa"/>
            <w:tcBorders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  <w:t>Спартакиада дошкольных образовательных учреждений участников АШСК г. Ярославля среди родителей и преподавателей за 2021-2022 учебный год</w:t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  <w:t xml:space="preserve">Диплом и кубок за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  <w:t xml:space="preserve"> место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3</w:t>
            </w:r>
          </w:p>
        </w:tc>
        <w:tc>
          <w:tcPr>
            <w:tcW w:w="396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ртакиада дошкольных образовательных учреждений участников АШСК г. Ярославля среди дошкольников за 2021-2022 учебный год</w:t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 и куб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дистанционный конкурс визуального семейного творчества «Мы»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форум «Дошкольное воспитание. Новые ориентиры. Ростов-на –Дону». Выступление по теме «Детско-родительский университет физкультуры и здоровья в ДОУ»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марафон «Бегом по Золотому кольцу»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субботник «Детско-родительский университет физкультуры и здоровья в ДОУ»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региональ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творческий дистанционный конкурс «Мама – главный в мире человек»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ая премия 2022 года за творческий поиск в деле обучения и воспитания детей и за большой личный вклад в развитие муниципальной системы образования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Бумага на благо»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"Посылка на Донбасс", организованной Народным Фронтом Ярославля.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Коробка храбрости»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Первенство по футболу среди образовательных организаций города Ярославля.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а за I место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ОУ «Детский сад № 112» Победитель городского конкурса «Лучшая образовательная организация муниципальной системы образования города Ярославля по итогам учебного года».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победител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региональная научно-практическая конференция «Современное образ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ути от теории к практике: векторы развития». Малая конференция № 3. «Современный детский сад: пространство детской реализации  и взрослой самореализации». Стендовый доклад  «Детско-родительский университет физкультуры и здоровья в ДОУ»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региональ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е семейные игры 202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а и кубок за 1 место в комбинированной эстафете, 1 место в городках среди воспитанников детских садов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е семейные игры 202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бок Победителя в общем зачете среди детских садов АШСК города Ярославля. I место перетягивании каната; II место в турнире по шахматам, II место в турнире по волейболу, I место в чемпионате по мини-футболу</w:t>
            </w:r>
          </w:p>
        </w:tc>
      </w:tr>
      <w:tr>
        <w:trPr>
          <w:trHeight w:val="327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дошкольных образовательных учреждений участников АШСК г. Ярославля по легкой атлетике среди дошкольников и обучающихся I классов школ.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за I место в общем зачете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дошкольных образовательных учреждений участников АШСК г. Ярославля по легкой атлетике в личном за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ы и кубки за призовые места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Первенство по футболу среди образовательных организаций города Ярославля. Грамота за I мес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"Футбол - моя любимая спортивная игра!" в рамках фестиваля «Футбол в школе». Информация о победителях размещена на  сайте Спорт.рдш.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ы за I, II и III места.</w:t>
            </w:r>
          </w:p>
        </w:tc>
      </w:tr>
      <w:tr>
        <w:trPr>
          <w:trHeight w:val="21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"Футбольная елка" в рамках фестиваля «Футбол в школе». Информация о победителях размещена на  сайте Спорт.рдш.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ы победителей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ОУ «Детский сад № 112» организатор акции «Добрая мастерская. Новогодняя». Дети дошкольники вместе с педагогами детских садов 112, 101, 140 и 6 сделали праздничные гирлянды для украшения мест дислокации наших военнослужащих, для создания уюта и заботы с добрыми пожел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этап городского конкурса новогодних игрушек «ЯрЁ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а за самый новогодний символ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конкурс новогодних игрушек «ЯрЁ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конкурс творческих работ «Новогодний 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конкурс «Дворец Дедушки Моро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дистанционный конкурс «Новый год стучит в ок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9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оминации «Сказка»</w:t>
            </w:r>
          </w:p>
          <w:p>
            <w:pPr>
              <w:pStyle w:val="Normal"/>
              <w:ind w:left="30" w:hanging="3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  <w:p>
            <w:pPr>
              <w:pStyle w:val="Normal"/>
              <w:ind w:left="30" w:hanging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оминации «Сказка»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едагоги постоянно повышают свой профессиональный уровень, принимают участие в методических мероприятиях на уровне образовательной организации и города, знакомятся с опытом работы своих коллег и других дошкольных учреждений, а также саморазвиваются. Родители являются активными участниками образовательного процесса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Из всего вышеперечисленного можно сделать следующие выводы, что достаточно высокие результаты и активность педагогов обусловлены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й реализацией системы мотивации педагогов,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ым методическим сопровождением педагогов,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й кадровой политикой и др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Наряду с положительными моментами в работе педагогического коллектива есть и недостатки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се педагоги применяют в планировании и организации образовательной деятельности по дошкольников современные педагогические технологии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стема работы с педагогическими кадрами должна ориентироваться на выбранную в коллективе педагогов цель, которая определяет формы, методы и содержание деятельности каждого педагога и всего педагогической коллектива по развитию профессионального мастерства и повышения качества образова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rPr>
          <w:rStyle w:val="C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Библиотека является составной частью методической службы Детского сада и включена в образовательный процесс с целью обеспечения права участников образовательных отношений на бесплатное пользование библиотечно-информационными ресур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Оформлена подписка на электронные образовательные ресурсы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учебно-методический комплект для реализации ООП было запланировано приобретение наглядно-дидактических пособий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ины для рассматривания, плакат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сюжетных картин для составления описательных рассказ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«Грамматика в картинках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тивный материал «Фольклор», «Основные виды русской росписи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материал «Звуковой анализ слов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: имеется 1 стационарный компьютер и 1 ноутбук для свободного пользования педагогов; проектор и экран для осуществления более качественной методической работы и мультимедийного сопровождения образовательной деятельности воспитанников, 1 принтер и 1 многофункциональное устройство, совмещающее в себе сразу принтер, сканер и копировальный аппара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 Оценка материально-технической баз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омещения – 11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 – 1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 – 1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 – 1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– 1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– 1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 – 1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– 1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 – 2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ический кабинет – 2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кабинет – 1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– 1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латных образовательных услуг – 1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ухгалтерии – 1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абинет заместителя заведующего по АХР – 1.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ДОУ «Детский сад № 112» отвечает всем гигиеническим и санитарным требованиям. Здание снабжено системой центрального отопления, вентиляцией, водопроводом, видеонаблюдением. Все эксплуатационное оборудование ДОУ находится в исправном, рабочем состоянии. Участки прилегающей территории закреплены за группами по возрастам, имеется спортивная площадка, оборудованная разнообразными игровыми конструкциями. Во всех возрастных группах в достаточном количестве имеется выносное оборудование для развития двигательной активности детей и проведения спортивных игр на участках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вивающая предметно-пространственная среда 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Развивающая предметно-пространственная среда образовательного учреждения включает соблюдение следующих принципов: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color w:val="FF0000"/>
          <w:sz w:val="24"/>
          <w:lang w:eastAsia="en-US"/>
        </w:rPr>
        <w:t>•</w:t>
      </w:r>
      <w:r>
        <w:rPr>
          <w:rFonts w:cs="Times New Roman" w:ascii="Times New Roman" w:hAnsi="Times New Roman"/>
          <w:color w:val="FF0000"/>
          <w:sz w:val="24"/>
          <w:lang w:eastAsia="en-US"/>
        </w:rPr>
        <w:tab/>
      </w:r>
      <w:r>
        <w:rPr>
          <w:rFonts w:cs="Times New Roman" w:ascii="Times New Roman" w:hAnsi="Times New Roman"/>
          <w:sz w:val="24"/>
          <w:lang w:eastAsia="en-US"/>
        </w:rPr>
        <w:t>информативности, предусматривающего разнообразие тематики материалов и оборудования и активности воспитанников во взаимодействии с предметным окружением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•</w:t>
      </w:r>
      <w:r>
        <w:rPr>
          <w:rFonts w:cs="Times New Roman" w:ascii="Times New Roman" w:hAnsi="Times New Roman"/>
          <w:sz w:val="24"/>
          <w:lang w:eastAsia="en-US"/>
        </w:rPr>
        <w:tab/>
        <w:t>вариативности,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•</w:t>
      </w:r>
      <w:r>
        <w:rPr>
          <w:rFonts w:cs="Times New Roman" w:ascii="Times New Roman" w:hAnsi="Times New Roman"/>
          <w:sz w:val="24"/>
          <w:lang w:eastAsia="en-US"/>
        </w:rPr>
        <w:tab/>
        <w:t>полифункциональности, предусматривающего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•</w:t>
      </w:r>
      <w:r>
        <w:rPr>
          <w:rFonts w:cs="Times New Roman" w:ascii="Times New Roman" w:hAnsi="Times New Roman"/>
          <w:sz w:val="24"/>
          <w:lang w:eastAsia="en-US"/>
        </w:rPr>
        <w:tab/>
        <w:t>педагогической целесообразности, позволяющей предусмотреть необходимость и достаточность наполнения предметно-развивающ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•</w:t>
      </w:r>
      <w:r>
        <w:rPr>
          <w:rFonts w:cs="Times New Roman" w:ascii="Times New Roman" w:hAnsi="Times New Roman"/>
          <w:sz w:val="24"/>
          <w:lang w:eastAsia="en-US"/>
        </w:rPr>
        <w:tab/>
        <w:t>трансформируемости, обеспечивающего возможность изменений предметно-развивающей среды, позволяющих, по ситуации, вынести на первый план ту или иную функцию пространства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•</w:t>
      </w:r>
      <w:r>
        <w:rPr>
          <w:rFonts w:cs="Times New Roman" w:ascii="Times New Roman" w:hAnsi="Times New Roman"/>
          <w:sz w:val="24"/>
          <w:lang w:eastAsia="en-US"/>
        </w:rPr>
        <w:tab/>
        <w:t>учет гендерной  специфики и обеспечение предметно-развивающей среды как общим, так и специфичным материалом для девочек и мальчиков;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•</w:t>
      </w:r>
      <w:r>
        <w:rPr>
          <w:rFonts w:cs="Times New Roman" w:ascii="Times New Roman" w:hAnsi="Times New Roman"/>
          <w:sz w:val="24"/>
          <w:lang w:eastAsia="en-US"/>
        </w:rPr>
        <w:tab/>
        <w:t xml:space="preserve"> с учетом принципа интеграции образовательных областей. Материалы и оборудование для одной образовательной области могут использоваться и в ходе реализации других областей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i/>
          <w:i/>
          <w:color w:val="FF0000"/>
          <w:sz w:val="24"/>
          <w:lang w:eastAsia="en-US"/>
        </w:rPr>
      </w:pPr>
      <w:r>
        <w:rPr>
          <w:rFonts w:cs="Times New Roman" w:ascii="Times New Roman" w:hAnsi="Times New Roman"/>
          <w:i/>
          <w:color w:val="FF0000"/>
          <w:sz w:val="24"/>
          <w:lang w:eastAsia="en-US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Игры, игрушки, дидактический материал, издательская продукция: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ab/>
        <w:t>Игры, игрушки, дидактический материал, издательская продукция (далее - игрушки и оборудование) подобраны в детском саду с соблюдением  общих закономерностей развития ребенка на каждом возрастном этапе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Подбор оборудования в детском саду осуществляется для тех видов деятельности ребенка, которые в наибольшей степени способствуют решению развивающих задач на уровне дошкольного образования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а также с целью активизации двигательной активности ребенка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Оборудование отвечает санитарно-эпидемиологическим правилам и нормативам, гигиеническим, педагогическим и эстетическим требованиям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 подборе оборудования и определении его количества педагоги учитывают условия образовательного учреждения: количество воспитанников в группах, площадь групповых и подсобных помещений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дбор оборудования осуществляется исходя из того, что при реализации основной образовательной программы дошкольного образования основной формой работы с детьми и ведущей деятельностью для них является игра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: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абор оборудования для изобразительной деятельности включает материалы для рисования, лепки и аппликации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оборудование для конструирования включает строительный материал, детали конструкторов разных видов, бумагу разных цветов и фактуры, а также природные и бросовые материалы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Оборудование для познавательно-исследовательской деятельности включает объекты для исследования в реальном действии и образно-символический материал: оборудование, относящееся к объектам для исследования в реальном времени, включает различные материалы для сенсорного развития. Данная группа материалов включает и природные объекты, в процессе действий с которыми дети знакомятся с их свойствами и учатся различным способам их упорядочивания; группа образно-символического оборудования представлена специальными наглядными пособиями, репрезентирующими детям мир вещей и событий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Материалы и оборудование для двигательной активности включают оборудование для ходьбы, бега и равновесия; для прыжков; для катания, бросания и ловли; для ползания и лазания; для общеразвивающих упражнений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Игрушки для детей дошкольного возраста соответствуют техническому регламенту о безопасности продукции, предназначенной для детей и подростков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 детском саду имеются игрушки, которые обладают  наиболее ценными педагогически качествами: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•</w:t>
      </w:r>
      <w:r>
        <w:rPr>
          <w:rFonts w:cs="Times New Roman" w:ascii="Times New Roman" w:hAnsi="Times New Roman"/>
          <w:sz w:val="24"/>
          <w:lang w:eastAsia="en-US"/>
        </w:rPr>
        <w:tab/>
        <w:t>полифункциональностью. Дети гибко используют эти игрушки в соответствии с замыслом, сюжетом игры в разных функциях, что способствует  развитию творчества, воображения, знаковой символической функции мышления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•</w:t>
      </w:r>
      <w:r>
        <w:rPr>
          <w:rFonts w:cs="Times New Roman" w:ascii="Times New Roman" w:hAnsi="Times New Roman"/>
          <w:sz w:val="24"/>
          <w:lang w:eastAsia="en-US"/>
        </w:rPr>
        <w:tab/>
        <w:t>возможностью применения игрушки в совместной деятельности. Игрушка должна быть пригодна к использованию одновременно группой воспитанников (в том числе с участием взрослого как играющего партнера) и инициировать совместные действия - коллективные постройки, совместные игры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•</w:t>
      </w:r>
      <w:r>
        <w:rPr>
          <w:rFonts w:cs="Times New Roman" w:ascii="Times New Roman" w:hAnsi="Times New Roman"/>
          <w:sz w:val="24"/>
          <w:lang w:eastAsia="en-US"/>
        </w:rPr>
        <w:tab/>
        <w:t>дидактическими свойствами. Такого рода игрушки несут в себе способы обучения ребенка конструированию, ознакомлению с цветом и формой, могут содержать механизмы программированного контроля (некоторые электрифицированные и электронные игры и игрушки);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lang w:eastAsia="en-US"/>
        </w:rPr>
        <w:t>•</w:t>
      </w:r>
      <w:r>
        <w:rPr>
          <w:rFonts w:cs="Times New Roman" w:ascii="Times New Roman" w:hAnsi="Times New Roman"/>
          <w:sz w:val="24"/>
          <w:lang w:eastAsia="en-US"/>
        </w:rPr>
        <w:tab/>
        <w:t>принадлежностью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.</w:t>
      </w:r>
    </w:p>
    <w:p>
      <w:pPr>
        <w:pStyle w:val="Normal"/>
        <w:shd w:fill="FFFFFF" w:val="clear"/>
        <w:suppressAutoHyphens w:val="true"/>
        <w:ind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снащение и оборудование кабинетов (учителей-логопедов, учителей-дефектологов, медицинского, методического) и залов (музыкального, физкультурного) включают соответствие принципу необходимости и достаточности для организации коррекционной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и музыкальной деятельности детей дошкольного возраста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созданы оптимальные условия для организации образовательного процесса. Оборудование и материалы во всех группах представлены в достаточном количестве. Оборудование находится в постоянном свободном доступе для стимулирования воспитанников как для организационной, так и для самостоятельной деятельности. Оборудование подобрано с учетом развития ребенка на каждом возрастном этапе, отвечает требованиям СанПиН, педагогическим и эстетическим требованиям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b/>
          <w:sz w:val="24"/>
          <w:lang w:eastAsia="en-US"/>
        </w:rPr>
        <w:t>Технические средства обучения в ДОУ</w:t>
      </w:r>
      <w:r>
        <w:rPr>
          <w:rFonts w:cs="Times New Roman" w:ascii="Times New Roman" w:hAnsi="Times New Roman"/>
          <w:sz w:val="24"/>
          <w:lang w:eastAsia="en-US"/>
        </w:rPr>
        <w:t xml:space="preserve"> – это  потенциал наглядного сопровождения воспитательно-образовательного процесса, возможность использования современных информационно-коммуникационных технологий в воспитательно-образовательном процессе. 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lang w:eastAsia="en-US"/>
        </w:rPr>
        <w:t>В детском саду имеются 11 персональных компьютеров для работы педагогов, 1 переносной и 2 стационарных набора для презентаций и работы с ИКТ (ноутбук, проектор, экран), 2 интерактивных доски, интерактивная панель, интерактивный сто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szCs w:val="28"/>
        </w:rPr>
        <w:t xml:space="preserve">В 2022 году в Детском саду: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 косметический ремонт и смена линолеума в помещении для хранения спортивного инвентаря и в кабинете для проведения платных образовательных услуг;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 облучатель-рецеркулятор в группу № 8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рудовано помещение для проведения платных образовательных услуг мебелью и стационарным набором для презентаций и работы с ИКТ (ноутбук, проектор, экран)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 металлический стеллаж в помещении для хранения спортивного инвентаря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о и установлено детское игровое оборудование на прогулочные участки детского сада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 компьютер и 2 принтера в кабинет заведующего и делопроизволителя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Вывод: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ами управленческой деятельности в 2022 году стали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аботе с педагогическим коллектив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Сформировано положительное отношение педагогов к инновационн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Педагоги мотивированны на использование современных педагогических технологий в работе с дошкольни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Созданы условия для повышения уровня квалификации педагогических кад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Сформирована положительная мотивация на результативное участие в конкурсах разного уров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Выявлен и распространён инновационный опыт педагогов по применению мультимедийных технологий в работе с дошкольни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Выпущены сборники: методических рекомендаций по реализации федеральной инновационной площадки по направлению «Формирование физической культуры детей дошкольного возраста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en-US"/>
        </w:rPr>
        <w:t xml:space="preserve">статей Международного профессионально-исследовательского конкурса «Педагогическое призвание 2022» и опубликован авторский материал в методическом пособии </w:t>
      </w:r>
      <w:r>
        <w:rPr>
          <w:rFonts w:cs="Times New Roman" w:ascii="Times New Roman" w:hAnsi="Times New Roman"/>
          <w:sz w:val="24"/>
          <w:szCs w:val="24"/>
        </w:rPr>
        <w:t>«Разработка и реализация дополнительных программ по физкультуре и спорту» «Инструктор по физической культуре» (Издательство «ТЦ Сфера», 202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eastAsia="Calibri" w:cs="Calibri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ставлен опыт работы по физическому воспитанию дошкольников на Всероссийском педагогическом субботнике «Детско-родительский университет физкультуры и здоровья в ДОУ» (приказ ГАУ ДПО ЯО ИРО от 05.09.2022 № 01-03/127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Разработан и распространен опыт работы по реализации муниципальной инновационной площадки «Сетевой проект «Вместе ради детей» (Приказ Департамента образования мэрии г. Ярославля № 01-05/629 от 08.07.2021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Представлен опыт работы по теме «Цифровые технологии в ДОУ: детская мультипликация» на городском Слёте-фестивале «Современные технологии в фокусе» среди педагогических команд муниципальных дошкольных образовательных учреждений города Ярославля воспитатель Титова В.С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 xml:space="preserve">Представлен опыт работы </w:t>
      </w:r>
      <w:r>
        <w:rPr>
          <w:rFonts w:cs="Times New Roman" w:ascii="Times New Roman" w:hAnsi="Times New Roman"/>
          <w:sz w:val="24"/>
          <w:szCs w:val="24"/>
        </w:rPr>
        <w:t>на региональном семинаре для руководителей и старших воспитателей со стажем работы менее 5 лет «Организация летне-оздоровительной кампании в дошкольном учреждении»</w:t>
      </w:r>
    </w:p>
    <w:p>
      <w:pPr>
        <w:pStyle w:val="Normal"/>
        <w:ind w:left="360" w:firstLine="709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left="180" w:firstLine="709"/>
        <w:rPr/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en-US"/>
        </w:rPr>
        <w:t>В работе с детьми</w:t>
      </w:r>
      <w:r>
        <w:rPr>
          <w:rFonts w:eastAsia="Calibri" w:cs="Calibri" w:ascii="Times New Roman" w:hAnsi="Times New Roman"/>
          <w:b/>
          <w:i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высился уровень освоения ООП через совершенствование деятельности по развитию речи до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лись возможности вовлечения дошкольников в образовательную деятельность и конкурсное движение путем применения 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  <w:lang w:eastAsia="en-US"/>
        </w:rPr>
        <w:t>В работе с родителями главным показателем считаем:</w:t>
      </w:r>
    </w:p>
    <w:p>
      <w:pPr>
        <w:pStyle w:val="Style16"/>
        <w:numPr>
          <w:ilvl w:val="0"/>
          <w:numId w:val="12"/>
        </w:numPr>
        <w:ind w:left="1134" w:hanging="425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</w:rPr>
        <w:t>формирование положительного имиджа ДОУ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</w:rPr>
        <w:t>увеличение вовлеченности  родителей в образовательную  деятельность учреждения, участие  в совместных проектах, конкурсах и др.</w:t>
      </w:r>
    </w:p>
    <w:p>
      <w:pPr>
        <w:pStyle w:val="Normal"/>
        <w:suppressAutoHyphens w:val="true"/>
        <w:rPr/>
      </w:pPr>
      <w:r>
        <w:rPr>
          <w:rFonts w:eastAsia="Calibri" w:cs="Calibri" w:ascii="Times New Roman" w:hAnsi="Times New Roman"/>
          <w:b/>
          <w:bCs/>
          <w:sz w:val="24"/>
          <w:szCs w:val="24"/>
          <w:u w:val="single"/>
          <w:lang w:eastAsia="en-US"/>
        </w:rPr>
        <w:t>Вывод:</w:t>
      </w:r>
      <w:r>
        <w:rPr>
          <w:rFonts w:eastAsia="Calibri" w:cs="Calibri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Times New Roman" w:hAnsi="Times New Roman"/>
          <w:bCs/>
          <w:iCs/>
          <w:sz w:val="24"/>
          <w:szCs w:val="24"/>
          <w:lang w:eastAsia="en-US"/>
        </w:rPr>
        <w:t>в целом результаты деятельности ДОУ  за 2022 учебный год положительны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95 % воспитанников на конец учебного года имеют высокий и средний уровень освоения образовательной программы детского сад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00 % выпускников имеют достаточно высокие показатели готовности к обучению в школ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еятельность ДОУ удовлетворяет потребностям родителей – 94 % родителей отметили уровень проводимой с детьми работы как высок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мечается высокая методическая активность педагогов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</w:rPr>
        <w:t>55 % педагогического коллектива презентовали опыт работы для педагогов детского сада, а 15% педагогов представили опыт работы на мероприятиях муниципального уровня, 13 % - на региональном и федеральном уровнях.</w:t>
      </w:r>
    </w:p>
    <w:p>
      <w:pPr>
        <w:pStyle w:val="Style16"/>
        <w:tabs>
          <w:tab w:val="clear" w:pos="708"/>
          <w:tab w:val="left" w:pos="317" w:leader="none"/>
        </w:tabs>
        <w:spacing w:lineRule="auto" w:line="276" w:before="0" w:after="200"/>
        <w:ind w:left="0" w:firstLine="3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МДОУ «Детский сад № 112»  стал победителем городского конкурса «Лучшая образовательная организация муниципальной системы образования города Ярославля по итогам учебного года» (приказ Департамента мэрии г. Ярославля № 01-05/628 от 29.06.2022).</w:t>
      </w:r>
    </w:p>
    <w:p>
      <w:pPr>
        <w:pStyle w:val="Normal"/>
        <w:spacing w:before="240" w:after="0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  <w:t>Требуется</w:t>
      </w:r>
      <w:r>
        <w:rPr>
          <w:rFonts w:eastAsia="Calibri" w:cs="Calibri" w:ascii="Times New Roman" w:hAnsi="Times New Roman"/>
          <w:b/>
          <w:bCs/>
          <w:sz w:val="24"/>
          <w:szCs w:val="24"/>
          <w:lang w:eastAsia="en-US"/>
        </w:rPr>
        <w:t xml:space="preserve"> продолжать рабо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нижению уровня детской заболеваемости посредством активного взаимодействия  с семьями воспитанников по вопросам  формирования  основ здорового образа жизни у всех участников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вершенствованию РППС прогулочных участков на территории детского сада и групповых помещений согласно современ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азвитию творческого потенциала  педагогических работников через вовлечение их в процесс обобщения и распространения передового педагогического опыта, саморазвития и активного участия  в  конкурсном движении различны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 обеспечению равных возможностей всех категорий воспитанников, в том числе  детей с ограниченными возможностями здоровья (ОВЗ), в получении качественного дошкольного образования.</w:t>
      </w:r>
    </w:p>
    <w:p>
      <w:pPr>
        <w:pStyle w:val="Normal"/>
        <w:ind w:left="709" w:firstLine="709"/>
        <w:rPr>
          <w:rFonts w:ascii="Times New Roman" w:hAnsi="Times New Roman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rPr>
          <w:rStyle w:val="StrongEmphasis"/>
          <w:color w:val="FF0000"/>
        </w:rPr>
      </w:pPr>
      <w:r>
        <w:rPr/>
      </w:r>
    </w:p>
    <w:p>
      <w:pPr>
        <w:pStyle w:val="Style18"/>
        <w:shd w:fill="FFFFFF" w:val="clear"/>
        <w:spacing w:before="0" w:after="0"/>
        <w:ind w:hanging="0"/>
        <w:jc w:val="center"/>
        <w:rPr/>
      </w:pPr>
      <w:r>
        <w:rPr>
          <w:rStyle w:val="StrongEmphasis"/>
        </w:rPr>
        <w:t>РЕЗУЛЬТАТЫ АНАЛИЗА ПОКАЗАТЕЛЕЙ ДЕЯТЕЛЬНОСТ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МДОУ «ДЕТСКИЙ САД № 112» Г. ЯРОСЛАВЛЯ</w:t>
      </w:r>
    </w:p>
    <w:p>
      <w:pPr>
        <w:pStyle w:val="Style18"/>
        <w:shd w:fill="FFFFFF" w:val="clear"/>
        <w:spacing w:before="0" w:after="0"/>
        <w:rPr>
          <w:rStyle w:val="Fill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Fill"/>
        </w:rPr>
        <w:t>Данные приведены по состоянию на 31.12.2022.</w:t>
      </w:r>
    </w:p>
    <w:p>
      <w:pPr>
        <w:pStyle w:val="Normal"/>
        <w:ind w:left="709" w:firstLine="709"/>
        <w:rPr>
          <w:rFonts w:ascii="Times New Roman" w:hAnsi="Times New Roman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Style17"/>
        <w:suppressAutoHyphens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919"/>
      </w:tblGrid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форма оценки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ее образовани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 лет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 лет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ребенка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реч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реч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8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719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408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408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408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408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428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50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719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8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</w:tr>
      <w:tr>
        <w:trPr>
          <w:trHeight w:val="1069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719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700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438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069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438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700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8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 тысяч рублей</w:t>
            </w:r>
          </w:p>
        </w:tc>
      </w:tr>
      <w:tr>
        <w:trPr>
          <w:trHeight w:val="1089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419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ind w:left="709" w:firstLine="709"/>
        <w:rPr>
          <w:rFonts w:ascii="Times New Roman" w:hAnsi="Times New Roman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left="709" w:firstLine="709"/>
        <w:rPr>
          <w:rFonts w:ascii="Times New Roman" w:hAnsi="Times New Roman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left="709" w:firstLine="709"/>
        <w:rPr>
          <w:rFonts w:ascii="Times New Roman" w:hAnsi="Times New Roman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left="709" w:firstLine="709"/>
        <w:rPr>
          <w:rFonts w:ascii="Times New Roman" w:hAnsi="Times New Roman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left="709" w:firstLine="709"/>
        <w:rPr>
          <w:rFonts w:ascii="Times New Roman" w:hAnsi="Times New Roman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Style16"/>
        <w:ind w:left="720" w:hanging="0"/>
        <w:textAlignment w:val="baseline"/>
        <w:rPr>
          <w:rFonts w:ascii="Times New Roman" w:hAnsi="Times New Roman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FF0000"/>
          <w:sz w:val="24"/>
          <w:szCs w:val="24"/>
          <w:lang w:eastAsia="en-US"/>
        </w:rPr>
      </w:r>
    </w:p>
    <w:sectPr>
      <w:footerReference w:type="default" r:id="rId11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u w:val="non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C12">
    <w:name w:val="c1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dou112.edu.yar.ru/docs/2021_2022_uch_god/oop_mdou_detskiy_sad_n_112.doc" TargetMode="External"/><Relationship Id="rId5" Type="http://schemas.openxmlformats.org/officeDocument/2006/relationships/hyperlink" Target="https://mdou112.edu.yar.ru/docs/2022_2023/aoop_novaya_redaktsiya.docx" TargetMode="External"/><Relationship Id="rId6" Type="http://schemas.openxmlformats.org/officeDocument/2006/relationships/hyperlink" Target="https://mdou112.edu.yar.ru/docs/2021_2022_uch_god/programma_vospitaniya.docx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3.png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0:00Z</dcterms:created>
  <dc:creator>Наташа</dc:creator>
  <dc:description/>
  <cp:keywords/>
  <dc:language>en-US</dc:language>
  <cp:lastModifiedBy>Дима Щ</cp:lastModifiedBy>
  <cp:lastPrinted>2023-04-19T14:56:00Z</cp:lastPrinted>
  <dcterms:modified xsi:type="dcterms:W3CDTF">2023-04-20T14:13:00Z</dcterms:modified>
  <cp:revision>37</cp:revision>
  <dc:subject/>
  <dc:title/>
</cp:coreProperties>
</file>