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-график КПК «Создание условий </w:t>
      </w:r>
      <w:r>
        <w:rPr>
          <w:sz w:val="26"/>
          <w:szCs w:val="26"/>
        </w:rPr>
        <w:t xml:space="preserve"> </w:t>
      </w:r>
      <w:r>
        <w:rPr/>
        <w:t>для обучения детей с ОВЗ в ДОУ»</w:t>
      </w:r>
    </w:p>
    <w:p>
      <w:pPr>
        <w:pStyle w:val="Normal"/>
        <w:jc w:val="center"/>
        <w:rPr/>
      </w:pPr>
      <w:r>
        <w:rPr/>
        <w:t>2019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н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lang w:eastAsia="ru-RU"/>
              </w:rPr>
              <w:t>Общетеоретические подходы к реализации практики инклюзивного образования. Нормативно-правовая база. Категории детей с ОВЗ. Деятельность ПМПК и ПМПк МДО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витие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ДОУ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lang w:eastAsia="ru-RU"/>
              </w:rPr>
              <w:t>Раннее выявление и ранняя помощь детям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ДОУ 140,7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а занятия в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тей с ОВЗ, имеющих задержку психического разви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МДОУ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тей с ОВЗ, имеющих нарушения интеллектуального развития. Создание условий для детей с ОВЗ, имеющих  расстройства аутистического спект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МДОУ 127,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тей с ОВЗ, имеющих тяжелые нарушения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МДОУ 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тей с ОВЗ, имеющих нарушения опорно-двигательного аппа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МДОУ 112,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тей с ОВЗ, имеющих нарушения зрения. Создание условий для детей с ОВЗ, имеющих нарушения слу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проблемам инклюзивного образования детей с ОВЗ в МДОУ. Практические занятия по разработке ИОМ для различных категорий детей с ОВ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актические занятия по разработке ИОМ для различных категорий детей с ОВ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РО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тоговое занятие. Итоговая аттестация:</w:t>
            </w:r>
            <w:r>
              <w:rPr>
                <w:b/>
                <w:bCs/>
                <w:i/>
              </w:rPr>
              <w:t xml:space="preserve">  </w:t>
            </w:r>
            <w:r>
              <w:rPr/>
              <w:t>тестовая проверка усвоения материала КПК; проект – «Разработка плана мероприятий по созданию специальных условий для ребенка с ОВЗ в конкретной организ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нятия проводятся на базе О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53:00Z</dcterms:created>
  <dc:creator>inf9</dc:creator>
  <dc:description/>
  <cp:keywords/>
  <dc:language>en-US</dc:language>
  <cp:lastModifiedBy>inf9</cp:lastModifiedBy>
  <dcterms:modified xsi:type="dcterms:W3CDTF">2019-09-17T06:43:00Z</dcterms:modified>
  <cp:revision>15</cp:revision>
  <dc:subject/>
  <dc:title/>
</cp:coreProperties>
</file>