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онспект образовательной деятельности</w:t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 речевому развитию в первой младшей группе</w:t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Кто на чём приехал?»</w:t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i/>
          <w:sz w:val="28"/>
          <w:szCs w:val="28"/>
          <w:u w:val="single"/>
        </w:rPr>
        <w:t>Задачи:</w:t>
      </w:r>
      <w:r>
        <w:rPr>
          <w:b w:val="false"/>
          <w:i/>
          <w:sz w:val="28"/>
          <w:szCs w:val="28"/>
        </w:rPr>
        <w:t xml:space="preserve"> формировать грамматический строй речи, побуждать отвечать на вопросы воспитателя (родителя) словами или простыми фразами, формировать активный словарь: автобус, машина, самолет, лодка. Учить проводить элементарный анализ и называть отличительные свойства предметов, воспитывать коммуникативный навык в процессе игровой деятельности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Оборудование:</w:t>
      </w:r>
      <w:r>
        <w:rPr>
          <w:b w:val="false"/>
          <w:i/>
          <w:sz w:val="28"/>
          <w:szCs w:val="28"/>
        </w:rPr>
        <w:t xml:space="preserve"> игрушки (автобус, машина, самолет, вертолет, пароход, лодка, мишка, заяц, собака, кукла.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ОД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Родитель обращает внимание ребенка на странные звуки за дверью. Сообщает, что это приехали гости. Дверь открывается и въезжают зайка на легковой машине и мишка на автобусе. Ребенок  вместе с родителем рассматривают игрушки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то кто приехал? (Мишка.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чем приехал мишка? (На автобусе.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есть у автобуса? (Руль, колеса, окошки.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бус едет по земле или плывет по воде?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это к нам приехал кто? (Зайка.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чем приехал зайка? (На машине.)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Вновь открывается дверь и появляется на самолете кукла. Она приветствуют детей. Родитель задает ребенку вопрос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то к нам приехал?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чем добралась кукла?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есть у самолета? (Крылья, окна, колеса.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амолет летает по небу или едет по земле?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  <w:u w:val="single"/>
        </w:rPr>
        <w:t>Физкультминутка «САМОЛЕТ»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лет построим сами,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есемся над лесами,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есемся над лесами,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потом вернемся к маме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вь открывается дверь и появляются на лодочке собак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чем к нам добралась собачка? (На лодочке.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есть у лодочки? (Весла, дощечка для сидения.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одочка едет по земле или плывет по реке?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Далее воспитатель (родитель) предлагает детям угостить всех гостей чаем. Ребенок вместе с родителем накрывают на стол приборы, называя их, и угощают гостей ча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Затем родитель сообщает, что всем гостям пора возвращаться домой и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просит рассадить их по своим местам. Ребенок должен рассадить игрушки на свой вид транспорта, поясняя свои действия словами и фразами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ишка приехал к нам на автобусе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кла прилетела к нам на самолете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бачка к нам приплыла на лодочке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йчик приехал к нам на маши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>Гости благодарят ребенка и уезжают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5:00Z</dcterms:created>
  <dc:creator>Ирина</dc:creator>
  <dc:description/>
  <cp:keywords/>
  <dc:language>en-US</dc:language>
  <cp:lastModifiedBy>Ирина</cp:lastModifiedBy>
  <dcterms:modified xsi:type="dcterms:W3CDTF">2020-04-22T06:31:00Z</dcterms:modified>
  <cp:revision>1</cp:revision>
  <dc:subject/>
  <dc:title>Конспект образовательной деятельности</dc:title>
</cp:coreProperties>
</file>