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гры - инсценировки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группе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Тема: «Как машина зверят катала»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656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Цель:</w:t>
      </w:r>
      <w:r>
        <w:rPr>
          <w:b w:val="false"/>
          <w:i/>
          <w:sz w:val="28"/>
          <w:szCs w:val="28"/>
        </w:rPr>
        <w:t xml:space="preserve"> продолжать учить ребенка участвовать в инсценировках, развивать способность следить за действиями педагога(родителя), активно проговаривать простые и более сложные фразы, отчётливо произносить звук э, звукоподражание эй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Воспитатель (родитель) ставит перед ребенком большой грузовик с открытым кузовом. Недалеко от машины в разных местах он размещает игрушки: белочку, медвежонка, зайчика, ежа. Ребенок называют звер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«Стоит на дороге машина, начинает рассказывать взрослый. – Сама синяя, а кузов (показывает)… желтый, колёса (показывает)… чёрные. Красивая машина! Увидели её лесные звери, остановились, смотрят. Ай, да машина!(Ребенок описывает машину.) Любопытная белочка подбежала поближе. Заглянула в кузов. Нет никого! Прыгнула белочка в машину. А машина и поехала!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«Эй, эй! Подожди меня, синяя машина! – закричал зайка. – Эй, эй! Подожди!» Не слышит его машина. Надо зайчишке помочь. (Ребенок просит машину вернуться назад, при этом он обязательно должен проговаривать слово эй.)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Ты помог заиньке, волшебная машина (она без шофёра может ездить) подъехала к зайчишке. Только он влез в кузов, машина тронулась. Тут и ежонок прибежал, закричал: «Эй, эй, подожди!» (Что закричал ежонок?) И он оказался в кузов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ехала машина. Медвежонок почему – то задержался, опоздал, обиделся, захныкал: «Э – э – э, э – э – э!» (Как он плачет?) Надо его успокоить. Скажи ему: «Не плачь! Волшебная машина вернётся!»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И машина вернулась. Подождала, пока медвежонок влез в кузов и стала ездить туда – сюда, вперёд – назад, вперёд – назад (ребенок вместе со взрослым проговаривают слова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тались звери, устали. Первой из машины выпрыгнула белочка. З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й – зайчик. Потом слез медвежонок. А ёжик – он ведь прыгать не умеет –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ак не может выбраться из машины. Сидит, чуть не плачет! И медвежонок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от молодец – то – вернулся и протянул ёжику лапу. Вот так (показыва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Воспитанные звери и люди всегда помогают друг другу. Что делают воспитанные люди и звери? Только ежонок вылез из машины, она и уехала. А звери стояли и смотрели ей вслед. «До свидания, синяя машина! Спасибо тебе!»- вдруг закричал зайчишка. И остальные звери присоединились к нему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ип – бип – бип!» - послышалось издалека. Это машина просигналил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рушкам, что услышала их. А что они кричали ей?»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Далее взрослый предлагает ребенку покатать зверушек в волшебной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машине. Ребенок берет игрушки, он самостоятельно (как получится) будет просить машину покатать звер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Ирина</dc:creator>
  <dc:description/>
  <cp:keywords/>
  <dc:language>en-US</dc:language>
  <cp:lastModifiedBy>Ирина</cp:lastModifiedBy>
  <dcterms:modified xsi:type="dcterms:W3CDTF">2020-04-22T06:42:00Z</dcterms:modified>
  <cp:revision>1</cp:revision>
  <dc:subject/>
  <dc:title>Конспект игры - инсценировки</dc:title>
</cp:coreProperties>
</file>