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бразовательной деятельности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о художественно-эстетическому развитию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группе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Тема: «САМОЛЁТ»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07454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/>
          <w:sz w:val="28"/>
          <w:szCs w:val="28"/>
          <w:u w:val="single"/>
        </w:rPr>
        <w:t>Задачи:</w:t>
      </w:r>
      <w:r>
        <w:rPr>
          <w:b w:val="false"/>
          <w:i/>
          <w:sz w:val="28"/>
          <w:szCs w:val="28"/>
        </w:rPr>
        <w:t xml:space="preserve"> продолжать учить ребёнка раскатывать на дощечке движениями вперед — назад пластилиновые столбики и соединять их; закреплять умение скатывать между ладонями шар; учить сопровождать слова стихотворения соответствующими движениями; развивать внимани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борудование:</w:t>
      </w:r>
      <w:r>
        <w:rPr>
          <w:b w:val="false"/>
          <w:i/>
          <w:sz w:val="28"/>
          <w:szCs w:val="28"/>
        </w:rPr>
        <w:t xml:space="preserve"> картинки с изображением самолета, машины и корабля; пластилин, картонка-подставка для готовой поделк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ОД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Взрослый раскладывает на столе картинки с изображением самолета, машины и корабля и предлагает ребенку поиграть в игру «Чего не стало?»(ребенок закрывает глаза, а взрослый убирает одну из трех картинок. В последнюю очередь убирает самолет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 родитель показывает игрушку самолет. Предлагает рассмотреть ее, назвать части: корпус, крылья. Потом показывает готовый самолет из пластилина, спрашивает, хочет ли он слепить такой же самолет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минутка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Мы садимся в самолет, ( приседают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равляемся в полет! («Заводят» самолет, встают, говорят: «ж-жу»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летим над облаками. (Руки в стороны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шем папе, машем маме. (По очереди обеими руками)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Взрослый показывает как нужно лепить самолет: скатать из куска пластилина между ладоней шарик, а потом на дощечке раскатать столбик. Таким же образом надо сделать второй столбик и немного расплющить его — это будут крылья. Затем показывает, как нужно прикрепить расплющенный столбик сверху на первый столбик перпендикулярно (крест-накрест). Можно загнуть хвост самолет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ившиеся самолеты взрослый располагает на маленьких картонках- подставках. Ребенок рассматривает их, по желанию играет с ни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8:00Z</dcterms:created>
  <dc:creator>Ирина</dc:creator>
  <dc:description/>
  <cp:keywords/>
  <dc:language>en-US</dc:language>
  <cp:lastModifiedBy>Ирина</cp:lastModifiedBy>
  <dcterms:modified xsi:type="dcterms:W3CDTF">2020-04-22T06:54:00Z</dcterms:modified>
  <cp:revision>1</cp:revision>
  <dc:subject/>
  <dc:title>Конспект образовательной деятельности</dc:title>
</cp:coreProperties>
</file>