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УТРАЖНЕНИЯ ПО РАЗВИТИЮ МЕЛКОЙ МОТОРИКИ У ДЕТЕЙ РАЗНЫХ ВОЗРАСТНЫХ ГРУП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ЛАДШАЯ ГРУПП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озьми мяч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>резиновый мяч размером с кулачок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перед ребенком лежит мяч. Педагог предлагает взять мяч правой (левой)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2. Игра «Помоги белочки разложить орешки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>косточки двух цветов (крупные) – в соответствии со зрительной нагруз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лежит косточки двух цветов (смешано). Педагог предлагает ребенку разложить косточки по цв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Игра «Выложи дорожку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>крупная мозаика (в соответствии со зрительной нагруз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дак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предлагает выложить дорожку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4. Игра «Спрячь листочек в кулачок»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>Вырезан кленовый листочек (формат А-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чь листочек в кул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5. Владение карандашом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«Дорожка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ая дорожка шириной 0,5 см, карандаш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 собачке пробежать по дорожке. Ребенку предлагается провести прямую линию по середине дорожки, не отрывая карандаша, и не съезжая с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жди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жение дождевой тучи и луж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ебенку предлагается нарисовать линии от тучи до луж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ренеси  мяч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иновый мяч размером с кулачок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перед ребенком лежит мяч. Педагог предлагает взять мяч правой (левой) рукой и положить в корзин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2. Игра «Покорми птиче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нышки в общей ёмкости – в соответствии со зрительной нагруз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лежат зернышки в общей емкости. Педагог предлагает ребенку разложить зернышки по тарел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Игра «Собери палочк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счетные палочки, коро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перед ребенком лежат счетные палочки. Педагог предлагает собрать счетные палочки в коробку двумя паль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4. Игра «Спрячь листочек в кулачо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езан кленовый листочек (формат А-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чь листочек в кул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5. Владение карандашом. «Дорож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гка извилистая дорожка шир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,5 см, карандаш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 машине проехать по дорожке. Ребенку предлагается провести  линию по середине дорожки, не отрывая карандаша, и не съезжая с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Дожди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жение дождевой тучи и цвет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 как дождик поливает цветы. Ребенку предлагается нарисовать линии от тучи до каждого цв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Владение ножницами.  «Почини забор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ы, лист прямоугольной формы (7: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 предлагается отстричь полоску по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Владение кистью. «Волшебная кист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ашь, кис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Горошек для цыплят» (рисование кончиком кисти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леды на дорожке» (примаки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ренеси  мяч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иновый мяч (большим диамет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перед ребенком лежит мяч. Педагог предлагает взять мяч правой (левой) рукой и положить в корзин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2.  Игра «Смотай клубо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тки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 предлагается намотать нитки в клубок правой (левой)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3. «Собери палочк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ные спички, коробоч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нести палочки в коробочки паль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4. «Красивая картинк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фарет, карандаш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обведи по трафарету и раскрас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Владение карандашом. «Дорож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илистая (петлями) дорожка шириной 0,5 см, карандаш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ку предлагается провести  линию по середине дорожки, не отрывая карандаша, и не съезжая с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ние ножницами.  «Чупа - чуп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ы, лист прямоугольной формы, квадрат с изображением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енку предлагается вырезать круг по контуру, полос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ние кистью. «Волшебная кист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ашь, кис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/>
      </w:pPr>
      <w:r>
        <w:rPr>
          <w:sz w:val="32"/>
          <w:szCs w:val="32"/>
        </w:rPr>
        <w:t>Ребенку предлагается нарисовать круг и закрасить его» (рисование кончиком кисти, раскрашивание всей ки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Игра «Перенеси  мяч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иновый мяч (большим диамет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держание диагностическо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перед ребенком лежит мяч. Педагог предлагает взять мяч правой (левой) рукой и положить в корзиночку (на большее расстоя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 Игра «Веселый ежик (солнышко)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щепки, силуэт ежика (солнышка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прищепок изобразить ежика (солныш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3. «Составь фигуру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ные спички, образцы изображени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и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 предлагается составить фигуру из спи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4. «Штриховк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е контуры, карандаш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 предлагается обвести по контуру и заштрих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Владение карандашом. «Дорож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дорожки разной конфигурации шириной 0,5 см (волнистые, ломанные, с переплетениями), карандаш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ку предлагается провести  линию по середине дорожки, не отрывая карандаша, и не съезжая с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6. Владение ножницами.  «Умелые ру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ы, лист прямоугольной формы, 2 квад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ебенку предлагается вырезать круг из квадрата, овал из прямоугольника, треугольник из квадрата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Волны для кораб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 Владение кистью. «Волшебная кист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ашь, кис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дактическое задание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Осеннее дерево» (сентябрь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Снеговик под деревом» (январь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Кораблик плывет по вол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Е.Пав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8:00Z</dcterms:created>
  <dc:creator>Методист Шутова </dc:creator>
  <dc:description/>
  <cp:keywords/>
  <dc:language>en-US</dc:language>
  <cp:lastModifiedBy>1</cp:lastModifiedBy>
  <dcterms:modified xsi:type="dcterms:W3CDTF">2016-01-13T12:19:00Z</dcterms:modified>
  <cp:revision>7</cp:revision>
  <dc:subject/>
  <dc:title/>
</cp:coreProperties>
</file>