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34"/>
          <w:szCs w:val="34"/>
        </w:rPr>
      </w:pPr>
      <w:r>
        <w:rPr>
          <w:rFonts w:cs="Arial" w:ascii="Arial" w:hAnsi="Arial"/>
          <w:b/>
          <w:color w:val="00B050"/>
          <w:sz w:val="34"/>
          <w:szCs w:val="34"/>
        </w:rPr>
        <w:t>Особенности психофизического развития дошкольников с нарушением зрени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реобладающего большинства дошкольников, посещающих МДОУ № 112, основным диагнозом является амблиопия и косоглаз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Косоглазие</w:t>
      </w:r>
      <w:r>
        <w:rPr>
          <w:rFonts w:cs="Arial" w:ascii="Arial" w:hAnsi="Arial"/>
          <w:sz w:val="26"/>
          <w:szCs w:val="26"/>
        </w:rPr>
        <w:t xml:space="preserve"> - заболевание, характеризующееся нарушением бинокулярного зрения в результате отклонения одного из глаз от совместной точки фиксации. В большинстве случаев при косоглазии в косящем глазу развивается понижение остроты зрения типа амблиопии приводящее к расстройствам бинокулярного зр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Амблиопия</w:t>
      </w:r>
      <w:r>
        <w:rPr>
          <w:rFonts w:cs="Arial" w:ascii="Arial" w:hAnsi="Arial"/>
          <w:sz w:val="26"/>
          <w:szCs w:val="26"/>
        </w:rPr>
        <w:t xml:space="preserve"> от греческого amblys- тупой, opsis – зрение: снижение остроты зрения, причину которого не удаётся установить путём объективного исследования; чаще один глаз поражается сильне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оглазие нередко сочетается с аномалией рефракции глаза. Причин появления косоглазия много: заболевания и травмы органа зрения, заболевания и травмы нервной системы, осложнения после соматических заболеваний, близорукость или дальнозоркость. Чаще всего данное нарушение является врожденным. Раннее выявление патологии, своевременное начало офтальмологической помощи и коррекционно-педагогической работы ослабляет степень выраженности, а порой и предупреждает развитие вторичных отклонений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дефекта при зрительной патолог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зрения влечет за собой появление многочисленных вторичных отклонений. Нарушения зрительной системы наносят огромный ущерб формированию психических процессов и двигательной сферы ребенка, его физическому и психическому развитию. Эти отклонения от нормы затрагивают деятельность многих систем организма. Вторичные отклонения могут быть внутрисистемными, а могут - межсистемны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Внутрисистемные отклон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м и определяющим появление различных отклонений при нарушении органа зрения является искажение зрительного восприятия. Этот недостаток обусловлен снижением остроты зрения. Нарушение центрального зрения в свою очередь ведет к нарушениям периферического и бинокулярного зрения, приводит к недоразвитию или нарушению глазодвигательных функций, затрудняет фиксацию взора. У многих детей с нарушениями зрения встречаются аномалии цветовосприят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амблиопии острота зрения снижается более выражено на одном глазу, что затрудняет развитие бинокулярного стереоскопического зрения. Это вызывает искажение в оценке пространственного положения предметов, их частей. При косоглазии и сужении поля зрения выявляют недостатки прослеживающей функции зрения. Перечисленные отклонения носят внутрисистемный характер. Данные недостатки корректируются при своевременном медико-педагогическом воздейств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. </w:t>
      </w:r>
      <w:r>
        <w:rPr>
          <w:rFonts w:cs="Arial" w:ascii="Arial" w:hAnsi="Arial"/>
          <w:b/>
          <w:i/>
          <w:sz w:val="26"/>
          <w:szCs w:val="26"/>
        </w:rPr>
        <w:t>Межсистемные отклонения в психическом развит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рительное восприятие связано со всей сенсорной системой человека, влияет на психофизическое развитие ребенка, формирование эмоционально - волевой сферы. Вторичные отклонения затрагивают познавательные процессы, речь и мышление слабовидящих дошкольнико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Восприятие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ледствие поражения органа зрения ведущие, ядерные отклонения затрагивают зрительное восприятие. Зрительное восприятие у слабовидящих детей отличается большой замедленностью, узостью обзора, сниженной точностью. Формирующиеся у них зрительные представления менее четкие и яркие, чем у нормально видящих сверстников. Часто зрительные представления искажены. Несмотря на это, зрение остаётся ведущим анализатором. Слабовидящий пользуется зрением как основным средством восприятия. Осязание и слух не заменяют зрительных функций ребенка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Внимани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Внимание — обязательное условие всякой деятельности. Развитие внимания в детском возрасте состоит в постепенном овладении произвольным вниманием, а также в увеличении объёма внимания и его устойчивости, в улучшении его распределения и в более быстром его переключении. Так как у ребенка с аномалиями зрения низкая познавательная активность, то развитие внимания как непроизвольного, так впоследствии и произвольного замедляется. В компенсаторном развитии слабовидящих детей большая роль принадлежит совершенствованию внимания во всем многообразии его качеств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Память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Память дошкольников с патологией органа зрения также имеет свои особенности. Неточность зрительных представлений, малый чувственный зрительный опыт затрудняет формирование процессов памяти: запоминания, воспроизведения, узнавания и забывания. Наиболее уязвимыми оказываются процессы воспроизведения и узнавания зрительных образов. Это связано с особенностями зрительных ощущений и восприятий слабовидящих дошкольников. У детей с амблиопией и косоглазием затрудняется выработка системы сенсорных эталонов. Это вторичное отклонение в свою очередь влияет на качество запоминания зрительного материала и оказывает в дальнейшем негативное влияние на формирование мыслительных процессов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Речь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рительная патология влияет на формирование речи дошкольников с амблиопией и косоглазием. В психологии различают следующие функции речи: коммуникативная, обобщающая, регулирующая. Особенности формирования коммуникативной функции речи заключается в трудностях восприятия образцов артикуляции. Это осложняет формирование фонетической стороны устной речи. Затруднено и овладение словарным запасом, т. к. у слабовидящих дошкольников сужен объём воспринимаемого пространства и ограниченно поле деятельности. Это, в свою очередь, ведет к отклонению в формировании и смысловой стороны коммуникативной функции речи. Обобщающая сторона речи является оперативным инструментом мышления человека. Недифференцированность зрительных образов, бедность зрительных представлений, несформированность системы сенсорных эталонов детей с косоглазием и амблиопией затрудняет качественное формирование данной речевой функции. Особенности регулирующей функции речи связанны с характерологическими особенностями каждого человека. Это общее положение характерно и для слабовидящих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Мыслительные процессы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формирования мыслительных процессов у детей с косоглазием и амблиопией зависят от индивидуальных особенностей развития всех психических процессов ребенка. В человеческом развитии нет ничего изолированного. Отклонение любой функции организма, любой стороны психического развития влечет за собой изменения и перестройку всех функций и сторон. Мышление, как высшая форма отражения действительности, в детском возрасте связанно со всеми перечисленными психическими процессами. Как уже было указано, особенности ощущения и восприятия, внимания и памяти влияют на формирование всех мыслительных процессов. Для качественного процесса обобщения необходимо иметь достаточный запас чувственного опыта, уметь выделять главное, существенное. Следовательно, этот процесс может быть сформирован только в работе над зрительным восприятием, вниманием, памятью. Для развития аналитико-синтетической деятельности необходимо овладение сенсорными эталонами, прочными динамическими стереотипами, стойкими процессами дифференцирования поступающих сигналов из внешнего мира. Следовательно, эти процессы вырабатываются в деятельности ребенка. На формирование процесса абстрагирования влияет практический опыт ребенка, что тоже возможно только в дея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Межсистемные отклонения в физическом развит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тология органа зрения опосредованно влияет на физическое развитие ребенка с амблиопией и косоглазием. При правильно организованной коррекционной работе отклонения в физическом развитии могут не проявиться. Однако следует помнить, что при более грубых, значительных отклонениях развитие всей двигательной сферы требует пристального внимания со стороны взрослых. Для предупреждения и коррекции возможных отклонений необходима целенаправленная систематическая работа. Отклонения в двигательных навыках проявляются, прежде всего, в нарушениях координации и ориентировки в большом пространстве. Со стороны моторики у слабовидящих детей встречаются стертые двигательные нарушения, проявляющиеся в неловкости, некоординированности, скованности движений, быстрой утомляемости, в неумении выполнять сложные двигательные акты. Данные нарушения исправляются путем выполнения двигательных заданий, которые имеют целью развитие мышечно-суставного чувства, ориентировки в пространстве и времени, способности ощущать темп, быстроту движений, их амплитуду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ичным отклонением при низкой остроте зрения является нарушение осанки. Впоследствии сколиоз становится самостоятельным нарушением, влекущим за собой новые отклонения развития: гиподинамию, нарушение обмена веществ, нарушение в работе внутренних органов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рушения в формировании навыков мелкой моторики также являются вторичными отклонениями патологии органа зрения. Движения руки у ребенка с амблиопией и косоглазием носят неточный, скованный характер. Работа мелкой моторики сопровождается повышенным, чрезмерным напряжением, что в свою очередь ведет к быстрой утомляемости и нежеланию выполнять ребенком задания, связанные с мелкими точными движениями руки: вырезывание по контуру, рисование, штриховка и т. п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ель - дефектолог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.В.Кладух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7:00Z</dcterms:created>
  <dc:creator>144323</dc:creator>
  <dc:description/>
  <dc:language>en-US</dc:language>
  <cp:lastModifiedBy>144323</cp:lastModifiedBy>
  <dcterms:modified xsi:type="dcterms:W3CDTF">2013-01-20T19:07:00Z</dcterms:modified>
  <cp:revision>2</cp:revision>
  <dc:subject/>
  <dc:title/>
</cp:coreProperties>
</file>