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Рекомендации на ле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33655</wp:posOffset>
            </wp:positionV>
            <wp:extent cx="2761615" cy="1901825"/>
            <wp:effectExtent l="0" t="0" r="0" b="0"/>
            <wp:wrapTight wrapText="bothSides">
              <wp:wrapPolygon edited="0">
                <wp:start x="145" y="105"/>
                <wp:lineTo x="-4" y="320"/>
                <wp:lineTo x="-74" y="20841"/>
                <wp:lineTo x="145" y="21489"/>
                <wp:lineTo x="295" y="21489"/>
                <wp:lineTo x="21299" y="21489"/>
                <wp:lineTo x="21373" y="21489"/>
                <wp:lineTo x="21600" y="20841"/>
                <wp:lineTo x="21522" y="427"/>
                <wp:lineTo x="21373" y="105"/>
                <wp:lineTo x="145" y="1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5285</wp:posOffset>
            </wp:positionH>
            <wp:positionV relativeFrom="paragraph">
              <wp:posOffset>1423670</wp:posOffset>
            </wp:positionV>
            <wp:extent cx="1536700" cy="16090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озможности продолжайте соблюдать режимные моменты (подъем, завтрак, обед, сон дневной, ужин, отход ко сну, гигиенические процедуры) в одно и то ж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айте закреплять навыки самообслуживания. Старайтесь, чтобы ребенок самостоятельно выполнял все действия по уходу за собой. Научите ребенка завязывать шну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508000</wp:posOffset>
            </wp:positionV>
            <wp:extent cx="2167255" cy="162560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ы все-таки решили уделить время развивающим занятиям с ребенком, используйте игры различной направленности. Старайтесь поддерживать интерес к обучению через игру, не переутомляя сво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120</wp:posOffset>
            </wp:positionH>
            <wp:positionV relativeFrom="paragraph">
              <wp:posOffset>398780</wp:posOffset>
            </wp:positionV>
            <wp:extent cx="1993265" cy="1479550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7700</wp:posOffset>
            </wp:positionH>
            <wp:positionV relativeFrom="paragraph">
              <wp:posOffset>2259965</wp:posOffset>
            </wp:positionV>
            <wp:extent cx="2527300" cy="178181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6490</wp:posOffset>
            </wp:positionH>
            <wp:positionV relativeFrom="paragraph">
              <wp:posOffset>2265680</wp:posOffset>
            </wp:positionV>
            <wp:extent cx="2736215" cy="17780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лательно использовать в играх-занятиях подручный материал (игрушки, предметы быта, предметы художественной деятельности, одежду и т.д.). Такой подход будет поддерживать интерес к занятиям и всегда будет разнообразен в исполь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-97790</wp:posOffset>
            </wp:positionV>
            <wp:extent cx="2400300" cy="1504315"/>
            <wp:effectExtent l="0" t="0" r="0" b="0"/>
            <wp:wrapTight wrapText="bothSides">
              <wp:wrapPolygon edited="0">
                <wp:start x="-84" y="0"/>
                <wp:lineTo x="-84" y="21461"/>
                <wp:lineTo x="21600" y="21461"/>
                <wp:lineTo x="21600" y="0"/>
                <wp:lineTo x="-84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айте расширять словарный запас. Читайте ребенку книги вслух и спрашивайте, как он понял прочитанное; поменяйтесь местами - теперь пусть вам «почитает» ребенок, а вы перескаж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1910</wp:posOffset>
            </wp:positionH>
            <wp:positionV relativeFrom="paragraph">
              <wp:posOffset>85725</wp:posOffset>
            </wp:positionV>
            <wp:extent cx="2453640" cy="162052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блюдайте живую природу, обговаривайте с ребенком всё, что он видит. Обсуждайте с детьми все что видели, слышали, читали, смотрели, делали. Дети должны усвоить: когда наступает лето, его признаки; летние месяцы, забавы детей. На летних прогулках обращайте внимание ребенка на то, какое все вокруг яркое; рассказывайте ребенку, какие бывают цветы и растения; покажите ему летние ягоды и фрукты; спрашивайте у ребенка, какого цвета и формы эта ягода, этот фр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сите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Какое небо летом? (голубое, высокое, безоблачно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ое солн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Какие деревья?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Что делают летом насекомые, птицы, дет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ожите ребенку придумать красивые слова о цветах, насекомых, ягодах; придумать рассказ, используя эти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епляйте новые впечатления в рисунках, коллажах, аппликациях, поделках. Любая деятельность, совместная и самостоятельная развивает и воображение, и мышление, и память, и речь, и вним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Отличного Вам отдых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ярких и незабываемых  впечатлени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дефектолог</w:t>
      </w:r>
    </w:p>
    <w:p>
      <w:pPr>
        <w:pStyle w:val="Normal"/>
        <w:spacing w:before="0" w:after="0"/>
        <w:jc w:val="right"/>
        <w:rPr>
          <w:vanish/>
        </w:rPr>
      </w:pPr>
      <w:r>
        <w:rPr>
          <w:rFonts w:cs="Times New Roman" w:ascii="Times New Roman" w:hAnsi="Times New Roman"/>
          <w:sz w:val="32"/>
          <w:szCs w:val="32"/>
        </w:rPr>
        <w:t>Л.В. Мякутина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993" w:footer="0" w:bottom="1134"/>
      <w:pgBorders w:display="allPages" w:offsetFrom="text">
        <w:top w:val="thickThinLargeGap" w:sz="24" w:space="20" w:color="000000"/>
        <w:left w:val="thickThinLargeGap" w:sz="24" w:space="27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9:00Z</dcterms:created>
  <dc:creator>144323</dc:creator>
  <dc:description/>
  <dc:language>en-US</dc:language>
  <cp:lastModifiedBy>144323</cp:lastModifiedBy>
  <dcterms:modified xsi:type="dcterms:W3CDTF">2016-06-21T19:19:00Z</dcterms:modified>
  <cp:revision>3</cp:revision>
  <dc:subject/>
  <dc:title/>
</cp:coreProperties>
</file>