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rebuchet MS" w:hAnsi="Trebuchet MS" w:eastAsia="Times New Roman" w:cs="Trebuchet MS"/>
          <w:b/>
          <w:b/>
          <w:bCs/>
          <w:color w:val="833713"/>
          <w:sz w:val="48"/>
          <w:szCs w:val="4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48"/>
          <w:szCs w:val="48"/>
          <w:lang w:eastAsia="ru-RU"/>
        </w:rPr>
        <w:t>Чем занять ребенка летом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ступило лето, начался сезон каникул и летних отпусков. И перед родителями встает вопрос :- «Чем занять ребенка?» 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ето дарит детям возможность не только больше времени проводить на свежем воздухе, но и познакомиться с массой вариантов полезного и интересного времяпрепровождения - как с активным участием родителей, так и самостоятельных занятий.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t>Насыщенность летних прогулок и поездок, как и их тематика, зависит лишь от возраста ребенка, его интересов и настроения родителей. Немало занятий не требуют никаких материальных вложений, но могут оставить существенный вклад в развитие ребенка</w:t>
        <w:br/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840</wp:posOffset>
            </wp:positionH>
            <wp:positionV relativeFrom="paragraph">
              <wp:posOffset>41910</wp:posOffset>
            </wp:positionV>
            <wp:extent cx="2209800" cy="1409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Игры и упражн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Лей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ожно купить готовую или сделать ее из пластмассовой бутылки, проткнув в крышке несколько дырочек. Ребенок может поливать растения, мочить песок для куличиков, рисовать узоры водой на сухом асфальте и даже обливаться, если на улице очень жар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86995</wp:posOffset>
            </wp:positionV>
            <wp:extent cx="2009775" cy="1428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2665</wp:posOffset>
            </wp:positionH>
            <wp:positionV relativeFrom="paragraph">
              <wp:posOffset>675005</wp:posOffset>
            </wp:positionV>
            <wp:extent cx="1781175" cy="17811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ыльные пузыри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ебенок может надувать мыльные пузыри, ловить их и просто смотреть, как они летят, подхваченные ветерк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Рисунки на асфальте цветными мелками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 процессе игры можно научить ребенка читать и считать. Если дорожка, на которой рисует ребенок, выложена из кирпичей, можно предложить ребенку закрашивать кирпичики разными цвет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30480</wp:posOffset>
            </wp:positionV>
            <wp:extent cx="2276475" cy="15582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0650</wp:posOffset>
            </wp:positionH>
            <wp:positionV relativeFrom="paragraph">
              <wp:posOffset>1416685</wp:posOffset>
            </wp:positionV>
            <wp:extent cx="1704975" cy="179451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рмим птиц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 Дайте ребенку хлеб, пусть отщипывает понемногу и бросает голубям, или пшено, или семечки, и бросает их понемногу, то левой, то правой рукой. Это занятие развивает мелкую моторику ребенка. Кормление птиц прививает нежность и заботу, учит любить природу. Еще это интересно и познавательно - ведь ребенок сможет наблюдать поведение птиц в непосредственной близи: одни      смелые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шустрые, другие - пуглив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 xml:space="preserve">Рисуем на природе. Краски вокруг нас.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ли вы отдыхаете на даче или живете в своем доме, вынесите на улицу мольберт, бумагу, гуашь, воду в банке, и пусть ребенок рисует все, что видит вокруг: небо, яблоню, куст смородины. Пусть старается передавать не форму, а цв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-76200</wp:posOffset>
            </wp:positionV>
            <wp:extent cx="1876425" cy="130619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обираем сокровищ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 Это могут быть камешки, листики, палочки, шишечки, цветочки, семена растений. Собирая эти сокровища, детально рассказывайте малышу о каждой находке, сочиняйте сказки. Дома этот "клад" можно использовать для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1740</wp:posOffset>
            </wp:positionH>
            <wp:positionV relativeFrom="paragraph">
              <wp:posOffset>974090</wp:posOffset>
            </wp:positionV>
            <wp:extent cx="1356360" cy="13620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ворчеств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Наблюдение за облаками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Увидели на небе облака - понаблюдайте за ними, как они плывут, на что похож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800225" cy="127190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гры в песочнице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 Пересыпайте песок, делайте куличики. Это идеальное место для изучения понятий много-мало, тяжелый-легкий, жидкий-твердый. игра с пеком не только укрепляе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8975</wp:posOffset>
            </wp:positionH>
            <wp:positionV relativeFrom="paragraph">
              <wp:posOffset>274955</wp:posOffset>
            </wp:positionV>
            <wp:extent cx="1117600" cy="165735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альчики ребенка, но и развивает мелкую моторик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гры с мячом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 Организуйте игру в футбол, в которую можно привлечь и других детей. «Съедобное, не съедобное». Подбрасывать и ловить мяч, отбивать его от земли, сбивать предметы, попадать в цель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660</wp:posOffset>
            </wp:positionH>
            <wp:positionV relativeFrom="paragraph">
              <wp:posOffset>146050</wp:posOffset>
            </wp:positionV>
            <wp:extent cx="1657350" cy="22098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601802"/>
          <w:sz w:val="29"/>
          <w:szCs w:val="29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Прогулки под дождем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ли ребенок здоров, гулять с ним нужно в любую погоду, даже если на улице идет дождь. наденьте резиновые сапоги, непромокаемый плащ, возьмите зонт - и скорее на улицу. гуляя, можно слушать дождь, как он стучит по зонту, по листве, по дорожкам, лужам, смотреть как капли подпрыгивают, пускают круги на воде. Можно вспоминать стихи-потешки, заклички о дожде и солнце, поговорки о лете. Можно бросать в лужи камешки, палочки, листья и наблюдать за брызгами: какие тонут, а какие - нет. Пусть впечатления, полученные на прогулке, послужат вам опорой для импровизированных занятий по развитию речи, как подскажет вам ваша наблюдательность и фантазия. Разговаривайте больше с малышом, ведь в процессе общения формируется его мироздание. Игры на прогулке не только полезны для здоровья, но и помогают ребенку узнавать что-то новое, сочинять, думать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читель-дефектолог Е.А. Корсакова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3:00Z</dcterms:created>
  <dc:creator>1</dc:creator>
  <dc:description/>
  <dc:language>en-US</dc:language>
  <cp:lastModifiedBy>1</cp:lastModifiedBy>
  <dcterms:modified xsi:type="dcterms:W3CDTF">2016-06-22T10:23:00Z</dcterms:modified>
  <cp:revision>2</cp:revision>
  <dc:subject/>
  <dc:title/>
</cp:coreProperties>
</file>