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val="ru-RU" w:bidi="ar-SA"/>
        </w:rPr>
        <w:t xml:space="preserve">            </w:t>
      </w:r>
      <w:r>
        <w:rPr>
          <w:rFonts w:eastAsia="Calibri;Arial" w:cs="Times New Roman" w:ascii="Times New Roman" w:hAnsi="Times New Roman"/>
          <w:b/>
          <w:kern w:val="0"/>
          <w:sz w:val="44"/>
          <w:szCs w:val="44"/>
          <w:lang w:val="ru-RU" w:bidi="ar-SA"/>
        </w:rPr>
        <w:t>Особенности речевого развития детей с нарушениями  зрения.</w:t>
      </w:r>
    </w:p>
    <w:p>
      <w:pPr>
        <w:pStyle w:val="Normal"/>
        <w:suppressAutoHyphens w:val="false"/>
        <w:rPr>
          <w:rFonts w:ascii="Times New Roman" w:hAnsi="Times New Roman" w:eastAsia="Calibri;Arial" w:cs="Times New Roman"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val="ru-RU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36"/>
          <w:szCs w:val="36"/>
          <w:lang w:val="ru-RU" w:bidi="ar-SA"/>
        </w:rPr>
        <w:t xml:space="preserve"> </w:t>
      </w:r>
      <w:r>
        <w:rPr>
          <w:rFonts w:eastAsia="Calibri;Arial" w:cs="Times New Roman" w:ascii="Times New Roman" w:hAnsi="Times New Roman"/>
          <w:kern w:val="0"/>
          <w:sz w:val="28"/>
          <w:szCs w:val="28"/>
          <w:lang w:val="ru-RU" w:bidi="ar-SA"/>
        </w:rPr>
        <w:t xml:space="preserve">Исследованиями развития речи слепых и слабовидящих детей занимались  многие специалисты, как в области логопедии, так и в области тифлопедагогики, тифлопсихологии: </w:t>
      </w:r>
    </w:p>
    <w:p>
      <w:pPr>
        <w:pStyle w:val="Normal"/>
        <w:suppressAutoHyphens w:val="false"/>
        <w:rPr/>
      </w:pPr>
      <w:r>
        <w:rPr>
          <w:rFonts w:eastAsia="Calibri;Arial" w:cs="Times New Roman" w:ascii="Times New Roman" w:hAnsi="Times New Roman"/>
          <w:kern w:val="0"/>
          <w:sz w:val="28"/>
          <w:szCs w:val="28"/>
          <w:lang w:val="ru-RU" w:bidi="ar-SA"/>
        </w:rPr>
        <w:t>Михаил Евгеньевич Хватцев, Надежа Семёновна Костючек, Роза Евгеньевна Левина, Лариса Степановна Волкова, Лев  Семёнович Выготский, Людмила Ивановна Солнцева, Мария Ивановна Земцова, Людмила Ивановна Плаксина,  Венера Закировна Денискина и другие.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 xml:space="preserve">     </w:t>
      </w:r>
      <w:r>
        <w:rPr>
          <w:rFonts w:eastAsia="Calibri;Arial" w:cs="Times New Roman" w:ascii="Times New Roman" w:hAnsi="Times New Roman"/>
          <w:kern w:val="0"/>
          <w:sz w:val="28"/>
          <w:szCs w:val="28"/>
          <w:lang w:val="ru-RU" w:bidi="ar-SA"/>
        </w:rPr>
        <w:t>Общая особенность таких детей – нарушение словесного опосредования. Если ребенок правильно называет предмет, это не значит, что у него имеются четкие представления о нем. Это объясняется трудностями установления предметной соотнесенности слова и образа, правильного употребления слов в речевой практике. Неточные представления  об окружающем предметном мире провоцируют накопление в речи детей слов без конкретного содержания (« вербализм»).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 xml:space="preserve">      </w:t>
      </w:r>
      <w:r>
        <w:rPr>
          <w:rFonts w:eastAsia="Calibri;Arial" w:cs="Times New Roman" w:ascii="Times New Roman" w:hAnsi="Times New Roman"/>
          <w:kern w:val="0"/>
          <w:sz w:val="28"/>
          <w:szCs w:val="28"/>
          <w:lang w:val="ru-RU" w:bidi="ar-SA"/>
        </w:rPr>
        <w:t>Ограничение визуального контроля за языковыми и невербальными средствами общения приводит к тому, что у детей с нарушениями зрения проблемы со звукопроизношением  встречаются в 2 раза чаще, чем в норме.</w:t>
      </w:r>
    </w:p>
    <w:p>
      <w:pPr>
        <w:pStyle w:val="Normal"/>
        <w:suppressAutoHyphens w:val="false"/>
        <w:rPr>
          <w:rFonts w:ascii="Times New Roman" w:hAnsi="Times New Roman" w:eastAsia="Calibri;Arial" w:cs="Times New Roman"/>
          <w:kern w:val="0"/>
          <w:sz w:val="28"/>
          <w:szCs w:val="28"/>
          <w:lang w:val="ru-RU" w:bidi="ar-SA"/>
        </w:rPr>
      </w:pPr>
      <w:r>
        <w:rPr>
          <w:rFonts w:eastAsia="Calibri;Arial" w:cs="Times New Roman" w:ascii="Times New Roman" w:hAnsi="Times New Roman"/>
          <w:kern w:val="0"/>
          <w:sz w:val="28"/>
          <w:szCs w:val="28"/>
          <w:lang w:val="ru-RU" w:bidi="ar-SA"/>
        </w:rPr>
        <w:t>Таким образом, в условиях зрительно - сенсорной недостаточности у детей с нарушениями зрения возникает некоторая  обедненность речевой системы в целом и это проявляется: в особенностях накопления словаря, понимании смысловой стороны речи и функционального назначения слова, в овладении  грамматическим строем речи, развитии связной речи, в усвоении выразительных средств.</w:t>
      </w:r>
    </w:p>
    <w:p>
      <w:pPr>
        <w:pStyle w:val="Normal"/>
        <w:suppressAutoHyphens w:val="false"/>
        <w:spacing w:lineRule="auto" w:line="240" w:before="0" w:after="120"/>
        <w:jc w:val="center"/>
        <w:rPr/>
      </w:pPr>
      <w:r>
        <w:rPr>
          <w:rFonts w:eastAsia="Calibri;Arial" w:cs="Times New Roman" w:ascii="Times New Roman" w:hAnsi="Times New Roman"/>
          <w:b/>
          <w:kern w:val="0"/>
          <w:sz w:val="40"/>
          <w:szCs w:val="40"/>
          <w:lang w:val="ru-RU" w:bidi="ar-SA"/>
        </w:rPr>
        <w:t xml:space="preserve">Специфическая направленность </w:t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Times New Roman" w:hAnsi="Times New Roman" w:eastAsia="Calibri;Arial" w:cs="Times New Roman"/>
          <w:b/>
          <w:b/>
          <w:kern w:val="0"/>
          <w:sz w:val="40"/>
          <w:szCs w:val="40"/>
          <w:lang w:val="ru-RU" w:bidi="ar-SA"/>
        </w:rPr>
      </w:pPr>
      <w:r>
        <w:rPr>
          <w:rFonts w:eastAsia="Calibri;Arial" w:cs="Times New Roman" w:ascii="Times New Roman" w:hAnsi="Times New Roman"/>
          <w:b/>
          <w:kern w:val="0"/>
          <w:sz w:val="40"/>
          <w:szCs w:val="40"/>
          <w:lang w:val="ru-RU" w:bidi="ar-SA"/>
        </w:rPr>
        <w:t>логопедической работы</w:t>
      </w:r>
    </w:p>
    <w:p>
      <w:pPr>
        <w:pStyle w:val="Normal"/>
        <w:spacing w:lineRule="auto" w:line="240" w:before="0" w:after="0"/>
        <w:ind w:right="80" w:hanging="0"/>
        <w:rPr/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val="ru-RU" w:eastAsia="ru-RU"/>
        </w:rPr>
        <w:t xml:space="preserve">Коррекционная работа логопеда направлена на развитие речи, познавательной деятельности и активизацию двигательной сферы ребенка. Таким образом, в системе специальных занятий осуществляется комплексный многосторонний подход к коррекции развития детей силами всех специалистов (учителя - логопеда, воспитателей, тифлопедагога, психолога, инструктора по физкультуре, музыкального руководителя и др.). </w:t>
      </w:r>
    </w:p>
    <w:p>
      <w:pPr>
        <w:pStyle w:val="Normal"/>
        <w:spacing w:lineRule="auto" w:line="240" w:before="0" w:after="0"/>
        <w:ind w:right="80" w:hanging="0"/>
        <w:rPr/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val="ru-RU" w:eastAsia="ru-RU"/>
        </w:rPr>
        <w:t>Группы для занятий комплектуются из детей, направленных ПМПК. Работа логопеда планируется на основе результатов обследования. Эти результаты отражаются  в специальной речевой карте. Кроме этого в ней отмечается состояние всех основных речевых и неречевых функций (речь, слух, зрение, моторика и др.), а также причины речевой и зрительной патологии.</w:t>
      </w:r>
    </w:p>
    <w:p>
      <w:pPr>
        <w:pStyle w:val="Normal"/>
        <w:spacing w:lineRule="auto" w:line="240" w:before="0" w:after="0"/>
        <w:ind w:right="80" w:hanging="0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val="ru-RU"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val="ru-RU" w:eastAsia="ru-RU"/>
        </w:rPr>
        <w:t xml:space="preserve">Виды документации  и  её оформление не отличаются от общепринятых (кроме учета  зрительных нагрузок). </w:t>
      </w:r>
    </w:p>
    <w:p>
      <w:pPr>
        <w:pStyle w:val="Normal"/>
        <w:spacing w:lineRule="auto" w:line="240" w:before="0" w:after="0"/>
        <w:ind w:right="80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val="ru-RU" w:eastAsia="ru-RU"/>
        </w:rPr>
        <w:t>В работе с детьми с нарушением зрения логопед опирается на следующие принципы (Л.И.Плаксина):</w:t>
      </w:r>
    </w:p>
    <w:p>
      <w:pPr>
        <w:pStyle w:val="Normal"/>
        <w:spacing w:lineRule="auto" w:line="240" w:before="0" w:after="0"/>
        <w:ind w:left="80" w:right="80" w:hanging="0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80" w:hanging="360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val="ru-RU" w:eastAsia="ru-RU"/>
        </w:rPr>
        <w:t>Принцип дифференцированного подхода в организации коррекционной помощи детям, которая должна учитывать состояние зрения, степень выраженности зрительного дефекта, характера зрения и особенности познавательного разви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80" w:hanging="360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val="ru-RU" w:eastAsia="ru-RU"/>
        </w:rPr>
        <w:t>Принцип единства педагога и ребёнка, где обязательным является внимательное изучение ребёнка в процессе деятельности, а весь процесс воздействия строится на основе учёта интересов и психических возможностей ребён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80" w:hanging="360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val="ru-RU" w:eastAsia="ru-RU"/>
        </w:rPr>
        <w:t>Принцип сочетания педагогического и лечебного воздействия. Это позволяет извлекать лечебный эффект из самих общеобразовательных занятий, и проводить лечебное воздействие без ущерба для учебно-воспитательной  работы.</w:t>
      </w:r>
    </w:p>
    <w:p>
      <w:pPr>
        <w:pStyle w:val="Normal"/>
        <w:spacing w:lineRule="auto" w:line="240" w:before="0" w:after="0"/>
        <w:ind w:left="80" w:right="80" w:hanging="0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80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val="ru-RU" w:eastAsia="ru-RU"/>
        </w:rPr>
        <w:t xml:space="preserve">Для детей с нарушением зрения характерны различные по видам и степени тяжести проявления речевых нарушений (ФНР, ФФНР, ОНР)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6"/>
          <w:szCs w:val="3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 w:eastAsia="ru-RU"/>
        </w:rPr>
        <w:t>Коррекционно-логопедическая работа ведется по парциально используемым программа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Т.Б. Филичева, Г.В Чиркина « Подготовка к школе детей с общим недоразвитием речи в условиях специального детского сад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Т.Б. Филичева, Г.В. Чиркина «Программа обучения и воспитания детей дошкольного возраста с фонетико-фонематическим недоразвитием (старшая группа детского сада)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Г.А Каше, Т.Б. Филичева, Г.В. Чиркина «Программа воспитания и обучения детей с фонетико-фонематическим недоразвитием речи (7-й год жизни)»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Программы специальных (коррекционных) образовательных учрежд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вида (для детей с нарушением зрения) под редакцией Л.И Плаксино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80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- Примерная основная общеобразовательная программа дошкольного образования « От рождения до школы» под ред. Н.Е.Веракса, Т.С.Комарова, М.А.Васильева.   </w:t>
      </w:r>
    </w:p>
    <w:p>
      <w:pPr>
        <w:pStyle w:val="Normal"/>
        <w:spacing w:lineRule="auto" w:line="240" w:before="0" w:after="0"/>
        <w:ind w:right="80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val="ru-RU" w:eastAsia="ru-RU"/>
        </w:rPr>
        <w:t>При исправлении логопедом нарушений звукопроизношения необходимо учитывать тот факт, что у детей с нарушением зрения затруднено восприятие артикуляции  зрительно. Поэтому  при организации коррекции произношения необходимо подключить все виды анализаторов. Тактильную чувствительность: модели различных положений языка при артикуляции тех или иных звуков, которые можно рассмотреть и потрогать; схематические, но объёмные изображения положения губ при артикуляции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ru-RU"/>
        </w:rPr>
        <w:t>На  подготовительном этапе, перед проведением артикуляционной гимнастики эффективным средством будет являться использование логопедического массажа и  самомассажа лица. Это способствует  подготовке мышц  артикуляционного аппарата, помогает ребёнку тактильно ощутить, уточнить и закрепить строение артикуляционного аппарата, а также способствует снятию напряжения в речедвигательном аппарате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ru-RU"/>
        </w:rPr>
        <w:t>При знакомстве с пособиями (муляжи, макеты, дидактическая кукла) важно для себя  отметить начальный и конечный пункт обследования. В противном случае у ребенка может не сложиться целостное впечатление о воспринимаемом объект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ru-RU"/>
        </w:rPr>
        <w:t>Часто знакомство с артикуляционным аппаратом проводиться совместно (сопряжено) со взрослым, а затем ребенок  движения выполняет самостоятельно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ru-RU"/>
        </w:rPr>
        <w:t>Это даёт возможность  судить о правильности и точности, полученных ребёнком представлений, а  если нужно,  исправить их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ru-RU"/>
        </w:rPr>
        <w:t xml:space="preserve">Говорить надо чётко, доступно так чтобы ребёнок понял, что данное слово служит для обозначения определённого действия.  Слово должно быть неразрывно связано с действием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ru-RU"/>
        </w:rPr>
        <w:t>Логопед  является «образцом» того или иного артикуляционного упражнения (дает ребенку возможность тактильно прикоснуться к своим органам артикуляции). Основными  способами постановки звуков являются механический и смешанный.</w:t>
      </w:r>
    </w:p>
    <w:p>
      <w:pPr>
        <w:pStyle w:val="Normal"/>
        <w:spacing w:lineRule="auto" w:line="240" w:before="0" w:after="0"/>
        <w:ind w:right="80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val="ru-RU" w:eastAsia="ru-RU"/>
        </w:rPr>
        <w:t>Для подкрепления образа звука используются возможности других анализаторов: тактильное ощущение мягких и твёрдых звуков, подкрепление понятий о глухости и звонкости с помощью разно звучащих погремушек, пропевание  гласных звуков под музыку, соотнесение слухового образа звука с движением тела.</w:t>
      </w:r>
    </w:p>
    <w:p>
      <w:pPr>
        <w:pStyle w:val="Normal"/>
        <w:spacing w:lineRule="auto" w:line="240" w:before="0" w:after="0"/>
        <w:ind w:right="80" w:hanging="0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val="ru-RU" w:eastAsia="ru-RU"/>
        </w:rPr>
        <w:t xml:space="preserve">Задачей логопеда, тифлопедагога, психолога,    воспитателей является расширение знаний и представлений об окружающем мире, чтобы сбалансировать объём пассивного и активного словаря. </w:t>
      </w:r>
    </w:p>
    <w:p>
      <w:pPr>
        <w:pStyle w:val="Normal"/>
        <w:spacing w:lineRule="auto" w:line="240" w:before="0" w:after="0"/>
        <w:ind w:left="80" w:right="80" w:hanging="0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val="ru-RU" w:eastAsia="ru-RU"/>
        </w:rPr>
        <w:t>При работе используется практическая деятельность детей: обследование и сравнение предметов, ориентировка в микро и макро пространстве (на себе, от себя, на моделях, в реальном мире, на плоскости) с переносом опыта в речь. Работа строится по единому лексическому плану.</w:t>
      </w:r>
    </w:p>
    <w:p>
      <w:pPr>
        <w:pStyle w:val="Normal"/>
        <w:spacing w:lineRule="auto" w:line="240" w:before="0" w:after="0"/>
        <w:ind w:left="80" w:right="80" w:hanging="0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80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val="ru-RU" w:eastAsia="ru-RU"/>
        </w:rPr>
        <w:t>Поскольку восприятие у детей с нарушением зрения специфично, затруднён процесс установления причинно-следственных связей, бедна и не точна лексика, не верное грамматическое оформление, то при рассказывании не соблюдается структура текста, теряется логика повествования.</w:t>
      </w:r>
    </w:p>
    <w:p>
      <w:pPr>
        <w:pStyle w:val="Normal"/>
        <w:spacing w:lineRule="auto" w:line="240" w:before="0" w:after="0"/>
        <w:ind w:left="80" w:right="80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val="ru-RU" w:eastAsia="ru-RU"/>
        </w:rPr>
        <w:t>Занятия по развитию связной речи  должны планироваться в два этапа: подготовительный и собственно рассказывание. На подготовительном этапе  с детьми рассматриваются последовательно все детали картинки, сюжета (при пересказывании); наводящими вопросами подводят к  установлению логических связей; в различных упражнениях и играх даётся возможность попрактиковаться в составлении предложений по тексту. Только после этого, на следующем занятии, дети пересказывают, составляют рассказы.</w:t>
      </w:r>
    </w:p>
    <w:p>
      <w:pPr>
        <w:pStyle w:val="Normal"/>
        <w:spacing w:lineRule="auto" w:line="240" w:before="0" w:after="0"/>
        <w:ind w:right="80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val="ru-RU" w:eastAsia="ru-RU"/>
        </w:rPr>
        <w:t>При обучении грамоте необходимо строго соблюдать офтальмо-гигиенические требования, учитывать зрительные возможности детей: увеличение шрифта, изменение цветовой гаммы, соотнесение работы в разных плоскостях, сокращать объём и время письма..</w:t>
      </w:r>
    </w:p>
    <w:p>
      <w:pPr>
        <w:pStyle w:val="Normal"/>
        <w:spacing w:lineRule="auto" w:line="240" w:before="0" w:after="0"/>
        <w:ind w:left="80" w:right="80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val="ru-RU" w:eastAsia="ru-RU"/>
        </w:rPr>
        <w:t>Для детей с низкой остротой зрения можно использовать тетради и прописи с широкой строкой, дополнительной разлиновкой.</w:t>
      </w:r>
    </w:p>
    <w:p>
      <w:pPr>
        <w:pStyle w:val="Normal"/>
        <w:spacing w:lineRule="auto" w:line="240" w:before="0" w:after="0"/>
        <w:ind w:left="80" w:right="80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val="ru-RU" w:eastAsia="ru-RU"/>
        </w:rPr>
        <w:t>Например, при косоглазии дети меньше обращают внимание на цвет, а больше на форму предмета, поэтому материал  для звукового анализа можно заменить: гласные – круг, твёрдые согласные – квадрат, мягкие согласные – треугольник. Это так же приемлемо для дошкольников и школьников с нарушением цветовосприятия. Приемлемо написание ручкой зелёного, чёрного и красного цвета.</w:t>
      </w:r>
    </w:p>
    <w:p>
      <w:pPr>
        <w:pStyle w:val="Normal"/>
        <w:spacing w:lineRule="auto" w:line="240" w:before="0" w:after="0"/>
        <w:ind w:left="80" w:right="80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val="ru-RU" w:eastAsia="ru-RU"/>
        </w:rPr>
        <w:t>При нистагме и косоглазии  очень трудно переключать внимание с одного предмета на другой, с одной плоскости на другую, определять место начала написания и чтения. Поэтому логопед должен строго регламентировать работу. Например: 10 минут - работа  на доске, 10 минут – работа за столом (в тетради).</w:t>
      </w:r>
    </w:p>
    <w:p>
      <w:pPr>
        <w:pStyle w:val="Normal"/>
        <w:spacing w:lineRule="auto" w:line="240" w:before="0" w:after="0"/>
        <w:ind w:left="80" w:right="80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val="ru-RU" w:eastAsia="ru-RU"/>
        </w:rPr>
        <w:t>Необходимо отмечать значком начало письма в тетради или чтения в учебнике (яркой точкой, стрелочкой).</w:t>
      </w:r>
    </w:p>
    <w:p>
      <w:pPr>
        <w:pStyle w:val="Normal"/>
        <w:spacing w:lineRule="auto" w:line="240" w:before="0" w:after="0"/>
        <w:ind w:left="80" w:right="8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40" w:before="0" w:after="0"/>
        <w:ind w:left="80" w:right="80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У детей с нарушениями зрения может наблюдаться снижения внешнего проявления эмоций и ситуативных выразительных движений, что сказывается на интонационном оформлении речи – в её бедности и монотонности. Однако развивающаяся способность к речевой подражательности помогает преодолеть этот недостаток. </w:t>
      </w:r>
    </w:p>
    <w:p>
      <w:pPr>
        <w:pStyle w:val="Normal"/>
        <w:spacing w:lineRule="auto" w:line="240" w:before="0" w:after="0"/>
        <w:ind w:left="80" w:right="80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смотря на многочисленные отклонения в развитии различных компонентов речевой деятельности при нарушениях зрения, следует отметить, что в целом речь детей при правильном воздействии развивается до нормального уровня и служит мощным средством компенсации, существенно расширяя возможности детей во всех видах деятельности.</w:t>
      </w:r>
    </w:p>
    <w:p>
      <w:pPr>
        <w:pStyle w:val="Normal"/>
        <w:spacing w:lineRule="auto" w:line="240" w:before="0" w:after="0"/>
        <w:ind w:right="80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333333"/>
          <w:sz w:val="36"/>
          <w:szCs w:val="36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36"/>
          <w:szCs w:val="36"/>
          <w:u w:val="single"/>
          <w:lang w:val="ru-RU" w:eastAsia="ru-RU"/>
        </w:rPr>
        <w:t>Заключение</w:t>
      </w:r>
    </w:p>
    <w:p>
      <w:pPr>
        <w:pStyle w:val="Normal"/>
        <w:spacing w:lineRule="auto" w:line="240" w:before="0" w:after="0"/>
        <w:ind w:left="80" w:right="80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333333"/>
          <w:sz w:val="36"/>
          <w:szCs w:val="36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36"/>
          <w:szCs w:val="36"/>
          <w:u w:val="single"/>
          <w:lang w:val="ru-RU" w:eastAsia="ru-RU"/>
        </w:rPr>
      </w:r>
    </w:p>
    <w:p>
      <w:pPr>
        <w:pStyle w:val="Normal"/>
        <w:spacing w:lineRule="auto" w:line="240" w:before="0" w:after="0"/>
        <w:ind w:left="80" w:right="80" w:hanging="0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val="ru-RU" w:eastAsia="ru-RU"/>
        </w:rPr>
        <w:t>Таким образом, работа логопеда с категорией детей с нарушением зрения имеет свою специфику.</w:t>
      </w:r>
    </w:p>
    <w:p>
      <w:pPr>
        <w:pStyle w:val="Normal"/>
        <w:spacing w:lineRule="auto" w:line="240" w:before="0" w:after="0"/>
        <w:ind w:left="80" w:right="80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val="ru-RU" w:eastAsia="ru-RU"/>
        </w:rPr>
        <w:t>Логопед должен владеть: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left="800" w:right="80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Symbol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     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val="ru-RU" w:eastAsia="ru-RU"/>
        </w:rPr>
        <w:t>общей методикой логопедической работы;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left="800" w:right="80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Symbol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     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val="ru-RU" w:eastAsia="ru-RU"/>
        </w:rPr>
        <w:t>системой знаний по офтальмологии;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left="800" w:right="80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Symbol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     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val="ru-RU" w:eastAsia="ru-RU"/>
        </w:rPr>
        <w:t>знаниями о психологических особенностях детей с нарушением зрения;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left="800" w:right="80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Symbol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     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val="ru-RU" w:eastAsia="ru-RU"/>
        </w:rPr>
        <w:t>методикой специальной логопедической коррекции;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left="800" w:right="80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Symbol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     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val="ru-RU" w:eastAsia="ru-RU"/>
        </w:rPr>
        <w:t>коррекционной программой начальной школы и детского сада для детей с нарушением зрения.</w:t>
      </w:r>
    </w:p>
    <w:p>
      <w:pPr>
        <w:pStyle w:val="Normal"/>
        <w:spacing w:lineRule="auto" w:line="240" w:before="0" w:after="0"/>
        <w:ind w:left="80" w:right="80" w:hanging="0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val="ru-RU" w:eastAsia="ru-RU"/>
        </w:rPr>
        <w:t xml:space="preserve">Только в этом случае можно добиться высокой эффективности коррекции речевых нарушений у детей с нарушениями зрения.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iCs/>
          <w:color w:val="333333"/>
          <w:sz w:val="40"/>
          <w:szCs w:val="40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40"/>
          <w:szCs w:val="40"/>
          <w:lang w:val="ru-RU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40"/>
          <w:szCs w:val="40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val="ru-RU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40"/>
          <w:szCs w:val="40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val="ru-RU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40"/>
          <w:szCs w:val="40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val="ru-RU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40"/>
          <w:szCs w:val="40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val="ru-RU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40"/>
          <w:szCs w:val="40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val="ru-RU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40"/>
          <w:szCs w:val="40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val="ru-RU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40"/>
          <w:szCs w:val="40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val="ru-RU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40"/>
          <w:szCs w:val="40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val="ru-RU"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Учитель-логопед: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Е.Ю.Ткаченко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40"/>
          <w:szCs w:val="40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val="ru-RU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40"/>
          <w:szCs w:val="40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;Arial" w:hAnsi="Calibri;Arial" w:eastAsia="Arial Unicode MS" w:cs="Calibri;Arial"/>
      <w:color w:val="auto"/>
      <w:kern w:val="2"/>
      <w:sz w:val="20"/>
      <w:szCs w:val="20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33:00Z</dcterms:created>
  <dc:creator>Методист Шутова </dc:creator>
  <dc:description/>
  <cp:keywords/>
  <dc:language>en-US</dc:language>
  <cp:lastModifiedBy>Методист Шутова </cp:lastModifiedBy>
  <dcterms:modified xsi:type="dcterms:W3CDTF">2013-02-06T07:23:00Z</dcterms:modified>
  <cp:revision>2</cp:revision>
  <dc:subject/>
  <dc:title>            МДОУ детский сад комбинированного вида №112 «Радуга»</dc:title>
</cp:coreProperties>
</file>