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518275" cy="950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29" t="16521" r="47889" b="7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Целевой разде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. Пояснительная запис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 Цели и задач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 формирование физической культуры личности ребен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тановлению у детей ценностей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я о своем теле и своих физических возможност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иобретению двигательного опыта и совершенствования двигательн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чальные представления об аэробике, овладение основами аэроб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2. Принципы и подходы к формированию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бразовательная программа по обучению основам аэробики «Детская аэробик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 разработана в соответствии с принципами и подходами, определёнными Федеральным государственным образовательным стандартом дошкольного образовани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й деятельности по обучению аэробике на основе индивидуальных особенностей каждого ребенк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и сотрудничество детей и взрослых, признание ребенка полноценным участником образовательных отношений в процессе обучения аэробике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ество с семьями воспитанников в различных формах образовательной дея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инициативы детей в физкультурно-оздоровительной дея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 в физкультурно-оздоровительной дея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физической культуре через обучение основам аэроб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3. Характеристика особенностей развития детей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пятого - седьмого года жизни ребенка динамика процессов в его организме очень высока: существенно прибывает мышечная сила, значительно улучшается координация движений, сформулированные ранее умения превращаются в навыки. Старший дошкольник способен различать направление, амплитуду, скорость и ритм движения, изменять характер движения, проявлять выразительность, например, имитируя действия животных и птиц. Он способен совершать действия, требующие приспособления к изменяющимся условиям (убегать от водящего в игре и т.п.), а также сочетать несколько действий (броски и ловля мяча с хлопками, бег со скакалками, бег по кочкам и т.д.). Иначе говоря, на данном этапе создаются возможности для систематического обучения основам техники физических упражнений.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rStyle w:val="Style12"/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1.1.4. </w:t>
      </w:r>
      <w:r>
        <w:rPr>
          <w:rStyle w:val="Style12"/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u w:val="none"/>
        </w:rPr>
        <w:t>Планируемые результаты освоения Программы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lang w:eastAsia="en-US"/>
        </w:rPr>
        <w:tab/>
        <w:t>ребенок проявляет инициативу и самостоятельность во время занятий аэробикой, способен выбирать себе участников по совместной деятельности;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lang w:eastAsia="en-US"/>
        </w:rPr>
        <w:tab/>
        <w:t>ребенок обладает установкой положительного отношения к занятиям аэробикой;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lang w:eastAsia="en-US"/>
        </w:rPr>
        <w:tab/>
        <w:t>ребенок владеет основами аэробики, различает условную и реальную ситуации, умеет подчиняться разным правилам и социальным нормам;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lang w:eastAsia="en-US"/>
        </w:rPr>
        <w:tab/>
        <w:t>ребенок вынослив, владеет основами аэробики, знает базовые шаги аэробики;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lang w:eastAsia="en-US"/>
        </w:rPr>
        <w:tab/>
        <w:t>у ребенка сформирован навык самостоятельного выражения движения под музыку;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lang w:eastAsia="en-US"/>
        </w:rPr>
        <w:tab/>
        <w:t>ребенок способен проявлять инициативность, самостоятельность и творчество на занятиях по аэробике.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lang w:eastAsia="en-US"/>
        </w:rPr>
        <w:tab/>
        <w:t>ребенок способен к принятию собственных решений, опираясь на свои знания и умения в аэробике.</w:t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Содержательный раздел</w:t>
      </w:r>
    </w:p>
    <w:p>
      <w:pPr>
        <w:pStyle w:val="Heading4"/>
        <w:jc w:val="center"/>
        <w:rPr>
          <w:rStyle w:val="Style12"/>
          <w:rFonts w:ascii="Times New Roman" w:hAnsi="Times New Roman" w:cs="Times New Roman"/>
          <w:i/>
          <w:i/>
          <w:caps w:val="false"/>
          <w:smallCaps w:val="false"/>
          <w:color w:val="FF0000"/>
          <w:spacing w:val="0"/>
          <w:sz w:val="24"/>
          <w:szCs w:val="24"/>
          <w:u w:val="none"/>
        </w:rPr>
      </w:pPr>
      <w:r>
        <w:rPr>
          <w:rStyle w:val="Style12"/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2.1. </w:t>
      </w:r>
      <w:r>
        <w:rPr>
          <w:rStyle w:val="Style12"/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u w:val="none"/>
        </w:rPr>
        <w:t>Программное содержание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1 Календарно-темат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рно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Детская аэробика»</w:t>
      </w:r>
    </w:p>
    <w:p>
      <w:pPr>
        <w:pStyle w:val="Normal"/>
        <w:widowControl w:val="false"/>
        <w:autoSpaceDE w:val="false"/>
        <w:spacing w:before="240" w:after="0"/>
        <w:ind w:right="-2" w:hanging="0"/>
        <w:jc w:val="center"/>
        <w:rPr/>
      </w:pPr>
      <w:r>
        <w:rPr/>
        <w:t>Типичная схема занятий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"/>
        <w:gridCol w:w="1064"/>
        <w:gridCol w:w="1559"/>
        <w:gridCol w:w="2126"/>
        <w:gridCol w:w="26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зан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тель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упраж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ции</w:t>
            </w:r>
          </w:p>
        </w:tc>
      </w:tr>
      <w:tr>
        <w:trPr>
          <w:trHeight w:val="6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дготовитель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ин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175" w:right="-2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кальные (изолированные) движения частями тел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ороты головы, наклоны, круговые движения плечами, выставление ноги на носок, движения стопой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 движения от низкого до среднего, небольшая амплитуда движений</w:t>
            </w:r>
          </w:p>
        </w:tc>
      </w:tr>
      <w:tr>
        <w:trPr>
          <w:trHeight w:val="16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 л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ин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7 лет 5 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175"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175" w:right="-2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щенные движения для обширных мышечны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приседы, выпады, движения туловищем, варианты шагов на месте и с перемещениями в сочетании с движениями рук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координацию выполнять в среднем темпе с увеличением амплитуды</w:t>
            </w:r>
          </w:p>
        </w:tc>
      </w:tr>
      <w:tr>
        <w:trPr>
          <w:trHeight w:val="17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175"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175" w:right="-2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гибкость6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ягивание мышц голени, передней и задней поверхности бедра, поясниц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в медленном и среднем темпе в положении стоя, с опорой руками о бедра</w:t>
            </w:r>
          </w:p>
        </w:tc>
      </w:tr>
      <w:tr>
        <w:trPr>
          <w:trHeight w:val="2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сновная ча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эроб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аэробная разминка 3 мину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е элементы и усложнение движений, варианты ходьбы с движениями рукам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чивание танцевальных соединений в среднем темпе на месте и в передвижении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«аэробный пик» 7-1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цевальные комбинации аэробных шагов и их вариантов, бег, прыжки в сочетании с движениями ру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«блоков» упражнений на месте и с перемещениями в разных направлениях, увеличение интенсивности движений</w:t>
            </w:r>
          </w:p>
        </w:tc>
      </w:tr>
      <w:tr>
        <w:trPr>
          <w:trHeight w:val="19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ind w:left="175" w:right="-2" w:hanging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эробная «заминка» 2 мину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е элементы, варианты ходьбы с уменьшающейся амплитудой движений ру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амплитуды перемещений, темпа движений</w:t>
            </w:r>
          </w:p>
        </w:tc>
      </w:tr>
      <w:tr>
        <w:trPr>
          <w:trHeight w:val="17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нагрузки «первая замин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для всего те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плитудные движения руками, сгибание и разгибания туловища с опорой руками о бедр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жения выполняются в стойке ноги врозь, выпаде и полуприсяде, сочетаются с дыханием, темп движений замедляется  </w:t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мину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 мину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на сил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для мышц всего туловищ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оложение лежа и сидя упражнения на силу и силовую выносливость мышц брюшного пресса и спины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выполнения упражнений и длительность зависят от уровня подготовленности занимающихся</w:t>
            </w:r>
          </w:p>
        </w:tc>
      </w:tr>
      <w:tr>
        <w:trPr>
          <w:trHeight w:val="8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ину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мину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нагрузки «вторая заминка» 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0" w:after="0"/>
              <w:ind w:left="317" w:right="-2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гиб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ягивание мышц передней и задней поверхности бедра: подколенных сухожилий , подколенных сухожилий, икроножных мышц. Для расслабления мыш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ленно, в разных исходных положениях</w:t>
            </w:r>
          </w:p>
        </w:tc>
      </w:tr>
      <w:tr>
        <w:trPr>
          <w:trHeight w:val="1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ind w:left="284" w:right="-2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ительная ча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autoSpaceDE w:val="false"/>
              <w:spacing w:before="0" w:after="0"/>
              <w:ind w:left="360" w:right="-2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Упражнения на расслабление мыш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овление, расслабление, потряхивание руками, стопой и голень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минут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 на июнь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1701"/>
        <w:gridCol w:w="1701"/>
        <w:gridCol w:w="992"/>
        <w:gridCol w:w="1701"/>
        <w:gridCol w:w="1701"/>
      </w:tblGrid>
      <w:tr>
        <w:trPr>
          <w:trHeight w:val="108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ы обучения основам аэробики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8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дошкольного возраста с 5 до 6 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дошкольного возраста с 6 до 7 л</w:t>
            </w:r>
          </w:p>
        </w:tc>
      </w:tr>
      <w:tr>
        <w:trPr>
          <w:trHeight w:val="4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тельность на одном занятии (мину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тельность (аудиторный 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тельность на одном занятии (мину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тельность (аудиторный час)</w:t>
            </w:r>
          </w:p>
        </w:tc>
      </w:tr>
      <w:tr>
        <w:trPr>
          <w:trHeight w:val="4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гимна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5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 с элементами спортивных иг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4</w:t>
            </w:r>
          </w:p>
        </w:tc>
      </w:tr>
      <w:tr>
        <w:trPr>
          <w:trHeight w:val="5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ритм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8</w:t>
            </w:r>
          </w:p>
        </w:tc>
      </w:tr>
      <w:tr>
        <w:trPr>
          <w:trHeight w:val="5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ая аэроб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5</w:t>
            </w:r>
          </w:p>
        </w:tc>
      </w:tr>
      <w:tr>
        <w:trPr>
          <w:trHeight w:val="5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6</w:t>
            </w:r>
          </w:p>
        </w:tc>
      </w:tr>
      <w:tr>
        <w:trPr>
          <w:trHeight w:val="5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оказатель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1</w:t>
            </w:r>
          </w:p>
        </w:tc>
      </w:tr>
      <w:tr>
        <w:trPr>
          <w:trHeight w:val="5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6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лан-график распределения программного материала (5-6 лет)</w:t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5"/>
        <w:gridCol w:w="2176"/>
      </w:tblGrid>
      <w:tr>
        <w:trPr>
          <w:trHeight w:val="156" w:hRule="atLeast"/>
          <w:cantSplit w:val="true"/>
        </w:trPr>
        <w:tc>
          <w:tcPr>
            <w:tcW w:w="1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вигательные действ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56" w:hRule="atLeast"/>
          <w:cantSplit w:val="true"/>
        </w:trPr>
        <w:tc>
          <w:tcPr>
            <w:tcW w:w="1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</w:t>
            </w:r>
          </w:p>
        </w:tc>
      </w:tr>
      <w:tr>
        <w:trPr>
          <w:trHeight w:val="156" w:hRule="atLeast"/>
          <w:cantSplit w:val="true"/>
        </w:trPr>
        <w:tc>
          <w:tcPr>
            <w:tcW w:w="1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ск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6" w:hRule="atLeast"/>
          <w:cantSplit w:val="true"/>
        </w:trPr>
        <w:tc>
          <w:tcPr>
            <w:tcW w:w="1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ятк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6" w:hRule="atLeast"/>
          <w:cantSplit w:val="true"/>
        </w:trPr>
        <w:tc>
          <w:tcPr>
            <w:tcW w:w="1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ешнем своде стоп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6" w:hRule="atLeast"/>
          <w:cantSplit w:val="true"/>
        </w:trPr>
        <w:tc>
          <w:tcPr>
            <w:tcW w:w="1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ом с пятки на нос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6" w:hRule="atLeast"/>
          <w:cantSplit w:val="true"/>
        </w:trPr>
        <w:tc>
          <w:tcPr>
            <w:tcW w:w="1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м шаго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6" w:hRule="atLeast"/>
          <w:cantSplit w:val="true"/>
        </w:trPr>
        <w:tc>
          <w:tcPr>
            <w:tcW w:w="1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</w:tr>
      <w:tr>
        <w:trPr>
          <w:trHeight w:val="156" w:hRule="atLeast"/>
          <w:cantSplit w:val="true"/>
        </w:trPr>
        <w:tc>
          <w:tcPr>
            <w:tcW w:w="1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6" w:hRule="atLeast"/>
          <w:cantSplit w:val="true"/>
        </w:trPr>
        <w:tc>
          <w:tcPr>
            <w:tcW w:w="1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ой впере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6" w:hRule="atLeast"/>
          <w:cantSplit w:val="true"/>
        </w:trPr>
        <w:tc>
          <w:tcPr>
            <w:tcW w:w="1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стным шаго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6" w:hRule="atLeast"/>
          <w:cantSplit w:val="true"/>
        </w:trPr>
        <w:tc>
          <w:tcPr>
            <w:tcW w:w="1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ым шаго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6" w:hRule="atLeast"/>
          <w:cantSplit w:val="true"/>
        </w:trPr>
        <w:tc>
          <w:tcPr>
            <w:tcW w:w="1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игрогимнастика</w:t>
            </w:r>
          </w:p>
        </w:tc>
      </w:tr>
      <w:tr>
        <w:trPr>
          <w:trHeight w:val="156" w:hRule="atLeast"/>
          <w:cantSplit w:val="true"/>
        </w:trPr>
        <w:tc>
          <w:tcPr>
            <w:tcW w:w="1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лым мячо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6" w:hRule="atLeast"/>
          <w:cantSplit w:val="true"/>
        </w:trPr>
        <w:tc>
          <w:tcPr>
            <w:tcW w:w="1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руч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6" w:hRule="atLeast"/>
          <w:cantSplit w:val="true"/>
        </w:trPr>
        <w:tc>
          <w:tcPr>
            <w:tcW w:w="1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м мячо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6" w:hRule="atLeast"/>
          <w:cantSplit w:val="true"/>
        </w:trPr>
        <w:tc>
          <w:tcPr>
            <w:tcW w:w="1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мячо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6" w:hRule="atLeast"/>
          <w:cantSplit w:val="true"/>
        </w:trPr>
        <w:tc>
          <w:tcPr>
            <w:tcW w:w="1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какалко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9" w:hRule="atLeast"/>
        </w:trPr>
        <w:tc>
          <w:tcPr>
            <w:tcW w:w="1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</w:t>
            </w:r>
          </w:p>
        </w:tc>
      </w:tr>
      <w:tr>
        <w:trPr>
          <w:trHeight w:val="149" w:hRule="atLeast"/>
        </w:trPr>
        <w:tc>
          <w:tcPr>
            <w:tcW w:w="1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(базова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9" w:hRule="atLeast"/>
        </w:trPr>
        <w:tc>
          <w:tcPr>
            <w:tcW w:w="1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(игроритмик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9" w:hRule="atLeast"/>
        </w:trPr>
        <w:tc>
          <w:tcPr>
            <w:tcW w:w="1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ая аэроби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9" w:hRule="atLeast"/>
        </w:trPr>
        <w:tc>
          <w:tcPr>
            <w:tcW w:w="1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портивных игр</w:t>
            </w:r>
          </w:p>
        </w:tc>
      </w:tr>
      <w:tr>
        <w:trPr>
          <w:trHeight w:val="149" w:hRule="atLeast"/>
        </w:trPr>
        <w:tc>
          <w:tcPr>
            <w:tcW w:w="1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мяч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9" w:hRule="atLeast"/>
        </w:trPr>
        <w:tc>
          <w:tcPr>
            <w:tcW w:w="1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9" w:hRule="atLeast"/>
        </w:trPr>
        <w:tc>
          <w:tcPr>
            <w:tcW w:w="1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корзин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9" w:hRule="atLeast"/>
        </w:trPr>
        <w:tc>
          <w:tcPr>
            <w:tcW w:w="1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неподвижному мячу правой и левой ногой (с разбег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9" w:hRule="atLeast"/>
        </w:trPr>
        <w:tc>
          <w:tcPr>
            <w:tcW w:w="1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мяча вокруг предме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9" w:hRule="atLeast"/>
        </w:trPr>
        <w:tc>
          <w:tcPr>
            <w:tcW w:w="1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из-за головы двумя рук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9" w:hRule="atLeast"/>
        </w:trPr>
        <w:tc>
          <w:tcPr>
            <w:tcW w:w="1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</w:t>
            </w:r>
          </w:p>
        </w:tc>
      </w:tr>
      <w:tr>
        <w:trPr>
          <w:trHeight w:val="310" w:hRule="atLeast"/>
        </w:trPr>
        <w:tc>
          <w:tcPr>
            <w:tcW w:w="1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ающие рыбк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тки и охотник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1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росать умеет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6" w:hRule="atLeast"/>
        </w:trPr>
        <w:tc>
          <w:tcPr>
            <w:tcW w:w="1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а с ленточкой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6" w:hRule="atLeast"/>
        </w:trPr>
        <w:tc>
          <w:tcPr>
            <w:tcW w:w="1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мелый охотник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6" w:hRule="atLeast"/>
        </w:trPr>
        <w:tc>
          <w:tcPr>
            <w:tcW w:w="1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щериц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лан-график распределения программного материала (6-7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2"/>
        <w:gridCol w:w="2295"/>
      </w:tblGrid>
      <w:tr>
        <w:trPr>
          <w:trHeight w:val="151" w:hRule="atLeast"/>
          <w:cantSplit w:val="true"/>
        </w:trPr>
        <w:tc>
          <w:tcPr>
            <w:tcW w:w="1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вигательные действ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51" w:hRule="atLeast"/>
          <w:cantSplit w:val="true"/>
        </w:trPr>
        <w:tc>
          <w:tcPr>
            <w:tcW w:w="1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</w:t>
            </w:r>
          </w:p>
        </w:tc>
      </w:tr>
      <w:tr>
        <w:trPr>
          <w:trHeight w:val="151" w:hRule="atLeast"/>
          <w:cantSplit w:val="true"/>
        </w:trPr>
        <w:tc>
          <w:tcPr>
            <w:tcW w:w="1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ск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1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ятк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1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ешнем своде стоп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1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ом с пятки на нос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1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м шаг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1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</w:tr>
      <w:tr>
        <w:trPr>
          <w:trHeight w:val="151" w:hRule="atLeast"/>
          <w:cantSplit w:val="true"/>
        </w:trPr>
        <w:tc>
          <w:tcPr>
            <w:tcW w:w="1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1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ой впер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1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стным шаг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1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ым шаг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1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игрогимнастика</w:t>
            </w:r>
          </w:p>
        </w:tc>
      </w:tr>
      <w:tr>
        <w:trPr>
          <w:trHeight w:val="151" w:hRule="atLeast"/>
          <w:cantSplit w:val="true"/>
        </w:trPr>
        <w:tc>
          <w:tcPr>
            <w:tcW w:w="1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лым мяч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1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мяч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1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какалк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1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1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</w:t>
            </w:r>
          </w:p>
        </w:tc>
      </w:tr>
      <w:tr>
        <w:trPr>
          <w:trHeight w:val="144" w:hRule="atLeast"/>
        </w:trPr>
        <w:tc>
          <w:tcPr>
            <w:tcW w:w="1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(базова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1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(игроритмика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1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ая аэроб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9" w:hRule="atLeast"/>
        </w:trPr>
        <w:tc>
          <w:tcPr>
            <w:tcW w:w="1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портивных игр</w:t>
            </w:r>
          </w:p>
        </w:tc>
      </w:tr>
      <w:tr>
        <w:trPr>
          <w:trHeight w:val="149" w:hRule="atLeast"/>
        </w:trPr>
        <w:tc>
          <w:tcPr>
            <w:tcW w:w="1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мяча двумя руками при движении и пара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9" w:hRule="atLeast"/>
        </w:trPr>
        <w:tc>
          <w:tcPr>
            <w:tcW w:w="1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движении при противодействии против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9" w:hRule="atLeast"/>
        </w:trPr>
        <w:tc>
          <w:tcPr>
            <w:tcW w:w="1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корзи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9" w:hRule="atLeast"/>
        </w:trPr>
        <w:tc>
          <w:tcPr>
            <w:tcW w:w="1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неподвижному мячу правой и левой ногой (с разбега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9" w:hRule="atLeast"/>
        </w:trPr>
        <w:tc>
          <w:tcPr>
            <w:tcW w:w="1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«змейкой» вокруг предме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9" w:hRule="atLeast"/>
        </w:trPr>
        <w:tc>
          <w:tcPr>
            <w:tcW w:w="1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из-за головы двумя рука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9" w:hRule="atLeast"/>
        </w:trPr>
        <w:tc>
          <w:tcPr>
            <w:tcW w:w="1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руг другу в движен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9" w:hRule="atLeast"/>
        </w:trPr>
        <w:tc>
          <w:tcPr>
            <w:tcW w:w="1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дание мячом в предметы, забивание в вор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9" w:hRule="atLeast"/>
        </w:trPr>
        <w:tc>
          <w:tcPr>
            <w:tcW w:w="1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футбол по упрощенным правила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1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</w:t>
            </w:r>
          </w:p>
        </w:tc>
      </w:tr>
      <w:tr>
        <w:trPr>
          <w:trHeight w:val="299" w:hRule="atLeast"/>
        </w:trPr>
        <w:tc>
          <w:tcPr>
            <w:tcW w:w="1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ающие рыбк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9" w:hRule="atLeast"/>
        </w:trPr>
        <w:tc>
          <w:tcPr>
            <w:tcW w:w="1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встралийские салк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1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капитану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14" w:hRule="atLeast"/>
        </w:trPr>
        <w:tc>
          <w:tcPr>
            <w:tcW w:w="1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шибалы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14" w:hRule="atLeast"/>
        </w:trPr>
        <w:tc>
          <w:tcPr>
            <w:tcW w:w="1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яц и волк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14" w:hRule="atLeast"/>
        </w:trPr>
        <w:tc>
          <w:tcPr>
            <w:tcW w:w="1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естрелк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14" w:hRule="atLeast"/>
        </w:trPr>
        <w:tc>
          <w:tcPr>
            <w:tcW w:w="1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кий стрелок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  <w:lang w:val="ru-RU"/>
        </w:rPr>
        <w:t>2.1.2</w:t>
      </w:r>
      <w:r>
        <w:rPr/>
        <w:t xml:space="preserve"> Взаимодействие с семьями воспитанников в рамках реализации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2272"/>
      </w:tblGrid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и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40" w:after="60"/>
              <w:contextualSpacing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езентация программы «Детская аэробика»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для родителей воспитанник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й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четный концерт «Фейерверк талантов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юнь</w:t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/>
        <w:t>Организационный раздел</w:t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409"/>
        <w:gridCol w:w="3145"/>
      </w:tblGrid>
      <w:tr>
        <w:trPr>
          <w:trHeight w:val="2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лансир для равновесия детск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рота футбольны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уга для подлеза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анат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егли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т вертикальных стое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ус с отверстиям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нта с колечкам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 большо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 малы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яч средн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яч футбольны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у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епплатформ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рашю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Щит баскетбольны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писание материально-технического обеспечения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е материалы к дополнительной общеразвивающей программе «Детская аэробика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подвижных игр с мячом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упражнений игрового стретчинг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ы ООД по детской фитнес-аэробике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-презентации для родителей воспитанников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звития координации движений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аспекты обучения и проведения занятий по аэробике для детей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своение воспитанниками примерной образовательной программы «Детская аэробика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элементы организованной образовательной деятельности по программе «Детская аэробика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1 месяц</w:t>
      </w:r>
      <w:r>
        <w:rPr/>
        <w:t>, Программа рассчитана для детей 5-7 лет. Организованная образовательная деятельность проводятся два раза в неделю, продолжительностью 25 минут в группе дошкольного возраста 5-6 лет и 30 минут в группе дошкольного возраста 6-7 лет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685"/>
      </w:tblGrid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аршая группа (5-6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одготовительная группа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6-7 лет)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должительность учебного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нед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недели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 занятий по детскому фитнесу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лительность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минут</w:t>
            </w:r>
          </w:p>
        </w:tc>
      </w:tr>
    </w:tbl>
    <w:p>
      <w:pPr>
        <w:pStyle w:val="Normal"/>
        <w:tabs>
          <w:tab w:val="clear" w:pos="708"/>
          <w:tab w:val="left" w:pos="825" w:leader="none"/>
          <w:tab w:val="right" w:pos="10469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физкультурных мероприятий </w:t>
      </w:r>
    </w:p>
    <w:p>
      <w:pPr>
        <w:pStyle w:val="Normal"/>
        <w:widowControl w:val="false"/>
        <w:tabs>
          <w:tab w:val="clear" w:pos="708"/>
          <w:tab w:val="left" w:pos="6969" w:leader="none"/>
        </w:tabs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Программы дополняет содержание образовательной деятельности в образовательной области «Физическое развитие» образовательной программы МДОУ «Детский сад № 112» и позволяет последовательно решать задачи физического воспитания дошкольников старшей и подготовительной групп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й формой организации обучения и воспитания  дошкольников является организованная образовательная деятельность в области физическое развитие. Оно строится в соответствии с дидактическими принципами и методическими закономерностями физического воспитания дошкольников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ованная образовательная деятельность по обучению основам аэробики, что сочетая в себе блоки из ОРУ, ОВД, ритмики, гимнастики, классической аэробики (базовая аэробика), элементов спортивных игр и стимулирует свободную творческую деятельность воспитанников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занятий включает в себя следующие элементы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ижные игры с элементами футбола и баскетбола – это занятия, включающие все виды подвижной деятельности  элементы спортивных игр с соблюдением их правил по упрощенной форм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оритмика-музыка воспитывает художественный вкус, любовь к движениям, вызывает положительный эмоциональный тонус. На занятиях присутствуют специальные упражнения для согласования движений с музыкой, например, ходьба на каждый  счет и через счет,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ниторинг результативности освоения Программы проводится на диагностическом занятии по освоению элементов игры «Футбол» и «Баскетбол».</w:t>
      </w:r>
    </w:p>
    <w:p>
      <w:pPr>
        <w:pStyle w:val="Normal"/>
        <w:widowControl w:val="false"/>
        <w:tabs>
          <w:tab w:val="clear" w:pos="708"/>
          <w:tab w:val="left" w:pos="6969" w:leader="none"/>
        </w:tabs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рганизации и проведении занятий по аэробике следует строго соблюдать правила техники безопасности и охраны труда.</w:t>
      </w:r>
    </w:p>
    <w:p>
      <w:pPr>
        <w:pStyle w:val="Heading4"/>
        <w:spacing w:lineRule="auto" w:line="360" w:before="0" w:after="0"/>
        <w:ind w:firstLine="284"/>
        <w:rPr/>
      </w:pPr>
      <w:r>
        <w:rPr>
          <w:rStyle w:val="Style12"/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Взаимодействия </w:t>
      </w:r>
      <w:r>
        <w:rPr>
          <w:rStyle w:val="Style12"/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u w:val="none"/>
        </w:rPr>
        <w:t>с семьями воспитанников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ество с семьей является одним из важнейших условий реализации Программы. Установление конструктивных отношений с родителями оказывает существенное влияние на конечное освоение детьми Программы. Объединение усилий администрации ДОУ, воспитателей группы, инструктора по физической культуре, семей воспитанников создают атмосферу, в которой родители чувствуют, что им рады, и они являются полноценными партнёрами (участниками) образовательного процесс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одуктивных форм взаимоотношений участников образовательного процесса являются совместные мероприятия с семьями воспитанник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с родителям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наглядные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нформационных стендов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рекомендаций, памяток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детских работ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выставки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сайте ДОО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ые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онсультации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ах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ие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уговые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досуги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, конкурсы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о-информацион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просмотры ООД.</w:t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3395</wp:posOffset>
              </wp:positionH>
              <wp:positionV relativeFrom="page">
                <wp:posOffset>10024110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20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9.3pt;mso-position-vertical-relative:page;margin-left:5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20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3395</wp:posOffset>
              </wp:positionH>
              <wp:positionV relativeFrom="page">
                <wp:posOffset>10024110</wp:posOffset>
              </wp:positionV>
              <wp:extent cx="2032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20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9.3pt;mso-position-vertical-relative:page;margin-left:5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20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97" w:hanging="153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238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9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1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2" w:hanging="15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3" w:hanging="153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LineNumbering">
    <w:name w:val="Line Number"/>
    <w:basedOn w:val="Style5"/>
    <w:rPr/>
  </w:style>
  <w:style w:type="character" w:styleId="Style6">
    <w:name w:val="Верхний колонтитул Знак"/>
    <w:qFormat/>
    <w:rPr>
      <w:rFonts w:eastAsia="Times New Roman" w:cs="Times New Roman"/>
    </w:rPr>
  </w:style>
  <w:style w:type="character" w:styleId="Style7">
    <w:name w:val="Нижний колонтитул Знак"/>
    <w:qFormat/>
    <w:rPr>
      <w:rFonts w:eastAsia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PageNumber">
    <w:name w:val="Page Number"/>
    <w:rPr/>
  </w:style>
  <w:style w:type="character" w:styleId="Style1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5:00Z</dcterms:created>
  <dc:creator>Детство</dc:creator>
  <dc:description/>
  <dc:language>en-US</dc:language>
  <cp:lastModifiedBy>1</cp:lastModifiedBy>
  <cp:lastPrinted>2019-10-10T16:24:00Z</cp:lastPrinted>
  <dcterms:modified xsi:type="dcterms:W3CDTF">2022-06-17T07:16:00Z</dcterms:modified>
  <cp:revision>3</cp:revision>
  <dc:subject/>
  <dc:title/>
</cp:coreProperties>
</file>