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double" w:sz="24" w:space="0" w:color="7030A0"/>
              <w:left w:val="double" w:sz="24" w:space="0" w:color="7030A0"/>
              <w:bottom w:val="double" w:sz="24" w:space="0" w:color="7030A0"/>
              <w:right w:val="double" w:sz="24" w:space="0" w:color="7030A0"/>
            </w:tcBorders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етский сад №112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Консультация для родителей на тему:</w:t>
            </w:r>
          </w:p>
          <w:p>
            <w:pPr>
              <w:pStyle w:val="Normal"/>
              <w:jc w:val="center"/>
              <w:rPr/>
            </w:pPr>
            <w:r>
              <w:rPr>
                <w:rStyle w:val="C4"/>
                <w:b/>
                <w:color w:val="000000"/>
                <w:sz w:val="40"/>
                <w:szCs w:val="40"/>
              </w:rPr>
              <w:t>«</w:t>
            </w:r>
            <w:r>
              <w:rPr>
                <w:b/>
                <w:sz w:val="40"/>
                <w:szCs w:val="40"/>
              </w:rPr>
              <w:t xml:space="preserve">Справиться с детским непослушани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помогут потешки</w:t>
            </w:r>
            <w:r>
              <w:rPr>
                <w:rStyle w:val="C4"/>
                <w:b/>
                <w:color w:val="000000"/>
                <w:sz w:val="40"/>
                <w:szCs w:val="40"/>
              </w:rPr>
              <w:t>»</w:t>
            </w:r>
          </w:p>
          <w:p>
            <w:pPr>
              <w:pStyle w:val="Normal"/>
              <w:jc w:val="center"/>
              <w:rPr>
                <w:rStyle w:val="C4"/>
                <w:b/>
                <w:b/>
                <w:color w:val="000000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4"/>
                <w:b/>
                <w:b/>
                <w:color w:val="000000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4"/>
                <w:b/>
                <w:b/>
                <w:color w:val="000000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4"/>
                <w:b/>
                <w:b/>
                <w:color w:val="000000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4"/>
                <w:b/>
                <w:b/>
                <w:color w:val="000000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4"/>
                <w:b/>
                <w:b/>
                <w:color w:val="000000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4"/>
                <w:b/>
                <w:b/>
                <w:color w:val="000000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4"/>
                <w:b/>
                <w:b/>
                <w:color w:val="000000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4"/>
                <w:b/>
                <w:b/>
                <w:color w:val="000000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4"/>
                <w:b/>
                <w:b/>
                <w:color w:val="000000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4"/>
                <w:b/>
                <w:b/>
                <w:color w:val="000000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4"/>
                <w:b/>
                <w:b/>
                <w:color w:val="000000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4"/>
                <w:b/>
                <w:b/>
                <w:color w:val="000000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4"/>
                <w:b/>
                <w:b/>
                <w:color w:val="000000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C4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C4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Воспитатель: Машьянова К.Б.</w:t>
            </w:r>
          </w:p>
          <w:p>
            <w:pPr>
              <w:pStyle w:val="Normal"/>
              <w:rPr>
                <w:rStyle w:val="C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C4"/>
                <w:color w:val="000000"/>
              </w:rPr>
              <w:t>Ярославль 2022 г.</w:t>
            </w:r>
          </w:p>
          <w:p>
            <w:pPr>
              <w:pStyle w:val="Normal"/>
              <w:jc w:val="center"/>
              <w:rPr>
                <w:rStyle w:val="C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тешка - это жанр устного народного творчеств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тешка развлекает и развивает малыша. Она учит маленького ребенка понимать человеческую речь и выполнять различные движения, которыми руководит слово. Слово в потешке неразрывно связано с жестом. Оно является главным и ведет за собой ж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етям потешки доставляют огромную радость, поэтому родители могут начинать их использовать с самого раннего возраста. Веками потешки помогали родителям в самых разных моментах воспитания ребенка. Если ребенок упрямится и не хочет что-то делать, потешка очень выручает в таких случаях. Потешки помогают малышу настроиться на нужный лад и сделать в игровой форме то, что необходи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имер, если ребенок проснулся утром не в духе или не хочет идти в детский сад, то это чудесная потешка поможет вам поднять ему на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бабочка проснула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нулась, потянула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- росой она умыла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- изящно покружила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- нагнулась и присе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етыре - улет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 не хочет малыш умываться, выручит такая потеш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н, откройся! Нос, умойся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йтесь сразу, оба глаза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йтесь, уши, мойся, шейка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йка, мойся хорошенько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йся, мойся, обливайся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язь, смывайся! Грязь, смывайся!!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шка может ободрить, утешить и развеселить ребенка практически в любой си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й не плачь, не плачь, не плач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куплю тебе калач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удешь плакать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лю худой лапо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этом разделе собрана целая коллекция потешек на все случаи жизни. Для удобства поиска нужной потешки, они разбиты по темам. Имена в потешках всегда заменяются на имя ребенка, к которому они обращ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попробовать напевать потешки. Звуки песенки завораживают малыш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ие потешки для легкого пробуж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ли ребенок проснулся утром не в духе или не хочет идти в детский сад, то эти чудесные потешки помогут вам поднять ему на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проснулись, мы просну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адко, сладко потяну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ме с папой улыбну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бабочка проснула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нулась, потянула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- росой она умыла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- изящно покружила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- нагнулась и присел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четыре - улет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проснулись, потянули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оку на бок повернулис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ягушечки! Потягушеч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, солнышко, загляни в окош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яни в окошко, разбуди Сереж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б денек чуть-чуть был дольше, чтобы мы узнали больш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б игрушки не скучали, а с Сереженькой игр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мне ручки подай, да с кровати встав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Настеньк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солнышк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цветочек мой спа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 маме скуча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на ручки возьм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 к сердцу прижм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целую, обним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ебу дочку подним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влю на пя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 у крова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му штани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юбимой малы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жу на горш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дуй маму, мой дружо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солнышко проснуло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кам в окна улыбнуло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, Юрасенька, встав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роватку заправля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ешки для отхода ко сн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может быть лучше потешки, рассказанной любимой мамой перед сном? Выберете наиболее понравившуюся вам и вашему малышу потешку, и пусть она станет обязательной частью ежедневного ритуала отхода ребенка ко с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венел звон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ть пора, цвет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 уснул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чка спать лег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лшебная синяя пт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е сны тебе прине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чка нежно обнимет теб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ыпай моя деточка, радость мо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заинь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тели баинь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тели баинь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заинь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емножечко поспи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 спинке полежи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 на спинке полеж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ихонько посоп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ю-баю-бай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тели чай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 крыльями мах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у Катю усыпл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, моя Катю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 моя ты хрюш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и закрыв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ю-баю-б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ю-бай усни Катюш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зайка-веселуш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и зайка закрыв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ю-баю-баю-б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окошком вече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небе месяц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т малыш в кроват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йле спит лошад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чка - в дупл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чка - в кон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а солнышко просне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 маме улыбн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день весел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 малыш здоров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й день играл Сереж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спасибо скажем, нож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м спасибо скажем, ру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ждым днем вы все послуш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ся ножки нашего Сереж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ешки для заряд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ядка поможет малышу стать крепче и пластичнее. Она принесет пользу, если делать ее ежедневно и с удовольствием. Для малышей очень важен игровой момент, поэтому старайтесь весело обыгрывать любое упражнение, увлекая кроху собственным примером. Наши потешки помогут вам сделать занятия более интерес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огами топ, т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уками хлоп, хл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глазами миг, ми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лечами чик, 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 сюда, два сю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ороты туловища вправо и вле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нись вокруг себ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присели, два привст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, встали, сели, вст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о ванькой-встанькой ст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пустились вска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г по круг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то мой упругий мя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раз, д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ражнение на восстановление дых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кончилась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 лапки подн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 лапки опу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, Мишка покруж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земли косн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животик свой пот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 - раз, два, тр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ата в чаще ж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й своей крути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т так, вот так (круговые движения голов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й своей крут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ата мед иск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дерево кач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нять руки вверх и делать вот так, вот так, наклоны вправо и вле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дерево кач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они ходили (ходьба по-медвежь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з речки воду пи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т так, вот та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з речки воду пили (наклоны туловища впере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они пляс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ужинка с поворотом туловища влево и впра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ы выше подним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ыжки, хлопая руками вверх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, вот та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пы выше поднимали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ягуни - потягушеч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носочков до макуше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тянемся-потянем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ми не останем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т уже растем, растем, раст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ешки для умывания, купания и расчесывания воло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ш маленький сынуля-грязнуля не хочет умываться, мыть руки после еды, и вам никак не удается загнать его в ванну? А дочка предпочитает ходить нерасчесанной? Надеемся, наши потешки помогут вашим деткам полюбить мыло и расчес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н, откройся! Нос, умойся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йтесь сразу, оба глаз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тесь, уши, мойся, шейка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йка, мойся хорошенько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йся, мойся, обливайся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язь, смывайс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чка, водич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й мое личи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глазки блес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щечки красн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смеялся рот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кусался зубо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одички, от вод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улыбками искритс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одички, от вод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ей цветы и пти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я умывае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у улыбаетс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, буль, буль, карас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мся мы в таз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м лягушата, рыбки и утя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ут будет куп-ку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дичке - хлюп-хлюп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анну быстро - прыг, пры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анне ножкой - дрыг, дрыг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мыло пенить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язь куда-то денется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 я косу заплету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ж я русу заплет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лету, плету, плет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варив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расти,расти, ко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у городу кр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, коса, до поя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рани ни вол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, косонька, до пят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лосоньки в ря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, коса, не путайся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у, дочка, слушай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шка про горш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ебя зовут, друж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еня зовут "Горшок"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пасаю всех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азных неприят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удем мы дружи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шь ты сухим ходи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гуляй, играй, чит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про меня не забыва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и, не торопи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 мамочке сюрприз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дим с удовольствием - потешки за ед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-хитрюля нам кашки свар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кашки сварила, платочком накры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чком накрыла и ждет нас, пожд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ждет, кто же первым прид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а-утен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 - котен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а - мышо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ут на 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 по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 поел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шки по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ы еще н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ложеч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шь на здоровьиц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вкусная дыми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ша кашу есть сади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каша хорош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 кашу неспеш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за лож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 по немнож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о - ложка, это - ча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шке - гречневая ка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в чашке побывала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шки гречневой не стал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у нас любимый самы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жку первую за мам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торую за ко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 за папу твое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ого же третью лож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веселую матрешку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ьешь за бабу, съешь за дед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альчишку - за сосе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ружек и друз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ъешь побольше не жале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шь за праздник, шумный, яр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стей и за подар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отёнка, за Тимош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у маленькую лож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 рыжего ко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релка и пуст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тенка в чаш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много ка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тетери приле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тетери кашку съ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ричат они котенк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тозей ты, ротозе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али тебе каш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съесть её скоре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сь, Настенька, на ст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идвину стол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кушать мы с тоб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жок, творож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зубки не бол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косточки взросл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ей доченька кеф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живота он - эликси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удет животик болеть у теб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удешь ты весело бегать всег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мама в кастрюле вар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е вкусное туда полож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, яички, картошка, укр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хотят попасть к Насте в 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-ка не станем их обиж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е что в тарелке будем съеда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ка-ворона кашу вар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стеньку мою угост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й, Настенька, кашку сладень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стешь больш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к мой родно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и каша! Так в рот и проситс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 и щеки наелись досы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одку тоже достало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изинчик попробовал мало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точку съели лобик с макушко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ое докушали уш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оры на прогулку. Чтобы ребенок не скучал во время оде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пойдем гул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с детишками игр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чтобы Настенька м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мерзла никог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денем шапоч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спрятать уш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Насти на маку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шейку шарфик тепл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мягкий и больш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теперь комбинез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ькин любим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ешь ты, как гном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ик мой, родимы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тка Агашка, сшей мне рубашку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о нарядится - едем прокатиться!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8:19:00Z</dcterms:created>
  <dc:creator>user</dc:creator>
  <dc:description/>
  <cp:keywords/>
  <dc:language>en-US</dc:language>
  <cp:lastModifiedBy>User</cp:lastModifiedBy>
  <cp:lastPrinted>2012-05-22T22:23:00Z</cp:lastPrinted>
  <dcterms:modified xsi:type="dcterms:W3CDTF">2022-11-24T17:39:00Z</dcterms:modified>
  <cp:revision>4</cp:revision>
  <dc:subject/>
  <dc:title>Справиться с детским непослушанием помогут потешки</dc:title>
</cp:coreProperties>
</file>